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滨州学院专业排名最好的专业优势学科有哪些2023年滨州学院专业名单排名"/>
      <w:r>
        <w:rPr/>
        <w:t>滨州学院专业排名最好的专业优势学科有哪些（</w:t>
      </w:r>
      <w:r>
        <w:rPr/>
        <w:t>2023</w:t>
      </w:r>
      <w:r>
        <w:rPr/>
        <w:t>年滨州学院专业名单排名）</w:t>
      </w:r>
      <w:bookmarkEnd w:id="0"/>
    </w:p>
    <w:p>
      <w:pPr>
        <w:pStyle w:val="Heading1"/>
        <w:rPr/>
      </w:pPr>
      <w:bookmarkStart w:id="1" w:name="5arz5"/>
      <w:r>
        <w:rPr/>
        <w:t>滨州学院专业排名最好的专业</w:t>
      </w:r>
      <w:bookmarkEnd w:id="1"/>
    </w:p>
    <w:p>
      <w:pPr>
        <w:pStyle w:val="Normal"/>
        <w:rPr/>
      </w:pPr>
      <w:r>
        <w:rPr/>
        <w:t>其中排名前</w:t>
      </w:r>
      <w:r>
        <w:rPr/>
        <w:t>10</w:t>
      </w:r>
      <w:r>
        <w:rPr/>
        <w:t>的专业是：机械设计制造及其自动化、英语、电气工程及其自动化、土木工程、建筑学、车辆工程、财务管理、油气储运工程、化学工程与工艺、市场营销专业，可以算是滨州学院的优势专业了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批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油气储运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化学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滨州学院最低投档分数线及录取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滨州学院在全国排名多少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475.html" TargetMode="External"/><Relationship Id="rId3" Type="http://schemas.openxmlformats.org/officeDocument/2006/relationships/hyperlink" Target="https://www.pixue.com/cont-13756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