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"/>
      <w:r>
        <w:rPr/>
        <w:t>北京故宫导游词</w:t>
      </w:r>
      <w:bookmarkEnd w:id="0"/>
    </w:p>
    <w:p>
      <w:pPr>
        <w:pStyle w:val="Normal"/>
        <w:rPr/>
      </w:pPr>
      <w:r>
        <w:rPr/>
        <w:t>大家好，我是今天你们大家这次旅游的导游。我姓吴，大家可以叫我吴导。</w:t>
      </w:r>
    </w:p>
    <w:p>
      <w:pPr>
        <w:pStyle w:val="Normal"/>
        <w:rPr/>
      </w:pPr>
      <w:r>
        <w:rPr/>
        <w:t>现在你们面前的是“外朝”的大门——太和门。故宫分“外朝”和“内廷”两大部分。穿过这扇门，就可以看到故宫三大殿中的最大的一个——太和殿。绕过太和殿，就可以看到中和殿和保和殿。这些就是故宫的三大殿。</w:t>
      </w:r>
    </w:p>
    <w:p>
      <w:pPr>
        <w:pStyle w:val="Normal"/>
        <w:rPr/>
      </w:pPr>
      <w:r>
        <w:rPr/>
        <w:t>看完三大殿，你前面的就是“内廷”的大门——乾清门。这扇门是“外朝”和“内廷”的交点，乾清门以南为“外朝”，以北为“内廷”。穿过这扇门，就可以看到乾清宫。乾清宫后面有交泰殿和坤宁宫。这三座宫殿就是“内廷”中的主要部分。“内廷”的东西翼还有东六宫和西六宫，是宫妃们住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请大家自由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