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入党承诺书"/>
      <w:r>
        <w:rPr/>
        <w:t>2023</w:t>
      </w:r>
      <w:r>
        <w:rPr/>
        <w:t>年大学生入党承诺书</w:t>
      </w:r>
      <w:bookmarkEnd w:id="0"/>
    </w:p>
    <w:p>
      <w:pPr>
        <w:pStyle w:val="Normal"/>
        <w:rPr/>
      </w:pPr>
      <w:r>
        <w:rPr/>
        <w:t>谢谢党组织对我的培养与教导，使我成为党组织的一员，作为一名党员就要说实话办实事，我会时刻谨记党员的先进性，在思想、工作、生活方面，努力提高自己，扬长避短，发挥自己应有的水平，为此我会做到以下几点：</w:t>
      </w:r>
    </w:p>
    <w:p>
      <w:pPr>
        <w:pStyle w:val="Normal"/>
        <w:rPr/>
      </w:pPr>
      <w:r>
        <w:rPr/>
        <w:t>一、思想上保持党员的先进性，处处起到模范带头作用，提高自身的政治觉悟。平时多注意观察，理论联系实际，提高自己分析解决问题的能力。</w:t>
      </w:r>
    </w:p>
    <w:p>
      <w:pPr>
        <w:pStyle w:val="Normal"/>
        <w:rPr/>
      </w:pPr>
      <w:r>
        <w:rPr/>
        <w:t>二、学习不要满足于取得的进步，百尺竿头更进一步，注意思考学习中还存在什么问题，主动的向他人请教，借鉴他们身上的闪光点，完善自己，提高自己，并且帮助同学解决问题。</w:t>
      </w:r>
    </w:p>
    <w:p>
      <w:pPr>
        <w:pStyle w:val="Normal"/>
        <w:rPr/>
      </w:pPr>
      <w:r>
        <w:rPr/>
        <w:t>三、工作认真负责，耐心细致，完成老师交与的各项工作任务，服务同学，不怕苦、不怕累，积极参加各项活动，同时调动同学的积极性。</w:t>
      </w:r>
    </w:p>
    <w:p>
      <w:pPr>
        <w:pStyle w:val="Normal"/>
        <w:rPr/>
      </w:pPr>
      <w:r>
        <w:rPr/>
        <w:t>四、在日常生活中乐于助人，真诚待人，勤俭朴素，养成良好的生活习惯，尊师重道，关心同学，遵守法律和学校的各项规章制度，在各方面严格要求自己，发挥好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