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旅游景点导游词"/>
      <w:r>
        <w:rPr/>
        <w:t>江西旅游景点导游词</w:t>
      </w:r>
      <w:bookmarkEnd w:id="0"/>
    </w:p>
    <w:p>
      <w:pPr>
        <w:pStyle w:val="Normal"/>
        <w:rPr/>
      </w:pPr>
      <w:r>
        <w:rPr/>
        <w:t>这里，我首先把李坑村落的形成，给大家作个简要介绍。李坑，是个李姓聚居的村落。北宋大中祥符三年，也就是公元</w:t>
      </w:r>
      <w:r>
        <w:rPr/>
        <w:t>1010</w:t>
      </w:r>
      <w:r>
        <w:rPr/>
        <w:t>年，由一个叫李洞的“理田”，道理的“理”，田地的“田”，为什么叫理田呢</w:t>
      </w:r>
      <w:r>
        <w:rPr/>
        <w:t>?</w:t>
      </w:r>
      <w:r>
        <w:rPr/>
        <w:t>村里的老人说：他们现在的姓氏“木子李”，是因为远祖在帝尧时为部落首领时任大理</w:t>
      </w:r>
      <w:r>
        <w:rPr/>
        <w:t>(</w:t>
      </w:r>
      <w:r>
        <w:rPr/>
        <w:t>掌刑法之官</w:t>
      </w:r>
      <w:r>
        <w:rPr/>
        <w:t>)</w:t>
      </w:r>
      <w:r>
        <w:rPr/>
        <w:t>，故以官职为姓。同时因先祖唐未由北方迁江南时，曾“占地从田之签”，李洞建村时数典不忘祖，取村名为“理田”。到了近代，人们渐渐以李姓居住在小溪</w:t>
      </w:r>
      <w:r>
        <w:rPr/>
        <w:t>(</w:t>
      </w:r>
      <w:r>
        <w:rPr/>
        <w:t>亦称“坑”</w:t>
      </w:r>
      <w:r>
        <w:rPr/>
        <w:t>)</w:t>
      </w:r>
      <w:r>
        <w:rPr/>
        <w:t>两岸，便俗称李坑了。</w:t>
      </w:r>
    </w:p>
    <w:p>
      <w:pPr>
        <w:pStyle w:val="Normal"/>
        <w:rPr/>
      </w:pPr>
      <w:r>
        <w:rPr/>
        <w:t>李洞是个曾任从五品朝散大夫的隐士他来此建村后注重教育，培育人才。据村谱记载，李洞的儿子李仁曾遵父命创建“盘谷书院”。此后，自宋至清几百年间，全村出了</w:t>
      </w:r>
      <w:r>
        <w:rPr/>
        <w:t>18</w:t>
      </w:r>
      <w:r>
        <w:rPr/>
        <w:t>名进士，南宋乾道二年</w:t>
      </w:r>
      <w:r>
        <w:rPr/>
        <w:t>(</w:t>
      </w:r>
      <w:r>
        <w:rPr/>
        <w:t>公元</w:t>
      </w:r>
      <w:r>
        <w:rPr/>
        <w:t>1166</w:t>
      </w:r>
      <w:r>
        <w:rPr/>
        <w:t>年</w:t>
      </w:r>
      <w:r>
        <w:rPr/>
        <w:t>)</w:t>
      </w:r>
      <w:r>
        <w:rPr/>
        <w:t>还出了一位状元，叫李知诚，出任七品以上的文武官员达</w:t>
      </w:r>
      <w:r>
        <w:rPr/>
        <w:t>32</w:t>
      </w:r>
      <w:r>
        <w:rPr/>
        <w:t>人，并有</w:t>
      </w:r>
      <w:r>
        <w:rPr/>
        <w:t>1</w:t>
      </w:r>
      <w:r>
        <w:rPr/>
        <w:t>名饱读诗书，能文善诗的文士留下传世佳著</w:t>
      </w:r>
      <w:r>
        <w:rPr/>
        <w:t>29</w:t>
      </w:r>
      <w:r>
        <w:rPr/>
        <w:t>部。除以上外，村民的主流还是明清时外出经营的商人，他们的木材、茶叶生意做到了南京、姑苏、上海、广州等地，他们积攒了钱财回来，除了建造住宅处，也修宗祠、桥、路、亭、寺院等，使得李坑这个不傍大河通道，农业生产条件较差的山村，慢慢以展成为一个建筑类型很发达的革子，有大小宗祠</w:t>
      </w:r>
      <w:r>
        <w:rPr/>
        <w:t>12</w:t>
      </w:r>
      <w:r>
        <w:rPr/>
        <w:t>座，庙宇观阁</w:t>
      </w:r>
      <w:r>
        <w:rPr/>
        <w:t>17</w:t>
      </w:r>
      <w:r>
        <w:rPr/>
        <w:t>座，桥亭路亭</w:t>
      </w:r>
      <w:r>
        <w:rPr/>
        <w:t>17</w:t>
      </w:r>
      <w:r>
        <w:rPr/>
        <w:t>座，还有书院、私塾、文峰塔、公共园林等，当年号称“婺东第一村”。</w:t>
      </w:r>
    </w:p>
    <w:p>
      <w:pPr>
        <w:pStyle w:val="Normal"/>
        <w:rPr/>
      </w:pPr>
      <w:r>
        <w:rPr/>
        <w:t>下面，请大家随我进村参观。</w:t>
      </w:r>
    </w:p>
    <w:p>
      <w:pPr>
        <w:pStyle w:val="Normal"/>
        <w:rPr/>
      </w:pPr>
      <w:r>
        <w:rPr/>
        <w:t>[</w:t>
      </w:r>
      <w:r>
        <w:rPr/>
        <w:t>车至李坑路口</w:t>
      </w:r>
      <w:r>
        <w:rPr/>
        <w:t>]</w:t>
      </w:r>
      <w:r>
        <w:rPr/>
        <w:t>游客们，请下车。步至中书桥</w:t>
      </w:r>
      <w:r>
        <w:rPr/>
        <w:t>]</w:t>
      </w:r>
      <w:r>
        <w:rPr/>
        <w:t>我们眼前的这座桥叫“中书桥”，它是婺源现存最古的桥之一，建于北宋未年，是座单孔砖拱桥，长</w:t>
      </w:r>
      <w:r>
        <w:rPr/>
        <w:t>4</w:t>
      </w:r>
      <w:r>
        <w:rPr/>
        <w:t>米，宽</w:t>
      </w:r>
      <w:r>
        <w:rPr/>
        <w:t>2</w:t>
      </w:r>
      <w:r>
        <w:rPr/>
        <w:t>。</w:t>
      </w:r>
      <w:r>
        <w:rPr/>
        <w:t>5</w:t>
      </w:r>
      <w:r>
        <w:rPr/>
        <w:t>米，高</w:t>
      </w:r>
      <w:r>
        <w:rPr/>
        <w:t>3</w:t>
      </w:r>
      <w:r>
        <w:rPr/>
        <w:t>米，砖拱上铺青石板。为何取名“中书桥”呢</w:t>
      </w:r>
      <w:r>
        <w:rPr/>
        <w:t>?</w:t>
      </w:r>
      <w:r>
        <w:rPr/>
        <w:t>据史书记载：宋大观三年</w:t>
      </w:r>
      <w:r>
        <w:rPr/>
        <w:t>(</w:t>
      </w:r>
      <w:r>
        <w:rPr/>
        <w:t>公元</w:t>
      </w:r>
      <w:r>
        <w:rPr/>
        <w:t>1109</w:t>
      </w:r>
      <w:r>
        <w:rPr/>
        <w:t>年</w:t>
      </w:r>
      <w:r>
        <w:rPr/>
        <w:t>)</w:t>
      </w:r>
      <w:r>
        <w:rPr/>
        <w:t>，村人李侃中进士后，官至中书舍人。他在京城为官多年回乡省亲，一日漫步村边，见这里行人挑担来往于溪上的木桥时，有摇摇欲坠之感，孩童嬉戏奔走过桥时更令人感到害怕，于是捐资建造了这座稳重大方的砖拱桥，桥落成后，村人为感谢他的恩德，就以李侃的官职定名为“中书桥”。</w:t>
      </w:r>
    </w:p>
    <w:p>
      <w:pPr>
        <w:pStyle w:val="Normal"/>
        <w:rPr/>
      </w:pPr>
      <w:r>
        <w:rPr/>
        <w:t>[</w:t>
      </w:r>
      <w:r>
        <w:rPr/>
        <w:t>步至李坑村口</w:t>
      </w:r>
      <w:r>
        <w:rPr/>
        <w:t>]</w:t>
      </w:r>
      <w:r>
        <w:rPr/>
        <w:t>这里就是李坑村的“水口”。婺源人把村口称为“水口”，原因是这里的村落全是依山傍水而建，水从这里流出村子。水口是婺源村落建设的一个重要组成部分，于是修筑水口碣拦截财气，培植水口林，有的还建起水口桥以锁住灵气。古时候，水口往往成为一个村庄的标志，村中有人出远门，家人必送至水口，千叮万嘱，挥泪洒别</w:t>
      </w:r>
      <w:r>
        <w:rPr/>
        <w:t>;</w:t>
      </w:r>
      <w:r>
        <w:rPr/>
        <w:t>在外多年的游子重返家乡，走着走着，一望见水口，便会激动不已，分外亲切。</w:t>
      </w:r>
    </w:p>
    <w:p>
      <w:pPr>
        <w:pStyle w:val="Normal"/>
        <w:rPr/>
      </w:pPr>
      <w:r>
        <w:rPr/>
        <w:t>[</w:t>
      </w:r>
      <w:r>
        <w:rPr/>
        <w:t>引游客进村</w:t>
      </w:r>
      <w:r>
        <w:rPr/>
        <w:t>]</w:t>
      </w:r>
      <w:r>
        <w:rPr/>
        <w:t>各位游客，有人说，步入李坑时，仿佛走进“”的画卷里，不知大家有没有这种感觉</w:t>
      </w:r>
      <w:r>
        <w:rPr/>
        <w:t>?</w:t>
      </w:r>
      <w:r>
        <w:rPr/>
        <w:t>这条穿村而过的小溪，由东向西缓缓而流。现李高村</w:t>
      </w:r>
      <w:r>
        <w:rPr/>
        <w:t>260</w:t>
      </w:r>
      <w:r>
        <w:rPr/>
        <w:t>多户</w:t>
      </w:r>
      <w:r>
        <w:rPr/>
        <w:t>1000</w:t>
      </w:r>
      <w:r>
        <w:rPr/>
        <w:t>余人口，大多居住在溪的两岸。这种建筑布局说明，李坑村过去很讲究风水，因为堪舆术说：水向西流必富。古时候李坑人选择在水由东向西流的溪畔构筑房屋，这就把他们所希翼的美好愿望，从村落布局的形态中充分地表现出来了。</w:t>
      </w:r>
    </w:p>
    <w:p>
      <w:pPr>
        <w:pStyle w:val="Normal"/>
        <w:rPr/>
      </w:pPr>
      <w:r>
        <w:rPr/>
        <w:t>下面，让我们来观赏一下李坑的古民居吧。从表面上看，李坑的老房子和婺源其它村落的古民居一样。大多是粉墙、青瓦</w:t>
      </w:r>
      <w:r>
        <w:rPr/>
        <w:t>(</w:t>
      </w:r>
      <w:r>
        <w:rPr/>
        <w:t>时间一长变成黛色</w:t>
      </w:r>
      <w:r>
        <w:rPr/>
        <w:t>)</w:t>
      </w:r>
      <w:r>
        <w:rPr/>
        <w:t>。整体色彩效果是黑白相间，给人一种朴素淡雅的美感，屋顶采用马头墙的建筑造型，即房屋的左右两侧筑起风火山墙，高出于屋顶。同时为避免山墙檐距双向坡顶的屋面高差过大。采用了随屋面坡度层层跌落的形式，因为它形似马头，故俗称为“马头墙”。马头墙檐角飞翘，在蔚蓝的天际间勾画出民居与天空的轮廓线，增加了空间的层次和韵律美。</w:t>
      </w:r>
    </w:p>
    <w:p>
      <w:pPr>
        <w:pStyle w:val="Normal"/>
        <w:rPr/>
      </w:pPr>
      <w:r>
        <w:rPr/>
        <w:t>[</w:t>
      </w:r>
      <w:r>
        <w:rPr/>
        <w:t>走向李翼高故居</w:t>
      </w:r>
      <w:r>
        <w:rPr/>
        <w:t>]</w:t>
      </w:r>
      <w:r>
        <w:rPr/>
        <w:t>，我们去叩开这幢古屋。这幛古民居建于清初，是一个名叫李翼高的木材商的居所。因为有钱财，他着意配置了精美的“三雕”</w:t>
      </w:r>
      <w:r>
        <w:rPr/>
        <w:t>(</w:t>
      </w:r>
      <w:r>
        <w:rPr/>
        <w:t>砖雕、石雕、木雕</w:t>
      </w:r>
      <w:r>
        <w:rPr/>
        <w:t>)</w:t>
      </w:r>
      <w:r>
        <w:rPr/>
        <w:t>装饰房屋，让人感到步入房屋就象进入雕刻的艺术画廊。请看，要房子翘角飞檐的门罩下，垂花柱式门枋上的砖雕十分精湛，下枋上精雕细刻着古戏文图幅、人物图案各异，栩栩如生</w:t>
      </w:r>
      <w:r>
        <w:rPr/>
        <w:t>;</w:t>
      </w:r>
      <w:r>
        <w:rPr/>
        <w:t>垂花柱下端雕琢着荷花，象征纯洁和吉祥，这边的莲蓬，则期望多子多孙。</w:t>
      </w:r>
    </w:p>
    <w:p>
      <w:pPr>
        <w:pStyle w:val="Normal"/>
        <w:rPr/>
      </w:pPr>
      <w:r>
        <w:rPr/>
        <w:t>?[</w:t>
      </w:r>
      <w:r>
        <w:rPr/>
        <w:t>步入大门后</w:t>
      </w:r>
      <w:r>
        <w:rPr/>
        <w:t>]</w:t>
      </w:r>
      <w:r>
        <w:rPr/>
        <w:t>为进一步向外人显示</w:t>
      </w:r>
      <w:r>
        <w:rPr/>
        <w:t>1</w:t>
      </w:r>
      <w:r>
        <w:rPr/>
        <w:t>、李翼高故居：这幢古名居建于清初，是一个名叫李翼高的木材商人的居所。因为有钱财，他着意配置了精美的三雕</w:t>
      </w:r>
      <w:r>
        <w:rPr/>
        <w:t>(</w:t>
      </w:r>
      <w:r>
        <w:rPr/>
        <w:t>砖雕、石雕和木雕</w:t>
      </w:r>
      <w:r>
        <w:rPr/>
        <w:t>)</w:t>
      </w:r>
      <w:r>
        <w:rPr/>
        <w:t>装饰房屋，让人感到步入房屋就象进入雕刻的艺术画廊。在房子翘角飞檐的门罩下，垂花柱式门枋上的砖雕十分精细，下枋上精雕细刻着古戏文图幅、人物图案各异，栩栩如生</w:t>
      </w:r>
      <w:r>
        <w:rPr/>
        <w:t>;</w:t>
      </w:r>
      <w:r>
        <w:rPr/>
        <w:t>垂花柱下端雕琢着荷花，象征纯洁和吉祥，这边的莲蓬，则是期望多子多孙。各位游客，我们再来看看正门两边各有一个石墩。现在有一个问题，那就是这两个石墩的作用是什么</w:t>
      </w:r>
      <w:r>
        <w:rPr/>
        <w:t>?——</w:t>
      </w:r>
      <w:r>
        <w:rPr/>
        <w:t>那是主人的下马石。</w:t>
      </w:r>
    </w:p>
    <w:p>
      <w:pPr>
        <w:pStyle w:val="Normal"/>
        <w:rPr/>
      </w:pPr>
      <w:r>
        <w:rPr/>
        <w:t>我们再来看看屋子里的构造。由于主人的富裕，左右厢房的隔扇门窗上，木雕精致、完善。，充分体现了婺源古代劳动人民的智能和技艺。整幢宅子上、下两层，每层分为三部分：前面的这间称前堂，是小姐的房间。因为小姐是不能随便出闺房的，所以门窗上是镂空的雕刻图案，方便小姐从屋内往外看。正中间的这两间称正堂，是屋子的主人居住的。后面两间称后堂，那是儿子们的房间。当儿子长大成人后，娶妻生子就搬到正堂，父母则搬入后堂，所以后堂又称为高堂。</w:t>
      </w:r>
    </w:p>
    <w:p>
      <w:pPr>
        <w:pStyle w:val="Normal"/>
        <w:rPr/>
      </w:pPr>
      <w:r>
        <w:rPr/>
        <w:t>2</w:t>
      </w:r>
      <w:r>
        <w:rPr/>
        <w:t>、大夫第：这座“大夫第”建于清朝咸丰年间</w:t>
      </w:r>
      <w:r>
        <w:rPr/>
        <w:t>(</w:t>
      </w:r>
      <w:r>
        <w:rPr/>
        <w:t>公元</w:t>
      </w:r>
      <w:r>
        <w:rPr/>
        <w:t>1851-1861</w:t>
      </w:r>
      <w:r>
        <w:rPr/>
        <w:t>年</w:t>
      </w:r>
      <w:r>
        <w:rPr/>
        <w:t>)</w:t>
      </w:r>
      <w:r>
        <w:rPr/>
        <w:t>，是一个五品奉直大夫李文进的官邸。李文进的大夫官衔并不是通过科举考试取得的，他本是个在广东经营茶叶的富商。太平军起事后</w:t>
      </w:r>
      <w:r>
        <w:rPr/>
        <w:t>,</w:t>
      </w:r>
      <w:r>
        <w:rPr/>
        <w:t>清朝政府的正规军根本没有作战能力，完全靠曾国藩的湘军，国库又没有大量的钱财做军饷，当时的徽州同知鼓励商人捐钱作军饷，捐得多就封官，李文进的官衔就是那时侯捐来的。从这幢房子的门面上来看，沿袭了婺源古民居的建造特点。大门为石库门枋，水磨青砖门面，大门上方砌筑门罩。门罩上黛瓦铺盖，戗角飞檐，不仅能遮挡雨水，还能起美化的作用。飞檐下方，门枋上砖雕图案细腻精美，极富装饰趣味。石库门柱础上的石雕，是民间较为常见的“狮子滚绣球”图案，表达了主人期望生活充满欢乐的心态。我们再仔细看看这石雕上面有一个小小的横着雕刻的繁体“书”字，它代表了主任的心声：万般皆下品，惟有读书高。屋子的上方有一个天井，这是徽派建筑中的重要组成部分，其主要功能是采光、通风。同时它还有一层含义，既是把人和天衔接起来——“天人合一“，也就是说不管任何生物都不能脱离大自然而独立存在。同时，在徽州人的眼里，水源就是财源，雨天，水不停地从天井向家里流，四水归堂，蕴涵着“财源滚滚而来”的意思。再看地上的下水道孔，也被凿成铜钱样式，古时候人们疏通下水道用的是什么办法呢</w:t>
      </w:r>
      <w:r>
        <w:rPr/>
        <w:t>?</w:t>
      </w:r>
      <w:r>
        <w:rPr/>
        <w:t>大家可以猜猜看。——是在下水道里养一只千年乌龟。乌龟在下水道里爬来爬去，下水道就永远畅通无阻。这座大夫第取名“春蔼堂”，一则体现出家庭融乐的气氛，二则饱含长辈对子孙后代的关爱之情。屋内的木构件上，同样雕似着精美图案，这些木雕有文武百官、八仙过海、琴棋书画等内容，从这一点可以看出主人对功名的渴望，希望自己的子孙后代能凭借自己的真凭实学考取功名的美好心愿。各位游客，房屋右侧的这间跨院当地称做“小姐绣楼”。看，楼上这座向河街挑出许多的亭阁式建筑，小巧玲珑、古朴典雅，原本用于观景，但传说也是小姐抛绣球的地方。这里有一扇古代百叶窗，向上翻可以采光，向下翻小姐可以窥视楼底的过往人群。小姐抛绣球的故事，在小说和戏剧情节中常有记载，因为有些待字闺中的小姐，或者求婚者多，且又多有权贵，如何选择左右为难，或者因小姐的择婚主张与父母意见不合，爱女也许早有意中人，于是便出现了抛绣球选女婿这种戏剧性的做法。小姐的绣球抛给谁，，一般是有目标的，也就是小姐一般已经选定了一个意中人，而不是随随便便乱抛的</w:t>
      </w:r>
    </w:p>
    <w:p>
      <w:pPr>
        <w:pStyle w:val="Normal"/>
        <w:rPr/>
      </w:pPr>
      <w:r>
        <w:rPr/>
        <w:t>3</w:t>
      </w:r>
      <w:r>
        <w:rPr/>
        <w:t>、申明亭：各位游客，我们回过头来看看我们刚刚经过的这个亭子，它是李坑村宗法制度的见证，取名“申明亭”，建于明朝末年。亭子的功能史书上记载得非常详细：如果村中有人为非作歹，就把他的恶行书写出来，张贴在亭子中，以达到惩戒的效果。古时候村中的建设和管理主要是宗祠负责，因李坑过去的村规民约颇多，村民一般都能自觉遵守，但地方大，人口多，难免有争议，家庭有纠纷，遇到这种情况，宗祠就鸣锣在申明亭聚众，村人均可参加评议，对谁是谁非进行公断，排解纠纷，批评和惩办违反村规民约的人。</w:t>
      </w:r>
    </w:p>
    <w:p>
      <w:pPr>
        <w:pStyle w:val="Normal"/>
        <w:rPr/>
      </w:pPr>
      <w:r>
        <w:rPr/>
        <w:t>、通济桥：各位游客，我们现在来看看旁边的这两条溪流。这是李坑过去“十二景”之一的“两涧流清”。其中一条溪流前方有两个小石墩，这条就是公龙，石墩为龙角。这边没有石墩的是母龙，两条龙在此桥处汇为一条溪流，构成“双龙戏珠”的美好寓意。按古时候风水村中两水相激本来不利，但这里用通济桥锁住，用申明亭镇住，也就化解了。通济桥跨度约</w:t>
      </w:r>
      <w:r>
        <w:rPr/>
        <w:t>5</w:t>
      </w:r>
      <w:r>
        <w:rPr/>
        <w:t>米，始建的年代已难以查考，不过最后一次维修是在</w:t>
      </w:r>
      <w:r>
        <w:rPr/>
        <w:t>250</w:t>
      </w:r>
      <w:r>
        <w:rPr/>
        <w:t>年前，是一座历史悠久的古石拱桥。</w:t>
      </w:r>
    </w:p>
    <w:p>
      <w:pPr>
        <w:pStyle w:val="Normal"/>
        <w:rPr/>
      </w:pPr>
      <w:r>
        <w:rPr/>
        <w:t>5</w:t>
      </w:r>
      <w:r>
        <w:rPr/>
        <w:t>、铜绿坊：“铜绿坊”建于清代中叶，主人李聘如是在安徽芜湖经营铜绿生意起家的，因此村中人称他的故居为“铜绿坊”。铜绿坊仿官厅建筑风格，在大门后另外设置了一座仪门，当地称“中堂门”，平时中堂门关闭不开，常人一般从两侧出入，如有达官贵人光临，则打开中堂门迎接。下面，我先向大家介绍一下什么是“铜绿”。“铜绿”的化学名称叫“缄式碳酸铜”，是一种有毒的绿色晶体，可做杀虫剂。古代制取铜绿的方法很特别，用糯米蒸成饭，裹在铜上，时间一长，饭霉烂，剥下来铜的表面上就生成铜绿，然后刮下来在加入一些其它的化学元素制成。各位游客，我们再来看看着这座宅子的内部摆设，在婺源屋内的摆设是很有讲究的。我们看这中间是一个高高的马头座钟，左右两边，一边是花瓶，一边是镜子，它的寓意很深，即“左平右静，终身平静”</w:t>
      </w:r>
    </w:p>
    <w:p>
      <w:pPr>
        <w:pStyle w:val="Normal"/>
        <w:rPr/>
      </w:pPr>
      <w:r>
        <w:rPr/>
        <w:t>6</w:t>
      </w:r>
      <w:r>
        <w:rPr/>
        <w:t>、李书麟故居：这幢民居是“八字门”，别具一格，并正对着一面照壁。照壁就是大门前这扇墙壁，又称为萧墙。，一般是建在院子里的。但在婺源，萧墙都建在门外，因为本地人以天为院子，以门前山水为院子，所以把萧墙建于大门口。萧墙的作用一般是辟邪、挡风及隔音，有的人家的照壁上书写着„福‟字意味着“开门见福”。这幢民居建于清朝同治年间，门楼上的雕刻也很精细，进入房子内部后，大家可以发现这个条案与众不同，特别长，有</w:t>
      </w:r>
      <w:r>
        <w:rPr/>
        <w:t>4</w:t>
      </w:r>
      <w:r>
        <w:rPr/>
        <w:t>米多长，这在婺源现有的古建筑中可算是罕见的，此外，这幢房子原有三十六个戗角，四个天井，从这一点就可看出房子主人的富有</w:t>
      </w:r>
    </w:p>
    <w:p>
      <w:pPr>
        <w:pStyle w:val="Normal"/>
        <w:rPr/>
      </w:pPr>
      <w:r>
        <w:rPr/>
        <w:t>7</w:t>
      </w:r>
      <w:r>
        <w:rPr/>
        <w:t>、鱼塘屋：这是一所不知名的书斋，村子里的人都叫它鱼塘屋。从风格看是明朝建造的，一是前堂的地面用方砖铺成，当地称„金砖铺地‟，不象清朝一般用青石板铺地</w:t>
      </w:r>
      <w:r>
        <w:rPr/>
        <w:t>;</w:t>
      </w:r>
      <w:r>
        <w:rPr/>
        <w:t>二是采用木柱础，不象后来的房屋一律采用石础</w:t>
      </w:r>
      <w:r>
        <w:rPr/>
        <w:t>;</w:t>
      </w:r>
      <w:r>
        <w:rPr/>
        <w:t>三是隔扇很朴素，格心用横直棂子，没有雕似。连着它的是南宋武状元李知诚故居的后花园，园内有一个石砌的鱼池，用青石板将周围围住，绕池的小径以块石铺垫。池内的鱼就是婺源的四大特产之一的荷包红鲤鱼，池水与外面的溪流是相通的，活水。这边是花坛，花坛中的这棵紫薇树，相传是李知诚亲手栽种，算起来树龄已有</w:t>
      </w:r>
      <w:r>
        <w:rPr/>
        <w:t>800</w:t>
      </w:r>
      <w:r>
        <w:rPr/>
        <w:t>多年了，当年茂盛是树干胸径有</w:t>
      </w:r>
      <w:r>
        <w:rPr/>
        <w:t>0</w:t>
      </w:r>
      <w:r>
        <w:rPr/>
        <w:t>、</w:t>
      </w:r>
      <w:r>
        <w:rPr/>
        <w:t>4</w:t>
      </w:r>
      <w:r>
        <w:rPr/>
        <w:t>米，经一次雷击后现虽只残存半边，但每年都回新枝萌发，红花满树。旁边那棵枯死的是桂花树，树干上长满灵芝，使人觉得这里充满了灵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蕉泉：各位游客，我们眼前的这眼泉水叫“蕉泉”。这眼泉水虽然流量不大，却一年四季不会干涸，泉水清澈凉洌，甘醇可口。二十多年前有一次大旱，河水断流，蕉泉供应了全村人的用水，所以在李坑村人的眼里这是他们的救命泉。这眼泉水是从石缝中流出来的，在这有带还流传一个神化故事。传说，李坑村曾有一个叫李祈福的人，此人是张天师的弟子，天性聪悟却心术不正。相传张天师养着几条小龙，李祈福趁他不注意悄悄地偷走了一条，回家养在墨盒里。张天师闻讯赶来索要，李祈福反问他龙是什么颜色，张天师说是黄色的，李祈福说：我这里有条黑龙，没有你的黄龙。张天师无奈，就把这条龙送给了他。龙养在墨盒里越来越大，终不是办法，李祈福就想为它找个好的生存之地。一日他来到这里见这石壁上有水渗出，便拔剑直插进去，顿时缝中流出清澈泉水，他一兴奋一拳砸在水中，石壁上凹出一个洞，他趁势往地上一坐，坐出一个大陷坑，水不断流入坑中，形成这个水池。李祈福把龙养在池中，张大以后不断兴风作浪，腾云是尾巴一扫把附近的这些房子的马头墙全铲平了。大家看，这一带房子都没有马头墙。李祈福听到村民怨声连连，于是把龙带走了，最后把它放入浙江开化的一条江中，至今这条江仍叫乌龙江，而蕉泉也因为曾养过龙，成为古时候人们求雨必拜的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