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奋斗的青春感悟优秀例文"/>
      <w:r>
        <w:rPr/>
        <w:t>致敬奋斗的青春感悟优秀例文</w:t>
      </w:r>
      <w:bookmarkEnd w:id="0"/>
    </w:p>
    <w:p>
      <w:pPr>
        <w:pStyle w:val="Normal"/>
        <w:rPr/>
      </w:pPr>
      <w:r>
        <w:rPr/>
        <w:t>奋斗是一道光，照亮前行的道路，奋斗是一阵风，吹散心中的忧愁</w:t>
      </w:r>
      <w:r>
        <w:rPr/>
        <w:t>;</w:t>
      </w:r>
      <w:r>
        <w:rPr/>
        <w:t>奋斗是……青春年少，正值芳华，回首过去，向那奋斗的时光致敬</w:t>
      </w:r>
      <w:r>
        <w:rPr/>
        <w:t>!</w:t>
      </w:r>
    </w:p>
    <w:p>
      <w:pPr>
        <w:pStyle w:val="Normal"/>
        <w:rPr/>
      </w:pPr>
      <w:r>
        <w:rPr/>
        <w:t>抬手，一串清脆悦耳的旋律飞出，我微笑地望着琴谱和手中的笛子，仿佛看见了过去的自己，站在比自己高的琴架前，一板一眼地苦练基本功。</w:t>
      </w:r>
    </w:p>
    <w:p>
      <w:pPr>
        <w:pStyle w:val="Normal"/>
        <w:rPr/>
      </w:pPr>
      <w:r>
        <w:rPr/>
        <w:t>从第一节课起，吹笛子就成了一次次的战斗。吹笛子的第一步就是要学会怎样拿笛子。我开始还能拿，但时间一长，胳膊就酸了。我心里暗暗给自己打气，这点苦都吃不了吗</w:t>
      </w:r>
      <w:r>
        <w:rPr/>
        <w:t>?</w:t>
      </w:r>
      <w:r>
        <w:rPr/>
        <w:t>可是，吹的时候就更难了，我那小小的手指按在</w:t>
      </w:r>
      <w:r>
        <w:rPr/>
        <w:t>6</w:t>
      </w:r>
      <w:r>
        <w:rPr/>
        <w:t>个孔上，真是痛呀</w:t>
      </w:r>
      <w:r>
        <w:rPr/>
        <w:t>!</w:t>
      </w:r>
      <w:r>
        <w:rPr/>
        <w:t>冬天更惨，手都冻僵了，按到孔上去，手指上就会留下一个个深深的圆印。有时候天气冷，我的手上有几道裂口，按孔的时候一不留神，口子被孔弄破了，疼的我龇牙咧嘴。</w:t>
      </w:r>
    </w:p>
    <w:p>
      <w:pPr>
        <w:pStyle w:val="Normal"/>
        <w:rPr/>
      </w:pPr>
      <w:r>
        <w:rPr/>
        <w:t>我几乎想要放弃了，因为笛子一直用它不屑一顾的眼睛，拒绝让我品尝成功的滋味。每次的练习都是在一次次偃旗息鼓中再次冲锋，再次趴下。父母的唠叨，老师的叹气，上课的畏惧………后来只要一提起“笛子”，我几乎都要胆战心惊了。</w:t>
      </w:r>
    </w:p>
    <w:p>
      <w:pPr>
        <w:pStyle w:val="Normal"/>
        <w:rPr/>
      </w:pPr>
      <w:r>
        <w:rPr/>
        <w:t>然而，想到学习多年，心中仍有不舍，再想想风风雨雨、磕磕绊绊，还有父母操碎了的心，我真的没有勇气再说放弃。我咬咬牙，不断说着再坚持一把，再努力一把，再奋斗一把。当我不断开始慢慢打赢一次次小小的战斗之后，开始尝到了些叫做快乐的甜味。渐渐地，我为学到一个新技巧而雀跃不已，也为练习得越来越顺畅而开心自豪，并从内心里真心感谢那些个在艰难的练习中坚持奋斗的瞬间</w:t>
      </w:r>
      <w:r>
        <w:rPr/>
        <w:t>!</w:t>
      </w:r>
    </w:p>
    <w:p>
      <w:pPr>
        <w:pStyle w:val="Normal"/>
        <w:rPr/>
      </w:pPr>
      <w:r>
        <w:rPr/>
        <w:t>如今，再抬手，一串串清脆的笛声伴着清风飞向窗外的枝头，引来鸟儿们的和鸣声声。只是，若没有那段艰辛奋斗的时光，何来这婉转悦耳的笛声呢</w:t>
      </w:r>
      <w:r>
        <w:rPr/>
        <w:t>?</w:t>
      </w:r>
      <w:r>
        <w:rPr/>
        <w:t>原来，所有的美好，都是来自于曾经的奋斗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这悦耳的笛声，就承载着这一段奋斗的时光。今天，我在舞台聚光灯下吹奏起我心爱的笛子，致敬那段奋斗的时光</w:t>
      </w:r>
      <w:r>
        <w:rPr/>
        <w:t>!</w:t>
      </w:r>
      <w:r>
        <w:rPr/>
        <w:t>我也想用这跃动的笔尖记录下那一段奋斗的时光，致敬我的奋斗岁月，眺望我更多的人生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