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教下乡领导讲话稿"/>
      <w:r>
        <w:rPr/>
        <w:t>送教下乡领导讲话稿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迎来了县教研室组织的“送教下乡”活动的领导们和名师们，首先我代表丰乐学区全体师生，对各位领导和专家的到来表示热烈的欢迎和由衷的感谢</w:t>
      </w:r>
      <w:r>
        <w:rPr/>
        <w:t>!</w:t>
      </w:r>
    </w:p>
    <w:p>
      <w:pPr>
        <w:pStyle w:val="Normal"/>
        <w:rPr/>
      </w:pPr>
      <w:r>
        <w:rPr/>
        <w:t>县教研室组织的这次活动，对我们丰乐学区是一件好事，是一场及时雨。这次活动使我们的教师真切的感受到了在同样条件下，县内名优教师组织课堂教学、传授知识、培养能力、启迪智慧的高超教学艺术，也为我们送来了先进的教学理念，为城乡校际间相互交流、相互合作搭建起了桥梁。谢谢三位老师精心的准备，给我们带来三堂精彩的展示课，通过他们的课堂教学，向我们传送了新的教学理念和新的教学方法，作为我们农村学校，唯有请进来，走出去，引进源头活水，才能推动我学区教育教学研究工作的深入开展。</w:t>
      </w:r>
    </w:p>
    <w:p>
      <w:pPr>
        <w:pStyle w:val="Normal"/>
        <w:rPr/>
      </w:pPr>
      <w:r>
        <w:rPr/>
        <w:t>衷心感谢各位领导的指导。今后我们将拿出自己的虚心、耐心、热心、用心地教研，真实、扎实、朴实，踏实地打造高效课堂，成就学生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新课程改革正在进行，新的理念，新的观点，新的教法频频亮相，课堂发生了变化的同时也让我们经常感叹，课越来越不会上了，越来越不敢上了。但只要我们教师能够多一份智慧少一份平庸，多一份创新，少一些形式，相信我们的课会更加精彩，我们的课堂将会成为学生向往的学习殿堂。本次教研活动圆满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