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察蚂蚁的心得小学范文600字"/>
      <w:r>
        <w:rPr/>
        <w:t>观察蚂蚁的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人见人爱，花见花开的大力士——蚂蚁。今天我就向大家介绍一下自己吧</w:t>
      </w:r>
      <w:r>
        <w:rPr/>
        <w:t>!</w:t>
      </w:r>
    </w:p>
    <w:p>
      <w:pPr>
        <w:pStyle w:val="Normal"/>
        <w:rPr/>
      </w:pPr>
      <w:r>
        <w:rPr/>
        <w:t>我的力量可大了。有一次，我一个人出去找食物吃，“哈哈</w:t>
      </w:r>
      <w:r>
        <w:rPr/>
        <w:t>!</w:t>
      </w:r>
      <w:r>
        <w:rPr/>
        <w:t>真是天无绝蚂蚁之路”，眼前就是可口的玉米粒。饥饿的肚子已经“咕咕”叫了，我钻到玉米粒下，双手一举，这可口的玉米粒就被我轻而易举地抬了起来，以百米冲刺的速度回到巢穴，大口大口地吃了起来，边吃边想：照我这力量，都可以当蚂蚁国的国王了。</w:t>
      </w:r>
    </w:p>
    <w:p>
      <w:pPr>
        <w:pStyle w:val="Normal"/>
        <w:rPr/>
      </w:pPr>
      <w:r>
        <w:rPr/>
        <w:t>吃完可口的玉米粒，我便大摇大摆地出去散步。走着走着，突然发现一个庞大的影子，往前一看，原来是一个从头到尾三厘米大的面包穴，是展现真正技术的时候了。我举起双手，抓住面包穴，往上一举，突然身子往后一斜，东西没抓住，而自己却翻个四脚朝天，屁股发出剧烈的疼痛。</w:t>
      </w:r>
    </w:p>
    <w:p>
      <w:pPr>
        <w:pStyle w:val="Normal"/>
        <w:rPr/>
      </w:pPr>
      <w:r>
        <w:rPr/>
        <w:t>“</w:t>
      </w:r>
      <w:r>
        <w:rPr/>
        <w:t>好啊</w:t>
      </w:r>
      <w:r>
        <w:rPr/>
        <w:t>!</w:t>
      </w:r>
      <w:r>
        <w:rPr/>
        <w:t>小东西，等我召集援手有你好看的。”语音刚落我便立马跑回洞穴，找了援手。“噔噔”一列整齐的蚂蚁军队来到面包穴前，没要一分钟，便把这庞大的美食运回了大本营——洞穴</w:t>
      </w:r>
    </w:p>
    <w:p>
      <w:pPr>
        <w:pStyle w:val="Normal"/>
        <w:rPr/>
      </w:pPr>
      <w:r>
        <w:rPr/>
        <w:t>我们的大本营可大了，分好几间呢</w:t>
      </w:r>
      <w:r>
        <w:rPr/>
        <w:t>!</w:t>
      </w:r>
      <w:r>
        <w:rPr/>
        <w:t>这洞穴里还分好几路，分别是工蚁、蚁后、兵蚁。工蚁是用来搬运食物和造房。的房间，为最中心。蚁后天生工作就是产卵，每个卵只有</w:t>
      </w:r>
      <w:r>
        <w:rPr/>
        <w:t>0</w:t>
      </w:r>
      <w:r>
        <w:rPr/>
        <w:t>。</w:t>
      </w:r>
      <w:r>
        <w:rPr/>
        <w:t>5</w:t>
      </w:r>
      <w:r>
        <w:rPr/>
        <w:t>毫米大，她们的房间在最里面，以免受到伤害。兵蚁，顾名思义就是保护自己领地的小勇士，只要有蚁群想侵略我们，他们就会冲在最前面，所以房间也是在最前面。</w:t>
      </w:r>
    </w:p>
    <w:p>
      <w:pPr>
        <w:pStyle w:val="Normal"/>
        <w:rPr/>
      </w:pPr>
      <w:r>
        <w:rPr/>
        <w:t>我们的认路本领可强了。有一天，我走到了一个自己很陌生的地方，最后还是靠着气味回到了家，很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介绍，想必你对蚂蚁又有了新的认识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