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合同通知书范本"/>
      <w:r>
        <w:rPr/>
        <w:t>解除商铺租赁合同通知书范本</w:t>
      </w:r>
      <w:bookmarkEnd w:id="0"/>
    </w:p>
    <w:p>
      <w:pPr>
        <w:pStyle w:val="Normal"/>
        <w:rPr/>
      </w:pPr>
      <w:r>
        <w:rPr/>
        <w:t>广州市</w:t>
      </w:r>
      <w:r>
        <w:rPr/>
        <w:t>xxx</w:t>
      </w:r>
      <w:r>
        <w:rPr/>
        <w:t>房地产开发有限公司：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身份证号码：</w:t>
      </w:r>
      <w:r>
        <w:rPr/>
        <w:t>4401061961122xxxxxx)</w:t>
      </w:r>
      <w:r>
        <w:rPr/>
        <w:t>，与贵公司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签订了广州市</w:t>
      </w:r>
      <w:r>
        <w:rPr/>
        <w:t>xx</w:t>
      </w:r>
      <w:r>
        <w:rPr/>
        <w:t>国际服装城</w:t>
      </w:r>
      <w:r>
        <w:rPr/>
        <w:t>C1-024</w:t>
      </w:r>
      <w:r>
        <w:rPr/>
        <w:t>号商铺的租赁合同。按合同约定贵公司应在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向我方交付上述商铺，并将服装城整体开业。但是由于贵公司单方面的原因服装城至今未能开业，上述商铺也至今未能按时交付予我方经营。你方的严重违约，已造成我方巨大经济损失。我方对此强烈不满，多次向贵公司催告开业，贵公司亦答复在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业并向我方交付上述商铺。然而贵公司未能兑现承偌。</w:t>
      </w:r>
    </w:p>
    <w:p>
      <w:pPr>
        <w:pStyle w:val="Normal"/>
        <w:rPr/>
      </w:pPr>
      <w:r>
        <w:rPr/>
        <w:t>此后，我方又多次催告，但是至今为止，贵公司仍未能履行合同主要义务。根据《合同法》第</w:t>
      </w:r>
      <w:r>
        <w:rPr/>
        <w:t>94</w:t>
      </w:r>
      <w:r>
        <w:rPr/>
        <w:t>条、第</w:t>
      </w:r>
      <w:r>
        <w:rPr/>
        <w:t>96</w:t>
      </w:r>
      <w:r>
        <w:rPr/>
        <w:t>条的规定，我方正式告知贵公司解除双方签订的</w:t>
      </w:r>
      <w:r>
        <w:rPr/>
        <w:t>C1-024</w:t>
      </w:r>
      <w:r>
        <w:rPr/>
        <w:t>号商铺的租赁合同，自本解除通知到达贵公司之日起生效。上述商铺租赁合同解除后，我方要求贵公司立即无条件退回你方已收取的全部款项，并同意就因贵公司不能履行合同导致我方经济损失的事项协商解决，同时保留采取法律途径解决的权利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通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