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景点导游词大全"/>
      <w:r>
        <w:rPr/>
        <w:t>安徽黄山景点导游词大全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大家好</w:t>
      </w:r>
      <w:r>
        <w:rPr/>
        <w:t>!</w:t>
      </w:r>
      <w:r>
        <w:rPr/>
        <w:t>我是你们的导游员小王，大家可以叫我王导。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面积约</w:t>
      </w:r>
      <w:r>
        <w:rPr/>
        <w:t>1200</w:t>
      </w:r>
      <w:r>
        <w:rPr/>
        <w:t>平方公里。传说咱们先祖轩辕黄帝在完成中原统一大业之后，来到这里采药炼丹，在温泉里洗澡，因而得道成仙。唐朝皇帝李隆基非常相信这个说法，于是命名黄山。意思是，这座山是黄帝的山。黄山集名山之长：泰山之雄伟，华山之险峻，衡山之烟云，庐山之飞瀑。有“五岳归来不看山，黄山归来不看岳”之美誉，更有“天下第一奇山”之称。黄山以奇松、怪石、云海、温泉四绝著称于世。</w:t>
      </w:r>
    </w:p>
    <w:p>
      <w:pPr>
        <w:pStyle w:val="Normal"/>
        <w:rPr/>
      </w:pPr>
      <w:r>
        <w:rPr/>
        <w:t>下面，我把黄山“四绝”给大家介绍一下。</w:t>
      </w:r>
    </w:p>
    <w:p>
      <w:pPr>
        <w:pStyle w:val="Normal"/>
        <w:rPr/>
      </w:pPr>
      <w:r>
        <w:rPr/>
        <w:t>说起黄山“四绝”，排在第一的当是奇松。黄山延绵数百里，千峰万壑，比比皆松。黄山松，它分布于海拔</w:t>
      </w:r>
      <w:r>
        <w:rPr/>
        <w:t>800</w:t>
      </w:r>
      <w:r>
        <w:rPr/>
        <w:t>米以上高山，以石为母，顽强地扎根于巨岩裂隙。黄山松针叶粗短，苍翠浓密，千姿百态。或独立峰巅，或倒悬绝壁，或冠平如盖，或尖削似剑。“无树非松，无石不松，无松不奇”。黄山松奇在什么地方呢</w:t>
      </w:r>
      <w:r>
        <w:rPr/>
        <w:t>?</w:t>
      </w:r>
      <w:r>
        <w:rPr/>
        <w:t>首先是奇在它无比顽强的生命力，黄山松从坚硬的花岗岩石中迸裂出来，根儿深深扎进岩石缝里，不怕贫瘠干旱，不怕风雷雨雪。你能说不奇吗</w:t>
      </w:r>
      <w:r>
        <w:rPr/>
        <w:t>?</w:t>
      </w:r>
      <w:r>
        <w:rPr/>
        <w:t>其次是，黄山松还奇在它那特有的天然造型。从总体来说，黄山松显出一种朴实、稳健、雄浑的气势，而每一株松树，在长相、气韵上，又各不相同，都有一种奇特的美。著名的黄山松有：迎客松，送客松，团结松等。怪石，是构成黄山胜景的又一“绝”。在黄山到处都可以看到奇形怪异的岩石，这些怪石的模样儿，有的像人，有的像物，有的有的反映了某些神话传说和历史故事，都活灵活现，生动有趣。比较有名的有“飞来石”、“仙人下棋”、“喜鹊登梅”、“猴子观海”、“仙人晒靴”等。这些怪石因为观赏位置和角度变了，模样儿也就有了变化，成了一石二景，如“金鸡叫天门”又叫“五老上天都”，“喜鹊登梅”又叫“仙人指路”就是移步换景的缘故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有些景观若在云海中观赏，就会显得更加真切，韵味也更足了。由于山谷地形的原因，有时西海云遮雾罩，白鹅岭上却青烟飘渺，道道金光染出层层彩叶，北海竟晴空万里，人们为云海美景而上下奔波，谓之“赶海”。</w:t>
      </w:r>
    </w:p>
    <w:p>
      <w:pPr>
        <w:pStyle w:val="Normal"/>
        <w:rPr/>
      </w:pPr>
      <w:r>
        <w:rPr/>
        <w:t>最后，介绍一下温泉，温泉由紫云峰下喷涌而出，与桃花峰隔溪相望，是经游黄山大门进入黄山的第一站。水质以含重碳酸为主，可饮可浴。传说轩辕皇帝就是在此沐浴七七四十九日得返老还童，羽化飞升的，故又被誉之为“灵泉”。黄山温泉水温常年在</w:t>
      </w:r>
      <w:r>
        <w:rPr/>
        <w:t>42</w:t>
      </w:r>
      <w:r>
        <w:rPr/>
        <w:t>度左右，常年不息，属高山温泉。黄山温泉对消化、神经、心血管、等系统的病症，尤其是皮肤病，有一定的功效。</w:t>
      </w:r>
    </w:p>
    <w:p>
      <w:pPr>
        <w:pStyle w:val="Normal"/>
        <w:rPr/>
      </w:pPr>
      <w:r>
        <w:rPr/>
        <w:t>除了“四绝”之外，黄山的瀑布、日出和晚霞，也是十分壮观的。</w:t>
      </w:r>
    </w:p>
    <w:p>
      <w:pPr>
        <w:pStyle w:val="Normal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们的讲解到这里就要结束了，下面时间大家自由参观，三小时后在车上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