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自我评价"/>
      <w:r>
        <w:rPr/>
        <w:t>设计师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多年的工业设计经验，经过上时间的积累和沉淀已经有了自己的设计技巧和风格，性格低调，比较细心，责任感强，有进取心，诚实可靠。对工作认真严谨，做事踏实稳重，有上进心，思维敏捷，待人宽厚，有很强的团队合作意识和一定的领导能力，具有良好的手绘能力</w:t>
      </w:r>
      <w:r>
        <w:rPr/>
        <w:t>,</w:t>
      </w:r>
      <w:r>
        <w:rPr/>
        <w:t>思维敏锐，学习能力、表达能力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