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工作总结优秀范文"/>
      <w:r>
        <w:rPr/>
        <w:t>保卫工作总结优秀范文</w:t>
      </w:r>
      <w:bookmarkEnd w:id="0"/>
    </w:p>
    <w:p>
      <w:pPr>
        <w:pStyle w:val="Normal"/>
        <w:rPr/>
      </w:pPr>
      <w:r>
        <w:rPr/>
        <w:t>为切实维护单位内部正常的工作、生活秩序，我局根据《</w:t>
      </w:r>
      <w:r>
        <w:rPr/>
        <w:t>20XX</w:t>
      </w:r>
      <w:r>
        <w:rPr/>
        <w:t>年景东县机关、企事业单位内部治安保卫工作目标管理责任书》和《</w:t>
      </w:r>
      <w:r>
        <w:rPr/>
        <w:t>××</w:t>
      </w:r>
      <w:r>
        <w:rPr/>
        <w:t>县科学技术局</w:t>
      </w:r>
      <w:r>
        <w:rPr/>
        <w:t>20XX</w:t>
      </w:r>
      <w:r>
        <w:rPr/>
        <w:t>年单位内部保卫工作安排意见》认真开展单位内部治安管理各项工作，使单位治安状况良好，内部安全团结，无人参加邪教组织和治安案件发生。现将我局全年的单位内部治安保卫工作情况总结如下：</w:t>
      </w:r>
    </w:p>
    <w:p>
      <w:pPr>
        <w:pStyle w:val="Normal"/>
        <w:rPr/>
      </w:pPr>
      <w:r>
        <w:rPr/>
        <w:t>一、切实加强领导，落实目标管理责任制</w:t>
      </w:r>
    </w:p>
    <w:p>
      <w:pPr>
        <w:pStyle w:val="Normal"/>
        <w:rPr/>
      </w:pPr>
      <w:r>
        <w:rPr/>
        <w:t>为把单位内部治安保卫工作落到实处，我局切实加强对单位内部治安保卫工作的领导，按要求成立了单位内部治安保卫工作领导小组、保卫组织、调解组织、帮教组织、禁毒防艾组织、消防组织、群防群治组织、处置突发事件机构组织，实行一把手负总责，分管领导具体抓，把综合治理工作摆上重要议事日程。领导小组经常深入调查研究，掌握单位内部的治安动态，对治安热点、难点问题及时妥本文来源：公务员在线</w:t>
      </w:r>
      <w:r>
        <w:rPr/>
        <w:t>***</w:t>
      </w:r>
      <w:r>
        <w:rPr/>
        <w:t>善处理，把问题和矛盾处理在萌芽状态，坚决不留隐患。及时组织干部职工学习上级有关单位内部治安保卫工作的意见和要求，统一思想，提高认识。</w:t>
      </w:r>
    </w:p>
    <w:p>
      <w:pPr>
        <w:pStyle w:val="Normal"/>
        <w:rPr/>
      </w:pPr>
      <w:r>
        <w:rPr/>
        <w:t>二、加强教育，提高安全防范意识</w:t>
      </w:r>
    </w:p>
    <w:p>
      <w:pPr>
        <w:pStyle w:val="Normal"/>
        <w:rPr/>
      </w:pPr>
      <w:r>
        <w:rPr/>
        <w:t>为提高干部职工对单位内部治安保卫工的思想认识，我局坚持组织干部职工认真学习有关法律、法规和安全教育宣传材料，开展治安保卫工作宣传教育活动，学习其他单位的先进经验。通过一系列的学习，使干部职工懂法守法，又能在受到不法侵害时正确运用法律武器维护自己的权力，提高安全防范意识，为搞好我局内部治安保卫工作奠定了良好的基础。</w:t>
      </w:r>
    </w:p>
    <w:p>
      <w:pPr>
        <w:pStyle w:val="Normal"/>
        <w:rPr/>
      </w:pPr>
      <w:r>
        <w:rPr/>
        <w:t>三、强化治安管理，确保工作、生活秩序稳定</w:t>
      </w:r>
    </w:p>
    <w:p>
      <w:pPr>
        <w:pStyle w:val="Normal"/>
        <w:rPr/>
      </w:pPr>
      <w:r>
        <w:rPr/>
        <w:t>我局结合单位内部实际，建立健全了各项制度和奖惩规定，设立了单位内部治安保卫工作业务台帐，认真开展治安管理工作，确保了工作、生活秩序稳定。一是对单位内部的治安状况进行调查和分析，对治安隐患和存在的治安问题进行及时认真的排查，针对排查出的问题，采取积极有效的防范措施，消除治安隐患。二是按具体的标准要求强化落实保卫、防火、安全大检查等各项制度，对单位重点、要害部位进行重点防护，自觉接受公安机关的监督检查避免治安案件发生。三是在节假日期间安排值班人员值班，并按照要求将值班人员名单在放假前一天上报县人民政府办公室和南岳亭警务室，在局内形成了放假治安不松懈的良好局面，四是每月在单位内部深入开展矛盾纠纷和不稳定因素大排查，并于每月底将排查结果上报县公安局治安大队，做到预防为先。五是科技局、科协住户家属轮流管理院内安全、卫生，每天早</w:t>
      </w:r>
      <w:r>
        <w:rPr/>
        <w:t>6</w:t>
      </w:r>
      <w:r>
        <w:rPr/>
        <w:t>：</w:t>
      </w:r>
      <w:r>
        <w:rPr/>
        <w:t>30</w:t>
      </w:r>
      <w:r>
        <w:rPr/>
        <w:t>分开大门，晚</w:t>
      </w:r>
      <w:r>
        <w:rPr/>
        <w:t>23</w:t>
      </w:r>
      <w:r>
        <w:rPr/>
        <w:t>：</w:t>
      </w:r>
      <w:r>
        <w:rPr/>
        <w:t>30</w:t>
      </w:r>
      <w:r>
        <w:rPr/>
        <w:t>分锁大门，实现了群防群治整体联动保平安。</w:t>
      </w:r>
    </w:p>
    <w:p>
      <w:pPr>
        <w:pStyle w:val="Normal"/>
        <w:rPr/>
      </w:pPr>
      <w:r>
        <w:rPr/>
        <w:t>总之，我局在单位内部治安保卫方面作了一些工作并取得了一定成绩，但是由于受某些客观因素的制约，有些方面还有待进一步加强。我们决心在今后的工作中，加大措施，不断开拓单位内部治安保卫工作的新思路，提高组织队伍的思想水平和业务素质，使单位内部治安保卫工作再上新台阶。</w:t>
      </w:r>
    </w:p>
    <w:p>
      <w:pPr>
        <w:pStyle w:val="Normal"/>
        <w:rPr/>
      </w:pPr>
      <w:r>
        <w:rPr/>
        <w:t>看过“保卫工作总结优秀范文”的人还看了：</w:t>
      </w:r>
    </w:p>
    <w:p>
      <w:pPr>
        <w:pStyle w:val="Normal"/>
        <w:rPr/>
      </w:pPr>
      <w:r>
        <w:rPr/>
        <w:t>1.</w:t>
      </w:r>
      <w:r>
        <w:rPr/>
        <w:t>保卫工作个人年终总结范文</w:t>
      </w:r>
    </w:p>
    <w:p>
      <w:pPr>
        <w:pStyle w:val="Normal"/>
        <w:rPr/>
      </w:pPr>
      <w:r>
        <w:rPr/>
        <w:t>2.</w:t>
      </w:r>
      <w:r>
        <w:rPr/>
        <w:t>保卫个人工作自我总结范文</w:t>
      </w:r>
    </w:p>
    <w:p>
      <w:pPr>
        <w:pStyle w:val="Normal"/>
        <w:rPr/>
      </w:pPr>
      <w:r>
        <w:rPr/>
        <w:t>3.</w:t>
      </w:r>
      <w:r>
        <w:rPr/>
        <w:t>银行保卫部个人工作总结报告</w:t>
      </w:r>
    </w:p>
    <w:p>
      <w:pPr>
        <w:pStyle w:val="Normal"/>
        <w:rPr/>
      </w:pPr>
      <w:r>
        <w:rPr/>
        <w:t>4.</w:t>
      </w:r>
      <w:r>
        <w:rPr/>
        <w:t>保安月工作总结范文</w:t>
      </w:r>
      <w:r>
        <w:rPr/>
        <w:t>3</w:t>
      </w:r>
      <w:r>
        <w:rPr/>
        <w:t>篇</w:t>
      </w:r>
    </w:p>
    <w:p>
      <w:pPr>
        <w:pStyle w:val="Normal"/>
        <w:widowControl/>
        <w:bidi w:val="0"/>
        <w:spacing w:before="180" w:after="180"/>
        <w:jc w:val="left"/>
        <w:rPr/>
      </w:pPr>
      <w:r>
        <w:rPr/>
        <w:t>5.2017</w:t>
      </w:r>
      <w:r>
        <w:rPr/>
        <w:t>安保部年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