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景点导游词范本"/>
      <w:r>
        <w:rPr/>
        <w:t>介绍河北景点导游词范本</w:t>
      </w:r>
      <w:bookmarkEnd w:id="0"/>
    </w:p>
    <w:p>
      <w:pPr>
        <w:pStyle w:val="Normal"/>
        <w:rPr/>
      </w:pPr>
      <w:r>
        <w:rPr/>
        <w:t>河北省地处华北，北依燕山，南望黄河，西靠太行，东临渤海，总面积</w:t>
      </w:r>
      <w:r>
        <w:rPr/>
        <w:t>19</w:t>
      </w:r>
      <w:r>
        <w:rPr/>
        <w:t>万平方公里，人口</w:t>
      </w:r>
      <w:r>
        <w:rPr/>
        <w:t>6782</w:t>
      </w:r>
      <w:r>
        <w:rPr/>
        <w:t>万，省会石家庄市。</w:t>
      </w:r>
    </w:p>
    <w:p>
      <w:pPr>
        <w:pStyle w:val="Normal"/>
        <w:rPr/>
      </w:pPr>
      <w:r>
        <w:rPr/>
        <w:t>河北是中华民族的重要发样地之一。早在五千年前，中华民族三大始祖黄帝、炎帝和蚩尤“战于涿鹿之野，邑予涿鹿之阿”，开创了中华文明史。在中国最古老的地理著作《禹贡》里，河北属于九州中的冀州之地，因此简称为“冀”。春秋战国时期，河北地属燕国和赵国，荣辱兴衰数百年，演绎了无数慷慨悲歌的故事，史有“燕赵”之称。千古一帝秦始皇生于邯郸，故于邢台，曾多次到沧州和秦皇岛沿海寻找长生不老之药，大半生在河北度过。魏晋南北朝时期，河北是各诸侯国逐鹿中原的主要战场。“刘、关、张”结义于涿州桃园，三分天下，成就霸业</w:t>
      </w:r>
      <w:r>
        <w:rPr/>
        <w:t>;</w:t>
      </w:r>
      <w:r>
        <w:rPr/>
        <w:t>曹操雄踞邺城，贤才备至，诗人兴会，以建安文学尽播邺下风流</w:t>
      </w:r>
      <w:r>
        <w:rPr/>
        <w:t>;</w:t>
      </w:r>
      <w:r>
        <w:rPr/>
        <w:t>北齐尚佛，高洋皇帝在邯郸响堂山凿窟建寺，成就规模宏大的石窟艺术。唐、宋两朝，河北禅学驰名天下，玄奘曾在柏林寺、谛音寺修行多年，后西天取经。元、明、清三朝定都北京后，河北成为拱卫京师的畿辅之地。</w:t>
      </w:r>
    </w:p>
    <w:p>
      <w:pPr>
        <w:pStyle w:val="Normal"/>
        <w:rPr/>
      </w:pPr>
      <w:r>
        <w:rPr/>
        <w:t>“</w:t>
      </w:r>
      <w:r>
        <w:rPr/>
        <w:t>自古燕赵多名士”，同时也多慷慨悲歌之士。首创望、闻、问、切四大诊法的战国名医扁鹊</w:t>
      </w:r>
      <w:r>
        <w:rPr/>
        <w:t>;</w:t>
      </w:r>
      <w:r>
        <w:rPr/>
        <w:t>主张“人定胜天”的荀子</w:t>
      </w:r>
      <w:r>
        <w:rPr/>
        <w:t>;“</w:t>
      </w:r>
      <w:r>
        <w:rPr/>
        <w:t>风萧萧兮易水寒，壮士一去兮不复还”的燕国刺客荆轲</w:t>
      </w:r>
      <w:r>
        <w:rPr/>
        <w:t>;</w:t>
      </w:r>
      <w:r>
        <w:rPr/>
        <w:t>提出“罢黜百家，独尊儒术”的西汉哲学家董仲舒</w:t>
      </w:r>
      <w:r>
        <w:rPr/>
        <w:t>;</w:t>
      </w:r>
      <w:r>
        <w:rPr/>
        <w:t>对圆周率计算做出卓越贡献的南朝数学家祖冲之</w:t>
      </w:r>
      <w:r>
        <w:rPr/>
        <w:t>;</w:t>
      </w:r>
      <w:r>
        <w:rPr/>
        <w:t>闻鸡起舞，率军北伐收复中原的祖逖</w:t>
      </w:r>
      <w:r>
        <w:rPr/>
        <w:t>;</w:t>
      </w:r>
      <w:r>
        <w:rPr/>
        <w:t>唐朝著名的苦吟诗人贾岛</w:t>
      </w:r>
      <w:r>
        <w:rPr/>
        <w:t>;</w:t>
      </w:r>
      <w:r>
        <w:rPr/>
        <w:t>元代伟大的天文学家郭守敬，大戏曲家关汉卿</w:t>
      </w:r>
      <w:r>
        <w:rPr/>
        <w:t>;</w:t>
      </w:r>
      <w:r>
        <w:rPr/>
        <w:t>清朝不朽名著《红楼梦》的作者曹雪芹</w:t>
      </w:r>
      <w:r>
        <w:rPr/>
        <w:t>;</w:t>
      </w:r>
      <w:r>
        <w:rPr/>
        <w:t>现代史上从容赴死的革命先驱李大钊，舍生取义的狼牙山五壮士，为国捐躯的英雄董存瑞……一代又一代的燕赵儿女、英雄才俊在广袤的河北沃野谱写了一曲曲英雄的颂歌，写就了一篇篇感动世界的史诗华章。</w:t>
      </w:r>
    </w:p>
    <w:p>
      <w:pPr>
        <w:pStyle w:val="Normal"/>
        <w:rPr/>
      </w:pPr>
      <w:r>
        <w:rPr/>
        <w:t>悠久的历史也孕育了河北绚丽多彩的民俗文化和民间艺术。定窑、邢窑、瓷州窑和唐山陶瓷是中国历史上北方陶瓷艺术的典型代表</w:t>
      </w:r>
      <w:r>
        <w:rPr/>
        <w:t>;</w:t>
      </w:r>
      <w:r>
        <w:rPr/>
        <w:t>蔚县剪纸、武强年画、廊坊景泰蓝、曲阳石雕、衡水内画鼻烟壶、易水古砚名扬中外</w:t>
      </w:r>
      <w:r>
        <w:rPr/>
        <w:t>;</w:t>
      </w:r>
      <w:r>
        <w:rPr/>
        <w:t>河北梆子、保定老调、唐山皮影、井陉拉花风韵独特</w:t>
      </w:r>
      <w:r>
        <w:rPr/>
        <w:t>;</w:t>
      </w:r>
      <w:r>
        <w:rPr/>
        <w:t>沧州武术、吴桥杂技、永年太极、保定健康长寿之道魅力远播。所有这些，都成为河北不可或缺的重要旅游资源。</w:t>
      </w:r>
    </w:p>
    <w:p>
      <w:pPr>
        <w:pStyle w:val="Normal"/>
        <w:rPr/>
      </w:pPr>
      <w:r>
        <w:rPr/>
        <w:t>河北不仅人杰地灵，而且物华天宝。京东板栗、赵州雪梨、沧州金丝小枣、宣化马奶葡萄享誉中华，营养价值极高。核桃、柿子、花椒被誉为“太行三珍”。口蘑盛产于坝上高原，属名贵真菌。蕨菜号称“山菜之王”，国内外市场供不应求。秦皇岛的八仙宴，唐山的蜂蜜麻糖，保定的马家老鸡，石求。秦皇岛的八仙宴，唐山的蜂蜜麻糖，保定的马家老鸡，石家庄的空心宫面，白洋淀的全鱼席，无不以其独特的风味令中外游客赞不绝口。</w:t>
      </w:r>
    </w:p>
    <w:p>
      <w:pPr>
        <w:pStyle w:val="Normal"/>
        <w:rPr/>
      </w:pPr>
      <w:r>
        <w:rPr/>
        <w:t>河北也是全国惟一兼有海滨、平原、湖泊、丘陵、山地、高原的省份，属温带大陆性季风气候。种类齐全的地形地貌，随季节变化的气候条件造就了河北千姿百态、独特秀美的自然风光。天高云阔、风吹草低见牛羊的坝上草原</w:t>
      </w:r>
      <w:r>
        <w:rPr/>
        <w:t>;</w:t>
      </w:r>
      <w:r>
        <w:rPr/>
        <w:t>峰谷参差、巍峨壮美的太行风光</w:t>
      </w:r>
      <w:r>
        <w:rPr/>
        <w:t>;</w:t>
      </w:r>
      <w:r>
        <w:rPr/>
        <w:t>白雪皑皑、银装素裹的山地林海雪原</w:t>
      </w:r>
      <w:r>
        <w:rPr/>
        <w:t>;</w:t>
      </w:r>
      <w:r>
        <w:rPr/>
        <w:t>一望无垠、辽阔无边的平畴沃野</w:t>
      </w:r>
      <w:r>
        <w:rPr/>
        <w:t>;</w:t>
      </w:r>
      <w:r>
        <w:rPr/>
        <w:t>沙软潮平、海天相映的渤海海滨</w:t>
      </w:r>
      <w:r>
        <w:rPr/>
        <w:t>;</w:t>
      </w:r>
      <w:r>
        <w:rPr/>
        <w:t>沟壕纵横、蒲绿荷红的淀塘湖泊，都已成为游客回归自然、休闲度假的好去处。</w:t>
      </w:r>
    </w:p>
    <w:p>
      <w:pPr>
        <w:pStyle w:val="Normal"/>
        <w:rPr/>
      </w:pPr>
      <w:r>
        <w:rPr/>
        <w:t>悠久的历史，灿烂的文化，壮丽的河山，使河北成为全国重要的旅游资源大省。目前，河北拥有世界文化遗产</w:t>
      </w:r>
      <w:r>
        <w:rPr/>
        <w:t>3</w:t>
      </w:r>
      <w:r>
        <w:rPr/>
        <w:t>处，占全国的</w:t>
      </w:r>
      <w:r>
        <w:rPr/>
        <w:t>1/9;</w:t>
      </w:r>
      <w:r>
        <w:rPr/>
        <w:t>国家级文物保护单位</w:t>
      </w:r>
      <w:r>
        <w:rPr/>
        <w:t>88</w:t>
      </w:r>
      <w:r>
        <w:rPr/>
        <w:t>处，居全国第三</w:t>
      </w:r>
      <w:r>
        <w:rPr/>
        <w:t>;</w:t>
      </w:r>
      <w:r>
        <w:rPr/>
        <w:t>省级以上文物保护单位</w:t>
      </w:r>
      <w:r>
        <w:rPr/>
        <w:t>680</w:t>
      </w:r>
      <w:r>
        <w:rPr/>
        <w:t>处，居全国第一。此外，还有国家级历史文化名城</w:t>
      </w:r>
      <w:r>
        <w:rPr/>
        <w:t>5</w:t>
      </w:r>
      <w:r>
        <w:rPr/>
        <w:t>座，中国优秀旅游城市</w:t>
      </w:r>
      <w:r>
        <w:rPr/>
        <w:t>6</w:t>
      </w:r>
      <w:r>
        <w:rPr/>
        <w:t>座，全国十大风景名胜区</w:t>
      </w:r>
      <w:r>
        <w:rPr/>
        <w:t>2</w:t>
      </w:r>
      <w:r>
        <w:rPr/>
        <w:t>处，国家级风景名胜区</w:t>
      </w:r>
      <w:r>
        <w:rPr/>
        <w:t>7</w:t>
      </w:r>
      <w:r>
        <w:rPr/>
        <w:t>处，国家级森林公园</w:t>
      </w:r>
      <w:r>
        <w:rPr/>
        <w:t>11</w:t>
      </w:r>
      <w:r>
        <w:rPr/>
        <w:t>处，国家级自然保护区</w:t>
      </w:r>
      <w:r>
        <w:rPr/>
        <w:t>7</w:t>
      </w:r>
      <w:r>
        <w:rPr/>
        <w:t>处，国家</w:t>
      </w:r>
      <w:r>
        <w:rPr/>
        <w:t>4A</w:t>
      </w:r>
      <w:r>
        <w:rPr/>
        <w:t>旅游景区数量逐年增加。</w:t>
      </w:r>
    </w:p>
    <w:p>
      <w:pPr>
        <w:pStyle w:val="Normal"/>
        <w:rPr/>
      </w:pPr>
      <w:r>
        <w:rPr/>
        <w:t>围绕进一步加快旅游业的发展，河北省面向国际国内两个市场深入挖掘旅游资源，推出了八条独具特色的旅游路线。</w:t>
      </w:r>
    </w:p>
    <w:p>
      <w:pPr>
        <w:pStyle w:val="Normal"/>
        <w:rPr/>
      </w:pPr>
      <w:r>
        <w:rPr/>
        <w:t>第一条：冀东海滨度假旅游线。从北京沿京哈高速公路</w:t>
      </w:r>
      <w:r>
        <w:rPr/>
        <w:t>(102</w:t>
      </w:r>
      <w:r>
        <w:rPr/>
        <w:t>国道</w:t>
      </w:r>
      <w:r>
        <w:rPr/>
        <w:t>)</w:t>
      </w:r>
      <w:r>
        <w:rPr/>
        <w:t>东行，途经玉田县、丰润县</w:t>
      </w:r>
      <w:r>
        <w:rPr/>
        <w:t>(</w:t>
      </w:r>
      <w:r>
        <w:rPr/>
        <w:t>由丰润沿北京环线</w:t>
      </w:r>
      <w:r>
        <w:rPr/>
        <w:t>112</w:t>
      </w:r>
      <w:r>
        <w:rPr/>
        <w:t>国道北可达遵化市、南可达唐山市</w:t>
      </w:r>
      <w:r>
        <w:rPr/>
        <w:t>)</w:t>
      </w:r>
      <w:r>
        <w:rPr/>
        <w:t>、卢龙县、抚宁县，到达秦皇岛，行程</w:t>
      </w:r>
      <w:r>
        <w:rPr/>
        <w:t>280</w:t>
      </w:r>
      <w:r>
        <w:rPr/>
        <w:t>公里。</w:t>
      </w:r>
    </w:p>
    <w:p>
      <w:pPr>
        <w:pStyle w:val="Normal"/>
        <w:rPr/>
      </w:pPr>
      <w:r>
        <w:rPr/>
        <w:t>第二条：承德皇家风情旅游线。从北京出发，沿京沈</w:t>
      </w:r>
      <w:r>
        <w:rPr/>
        <w:t>101</w:t>
      </w:r>
      <w:r>
        <w:rPr/>
        <w:t>国道东北行，途经怀柔区、密云县和滦平县，到达历史文化名城承德，全程</w:t>
      </w:r>
      <w:r>
        <w:rPr/>
        <w:t>230</w:t>
      </w:r>
      <w:r>
        <w:rPr/>
        <w:t>公里。这条线曾经是清朝皇帝塞外巡游的路线，主要景观有承德的避暑山庄和外八庙及北部围场县森林草原。</w:t>
      </w:r>
    </w:p>
    <w:p>
      <w:pPr>
        <w:pStyle w:val="Normal"/>
        <w:rPr/>
      </w:pPr>
      <w:r>
        <w:rPr/>
        <w:t>第三条：京北草原风光旅游线。从北京出发，沿高等级公路北行，途经怀柔区，到达丰宁县，全程</w:t>
      </w:r>
      <w:r>
        <w:rPr/>
        <w:t>190</w:t>
      </w:r>
      <w:r>
        <w:rPr/>
        <w:t>公里。</w:t>
      </w:r>
    </w:p>
    <w:p>
      <w:pPr>
        <w:pStyle w:val="Normal"/>
        <w:rPr/>
      </w:pPr>
      <w:r>
        <w:rPr/>
        <w:t>第四条：塞北旅游线。从北京出发，沿京张高速公路北行，途经昌平区和延庆、宣化，到达塞外名城张家口，行程</w:t>
      </w:r>
      <w:r>
        <w:rPr/>
        <w:t>200</w:t>
      </w:r>
      <w:r>
        <w:rPr/>
        <w:t>公里。</w:t>
      </w:r>
    </w:p>
    <w:p>
      <w:pPr>
        <w:pStyle w:val="Normal"/>
        <w:rPr/>
      </w:pPr>
      <w:r>
        <w:rPr/>
        <w:t>第五条：京郊太行风光旅游线。距北京仅</w:t>
      </w:r>
      <w:r>
        <w:rPr/>
        <w:t>90</w:t>
      </w:r>
      <w:r>
        <w:rPr/>
        <w:t>公里的涞水县野三坡和涞源县白石山均为享誉中外的风景名胜区，堪称太行风光之胜。百里峡、拒马河、佛洞塔、龙门峡、金华山、百草畔等众多景区景点，千姿百态，内涵深厚。多年来深受京津游客青睐，成为京津居民休闲疗养、避暑度假的最佳去处。</w:t>
      </w:r>
    </w:p>
    <w:p>
      <w:pPr>
        <w:pStyle w:val="Normal"/>
        <w:rPr/>
      </w:pPr>
      <w:r>
        <w:rPr/>
        <w:t>第六条：燕赵文化旅游线。从北京出发，沿京广铁路和京深高速公路南行，依次经过保定、石家庄、邢台、邯郸四个中心城市，行程</w:t>
      </w:r>
      <w:r>
        <w:rPr/>
        <w:t>450</w:t>
      </w:r>
      <w:r>
        <w:rPr/>
        <w:t>公里。</w:t>
      </w:r>
    </w:p>
    <w:p>
      <w:pPr>
        <w:pStyle w:val="Normal"/>
        <w:rPr/>
      </w:pPr>
      <w:r>
        <w:rPr/>
        <w:t>第七条：冀东南民俗风情旅游线。从北京出发，沿京津塘高速公路、京沪高速公路东南行，途经香河县、廊坊市、天津市、沧州市、吴桥县，到达衡水市，全程</w:t>
      </w:r>
      <w:r>
        <w:rPr/>
        <w:t>41O</w:t>
      </w:r>
      <w:r>
        <w:rPr/>
        <w:t>公里。</w:t>
      </w:r>
    </w:p>
    <w:p>
      <w:pPr>
        <w:pStyle w:val="Normal"/>
        <w:rPr/>
      </w:pPr>
      <w:r>
        <w:rPr/>
        <w:t>第八条：长城旅游线。长城是中国旅游的象征，更是河北旅游的主打产品。举世闻名的万里长城横穿河北全境，长达</w:t>
      </w:r>
      <w:r>
        <w:rPr/>
        <w:t>20_</w:t>
      </w:r>
      <w:r>
        <w:rPr/>
        <w:t>多公里，使河北成为长城途经距离最长、保存最完好、建筑风格最具代表性的省份。万里长城之首老龙头、天下第一关山海关、倒挂山崖的角山长城、跨越山涧的九门口长城、潜入水下的潘家口长城，蜿蜒曲折的金山岭长城、长城要塞大境门、根据长城历史传说而建的孟姜女庙等，均在河北境内。新建的沿长城旅游公路贯穿我省长城所有地段，为您的出游提供方便。河北长城之旅已成为深受中外游客青睐的旅游路线。</w:t>
      </w:r>
    </w:p>
    <w:p>
      <w:pPr>
        <w:pStyle w:val="Normal"/>
        <w:rPr/>
      </w:pPr>
      <w:r>
        <w:rPr/>
        <w:t>河北交通发达便捷，立体交通网络已具规模。航空上可利用北京、天津两大机场连接世界各地，石家庄和秦皇岛两机场可通达国内主要城市。铁路四通八达，是全国铁路密度最大的省份。公路纵横交错，高速公路通车里程居全国第三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河北旅游业迅猛发展，现已成为全省十五条龙型经济之一。全省现有各类景区景点</w:t>
      </w:r>
      <w:r>
        <w:rPr/>
        <w:t>440</w:t>
      </w:r>
      <w:r>
        <w:rPr/>
        <w:t>多处，星级饭店</w:t>
      </w:r>
      <w:r>
        <w:rPr/>
        <w:t>331</w:t>
      </w:r>
      <w:r>
        <w:rPr/>
        <w:t>家，旅行社</w:t>
      </w:r>
      <w:r>
        <w:rPr/>
        <w:t>630</w:t>
      </w:r>
      <w:r>
        <w:rPr/>
        <w:t>多家，形成了食、住、行、游、购、娱完备的接待服务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