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的海南槟榔谷导游词范文"/>
      <w:r>
        <w:rPr/>
        <w:t>最新的海南槟榔谷导游词范文</w:t>
      </w:r>
      <w:bookmarkEnd w:id="0"/>
    </w:p>
    <w:p>
      <w:pPr>
        <w:pStyle w:val="Normal"/>
        <w:rPr/>
      </w:pPr>
      <w:r>
        <w:rPr/>
        <w:t>各位游客们，欢迎诸位来槟榔谷参观游览，槟榔谷可以说是海南民族文化活化石，现在从海南旅游的角度来介绍下槟榔谷。对于想真正了解海南最原始民族文化的游客来说，甘什岭海南原住民文化游览区无疑是您不二的选择。槟榔谷大门景区位于甘什岭自然保护区内，两边森林茂密，中间是一条连绵数公里的槟榔谷地，故称槟榔谷。景区由原甘什黎村、苗族狩猎文化区、大型原生态黎苗歌舞《槟榔</w:t>
      </w:r>
      <w:r>
        <w:rPr/>
        <w:t>·</w:t>
      </w:r>
      <w:r>
        <w:rPr/>
        <w:t>古韵》三大版块组成，是海南省游客满意十佳景区和十大最佳特色魅力旅游风景区之一，是海南省最丰富、最权威、最灵动、最纯正的民族文化“活体”博物馆。</w:t>
      </w:r>
    </w:p>
    <w:p>
      <w:pPr>
        <w:pStyle w:val="Normal"/>
        <w:rPr/>
      </w:pPr>
      <w:r>
        <w:rPr/>
        <w:t>甘什岭槟榔谷原生态黎苗文化旅游区占地面积</w:t>
      </w:r>
      <w:r>
        <w:rPr/>
        <w:t>369</w:t>
      </w:r>
      <w:r>
        <w:rPr/>
        <w:t>亩，地处三亚市与保亭县交界处甘什岭自然保护区境内，距三亚市仅</w:t>
      </w:r>
      <w:r>
        <w:rPr/>
        <w:t>28</w:t>
      </w:r>
      <w:r>
        <w:rPr/>
        <w:t>公里。</w:t>
      </w:r>
    </w:p>
    <w:p>
      <w:pPr>
        <w:pStyle w:val="Normal"/>
        <w:rPr/>
      </w:pPr>
      <w:r>
        <w:rPr/>
        <w:t>景区由原甘什黎村、苗族狩猎文化区和大型原生态黎苗歌舞表演《槟榔古</w:t>
      </w:r>
      <w:r>
        <w:rPr/>
        <w:t>·</w:t>
      </w:r>
      <w:r>
        <w:rPr/>
        <w:t>韵》三大板块构成，是一个多民族、多文化、多形态的，集观光游览、休闲娱乐、文化展示为一体的多元型复合式旅游风景区。槟榔谷不仅以其宏大的规模，优秀的服务和丰富多彩的民间娱乐项目赢得了八方游客的口碑，更以其独具韵味的原住民风情、神秘迷人的原始雨林风光风靡整个海南岛乃至全国全世界。</w:t>
      </w:r>
    </w:p>
    <w:p>
      <w:pPr>
        <w:pStyle w:val="Normal"/>
        <w:rPr/>
      </w:pPr>
      <w:r>
        <w:rPr/>
        <w:t>游览区共分为三大版块，原甘什黎村、苗族狩猎文化区、大型原生态黎苗歌舞《槟榔</w:t>
      </w:r>
      <w:r>
        <w:rPr/>
        <w:t>·</w:t>
      </w:r>
      <w:r>
        <w:rPr/>
        <w:t>古韵》。</w:t>
      </w:r>
    </w:p>
    <w:p>
      <w:pPr>
        <w:pStyle w:val="Normal"/>
        <w:rPr/>
      </w:pPr>
      <w:r>
        <w:rPr/>
        <w:t>原甘什黎村是由几百年历史的甘什黎村保护而形成。</w:t>
      </w:r>
    </w:p>
    <w:p>
      <w:pPr>
        <w:pStyle w:val="Normal"/>
        <w:rPr/>
      </w:pPr>
      <w:r>
        <w:rPr/>
        <w:t>在这里，你可以品尝到最特别最原汁原味的黎家小吃，黄姜饭、竹筒饭、山栏酒、糯米糕应有尽有</w:t>
      </w:r>
      <w:r>
        <w:rPr/>
        <w:t>;</w:t>
      </w:r>
    </w:p>
    <w:p>
      <w:pPr>
        <w:pStyle w:val="Normal"/>
        <w:rPr/>
      </w:pPr>
      <w:r>
        <w:rPr/>
        <w:t>在这里，你可以看到全岛树龄最老的槟榔群体——百年槟榔林，而槟榔谷，同时也是海南岛槟榔的发源地</w:t>
      </w:r>
      <w:r>
        <w:rPr/>
        <w:t>;</w:t>
      </w:r>
    </w:p>
    <w:p>
      <w:pPr>
        <w:pStyle w:val="Normal"/>
        <w:rPr/>
      </w:pPr>
      <w:r>
        <w:rPr/>
        <w:t>在这里，你可以走近正在消失的黎族传统建筑——船形屋，山性与海性相结合的独特建筑，是黎族人飘洋而至的历史见证</w:t>
      </w:r>
      <w:r>
        <w:rPr/>
        <w:t>;</w:t>
      </w:r>
    </w:p>
    <w:p>
      <w:pPr>
        <w:pStyle w:val="Normal"/>
        <w:rPr/>
      </w:pPr>
      <w:r>
        <w:rPr/>
        <w:t>在这里，你可以看到被专家喻为“海南岛的敦煌壁画”的活化石——最后一代的绣面文身阿婆，他们用皮肤记载着黎族的沧桑历史</w:t>
      </w:r>
      <w:r>
        <w:rPr/>
        <w:t>;</w:t>
      </w:r>
    </w:p>
    <w:p>
      <w:pPr>
        <w:pStyle w:val="Normal"/>
        <w:rPr/>
      </w:pPr>
      <w:r>
        <w:rPr/>
        <w:t>槟榔谷的神秘雨林——苗族狩猎文化区，经过多年的积累，是海南岛唯一一处真实展现苗族文化的地方。</w:t>
      </w:r>
    </w:p>
    <w:p>
      <w:pPr>
        <w:pStyle w:val="Normal"/>
        <w:rPr/>
      </w:pPr>
      <w:r>
        <w:rPr/>
        <w:t>槟榔谷的苗族狩猎文化区建立在后山雨林，旨在还原海南苗族这种狩猎文化和迁徙不定的山体游牧生活，更真实贴近传统海南苗族文化习俗，突出海南苗族的狩猎文化、苗药文化及人与自然生态和谐的局面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这里还有许多美丽的景点，我的讲解到这里就完了。接下来我们就一一去游览这些景观，但愿今天的槟榔谷之游能给您留下难忘的记忆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