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安门广场经典导游词介绍"/>
      <w:r>
        <w:rPr/>
        <w:t>天安门广场经典导游词介绍</w:t>
      </w:r>
      <w:bookmarkEnd w:id="0"/>
    </w:p>
    <w:p>
      <w:pPr>
        <w:pStyle w:val="Normal"/>
        <w:rPr/>
      </w:pPr>
      <w:r>
        <w:rPr/>
        <w:t>亲爱的游客们：</w:t>
      </w:r>
    </w:p>
    <w:p>
      <w:pPr>
        <w:pStyle w:val="Normal"/>
        <w:rPr/>
      </w:pPr>
      <w:r>
        <w:rPr/>
        <w:t>大家好，我是本次的导游，我叫马航宇，大家可以叫我马导，也可以叫我小马。我们将要游览的是天安门广场。天安门广场位于首都北京的中心，它是世界上最宽广、最壮观的城市广场。</w:t>
      </w:r>
    </w:p>
    <w:p>
      <w:pPr>
        <w:pStyle w:val="Normal"/>
        <w:rPr/>
      </w:pPr>
      <w:r>
        <w:rPr/>
        <w:t>说话间，我们已经来到天安门。我们先来看广场的北端，北端是天安门。你们看，天安门红墙黄瓦，雕梁画栋，显得雄伟壮丽。天安门前面是金水河，河上横跨着五座汉白玉石桥，这就是著名的金水桥。金水桥两旁有一对汉白玉华表，上面雕刻着蟠龙花纹，这是不是很挺拔</w:t>
      </w:r>
      <w:r>
        <w:rPr/>
        <w:t>?</w:t>
      </w:r>
    </w:p>
    <w:p>
      <w:pPr>
        <w:pStyle w:val="Normal"/>
        <w:rPr/>
      </w:pPr>
      <w:r>
        <w:rPr/>
        <w:t>咱们再去看一看人民英雄纪念碑，碑身正面是毛泽东主席题写的“人民英雄永垂不朽”八个金光闪闪的大字。</w:t>
      </w:r>
    </w:p>
    <w:p>
      <w:pPr>
        <w:pStyle w:val="Normal"/>
        <w:rPr/>
      </w:pPr>
      <w:r>
        <w:rPr/>
        <w:t>你们知道吗</w:t>
      </w:r>
      <w:r>
        <w:rPr/>
        <w:t>?</w:t>
      </w:r>
      <w:r>
        <w:rPr/>
        <w:t>天安门广场到节日的时候，花团锦簇、姹紫嫣红，无数盆鲜花组成一个个大花坛，把广场装点得犹如五彩缤纷的大花园。入夜，华灯齐放，礼花飞舞，天安门广场一片辉煌。来自祖国各地人民翩翩起舞，纵情歌唱。天安门广场沸腾起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安门广场还有毛主席纪念堂、中国国家博物馆、人民大会堂</w:t>
      </w:r>
      <w:r>
        <w:rPr/>
        <w:t>······</w:t>
      </w:r>
      <w:r>
        <w:rPr/>
        <w:t>大家自己去游览，</w:t>
      </w:r>
      <w:r>
        <w:rPr/>
        <w:t>40</w:t>
      </w:r>
      <w:r>
        <w:rPr/>
        <w:t>分钟后回来在这里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