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克林霉素胶囊说明书"/>
      <w:r>
        <w:rPr/>
        <w:t>盐酸克林霉素胶囊说明书</w:t>
      </w:r>
      <w:bookmarkEnd w:id="0"/>
    </w:p>
    <w:p>
      <w:pPr>
        <w:pStyle w:val="Normal"/>
        <w:rPr/>
      </w:pPr>
      <w:r>
        <w:rPr/>
        <w:t>问：盐酸克林霉素胶囊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盐酸克林霉素胶囊适用于由链球菌属、葡萄球菌属及厌氧菌等敏感菌株所致的下述感染：中耳炎、鼻窦炎、化脓性扁桃体炎、肺炎</w:t>
      </w:r>
      <w:r>
        <w:rPr/>
        <w:t>;</w:t>
      </w:r>
      <w:r>
        <w:rPr/>
        <w:t>皮肤软组织感染</w:t>
      </w:r>
      <w:r>
        <w:rPr/>
        <w:t>;</w:t>
      </w:r>
      <w:r>
        <w:rPr/>
        <w:t>在治疗骨和关节感染、腹腔感染、盆腔感染、脓胸、肺脓肿、骨髓炎、败血症等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