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工作经验总结范文"/>
      <w:r>
        <w:rPr/>
        <w:t>基层工作经验总结范文</w:t>
      </w:r>
      <w:bookmarkEnd w:id="0"/>
    </w:p>
    <w:p>
      <w:pPr>
        <w:pStyle w:val="Normal"/>
        <w:rPr/>
      </w:pPr>
      <w:r>
        <w:rPr/>
        <w:t>根据公司统一安排部署，我于</w:t>
      </w:r>
      <w:r>
        <w:rPr/>
        <w:t>4</w:t>
      </w:r>
      <w:r>
        <w:rPr/>
        <w:t>月</w:t>
      </w:r>
      <w:r>
        <w:rPr/>
        <w:t>1</w:t>
      </w:r>
      <w:r>
        <w:rPr/>
        <w:t>日</w:t>
      </w:r>
      <w:r>
        <w:rPr/>
        <w:t>-4</w:t>
      </w:r>
      <w:r>
        <w:rPr/>
        <w:t>月</w:t>
      </w:r>
      <w:r>
        <w:rPr/>
        <w:t>15</w:t>
      </w:r>
      <w:r>
        <w:rPr/>
        <w:t>日被分在天赐湾输油首站学习。按照公司要求与基层同志们同吃同住同工作，深入了解了基层的工作及存在困难，在这有限的十五天里，不仅感受到了他们的热情好客，更重要的吸取了很多价值的经验，的的确确开阔了眼界，更新了观念。他们的工作很值得我们认真学习和借鉴。现就这次学习的体会和总结汇报如下：</w:t>
      </w:r>
    </w:p>
    <w:p>
      <w:pPr>
        <w:pStyle w:val="Normal"/>
        <w:rPr/>
      </w:pPr>
      <w:r>
        <w:rPr/>
        <w:t>在基层工作的这段时间，我努力工作，认真按照公司要求严格要求自己，在学习站控工作流程的同时，利用业余时间学习了各种安全知识。按时上下班，认真完成领导交办的工作。在学习的十五天当中，觉得要转变作风，既要身下基层，更要心下基层，只有沉得下去，融得进去，与基层干部“零距离”接触，才能赢得基层的信任与支持。</w:t>
      </w:r>
    </w:p>
    <w:p>
      <w:pPr>
        <w:pStyle w:val="Normal"/>
        <w:rPr/>
      </w:pPr>
      <w:r>
        <w:rPr/>
        <w:t>为了不与公司脱节，调动大家的积极性，站上领导号召大家踊跃投稿，并制定相应政策，只要在公司发表一篇通讯稿，奖励本人</w:t>
      </w:r>
      <w:r>
        <w:rPr/>
        <w:t>200</w:t>
      </w:r>
      <w:r>
        <w:rPr/>
        <w:t>元。以前，一直觉得基层工作没什么，就是坐在电脑前，一个小时记录一次数据，通过这次学习才知道，即使是坐着，一个晚上不睡觉，对于我来说，真的很难熬。尤其倒班时间久了，他们的生活规律完全被打乱，白天睡觉，晚上工作，管输公司之所以有今天的成就，基层单位付出了很多的汗水。在此，我想提几点我的看法，天赐湾的风沙大，气候条件不是很好，由于地处高山，交通不便，大部分同志下班后只能睡觉，生活枯燥，如果可以买些体育器材，这样既丰富了业余活动，也可以很好的锻炼身体。其次，站上的锅炉有点问题，晚上的水有时候烧的不是很热，有时候直接没热水，大家辛苦一天，晚上却不能洗个热水澡，希望可以及时的解决。</w:t>
      </w:r>
    </w:p>
    <w:p>
      <w:pPr>
        <w:pStyle w:val="Normal"/>
        <w:rPr/>
      </w:pPr>
      <w:r>
        <w:rPr/>
        <w:t>这次下基层锻炼学习，虽然只有半个月的时间，但我个人感觉内容充实，既有理论知识的学习，又可以实践操作。通过向基层先进典型、模范人物的学习，我们汲取到很多有价值的信息。感觉自己在工作中存在一些问题：一、对工作的热情不够</w:t>
      </w:r>
      <w:r>
        <w:rPr/>
        <w:t>;</w:t>
      </w:r>
      <w:r>
        <w:rPr/>
        <w:t>二、对工作缺乏耐心</w:t>
      </w:r>
      <w:r>
        <w:rPr/>
        <w:t>;</w:t>
      </w:r>
      <w:r>
        <w:rPr/>
        <w:t>三、缺乏与领导的沟通。以后我会在这几方面多做努力，为基层更好的服务。通过这次锻炼每个人对基层有了新的感受和想法，对今后工作的思路和发展有了很多新的思考和探索。这次学习活动对进一步更新我们的发展思维空间起到实实在在的作用，我们应该振奋精神，奋力拼搏。</w:t>
      </w:r>
    </w:p>
    <w:p>
      <w:pPr>
        <w:pStyle w:val="Normal"/>
        <w:rPr/>
      </w:pPr>
      <w:r>
        <w:rPr/>
        <w:t>看过“基层工作经验总结范文”的人还看了：</w:t>
      </w:r>
    </w:p>
    <w:p>
      <w:pPr>
        <w:pStyle w:val="Normal"/>
        <w:rPr/>
      </w:pPr>
      <w:r>
        <w:rPr/>
        <w:t>1.</w:t>
      </w:r>
      <w:r>
        <w:rPr/>
        <w:t>关于下基层工作心得体会范文</w:t>
      </w:r>
      <w:r>
        <w:rPr/>
        <w:t>3</w:t>
      </w:r>
      <w:r>
        <w:rPr/>
        <w:t>篇</w:t>
      </w:r>
    </w:p>
    <w:p>
      <w:pPr>
        <w:pStyle w:val="Normal"/>
        <w:rPr/>
      </w:pPr>
      <w:r>
        <w:rPr/>
        <w:t>2.</w:t>
      </w:r>
      <w:r>
        <w:rPr/>
        <w:t>关于基层工作心得体会范文</w:t>
      </w:r>
    </w:p>
    <w:p>
      <w:pPr>
        <w:pStyle w:val="Normal"/>
        <w:rPr/>
      </w:pPr>
      <w:r>
        <w:rPr/>
        <w:t>3.</w:t>
      </w:r>
      <w:r>
        <w:rPr/>
        <w:t>基层工作心得体会怎么写</w:t>
      </w:r>
    </w:p>
    <w:p>
      <w:pPr>
        <w:pStyle w:val="Normal"/>
        <w:rPr/>
      </w:pPr>
      <w:r>
        <w:rPr/>
        <w:t>4.</w:t>
      </w:r>
      <w:r>
        <w:rPr/>
        <w:t>基层工作心得体会感悟</w:t>
      </w:r>
    </w:p>
    <w:p>
      <w:pPr>
        <w:pStyle w:val="Normal"/>
        <w:widowControl/>
        <w:bidi w:val="0"/>
        <w:spacing w:before="180" w:after="180"/>
        <w:jc w:val="left"/>
        <w:rPr/>
      </w:pPr>
      <w:r>
        <w:rPr/>
        <w:t>5.</w:t>
      </w:r>
      <w:r>
        <w:rPr/>
        <w:t>基层干部个人年终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