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心得精选范本"/>
      <w:r>
        <w:rPr/>
        <w:t>2023</w:t>
      </w:r>
      <w:r>
        <w:rPr/>
        <w:t>班主任工作心得精选范本</w:t>
      </w:r>
      <w:bookmarkEnd w:id="0"/>
    </w:p>
    <w:p>
      <w:pPr>
        <w:pStyle w:val="Normal"/>
        <w:rPr/>
      </w:pPr>
      <w:r>
        <w:rPr/>
        <w:t>不知不觉间我已经陪伴着这群学生走过了四年的时间了，尽管四年级下学期才刚刚过去，孩子们也即将成为高年级的学生，但是一旦想到这学期的班级管理工作，我就不禁有些缅怀，缅怀和学生们一起在课堂上课的日子，不仅仅只有学生在学习着知识，我也从中获得了许多的教学经验和体会。</w:t>
      </w:r>
    </w:p>
    <w:p>
      <w:pPr>
        <w:pStyle w:val="Normal"/>
        <w:rPr/>
      </w:pPr>
      <w:r>
        <w:rPr/>
        <w:t>学生们虽然处于四年级下学期，但总是喜欢问一些比较幼稚的问题，他们眼中的天真往往都是我教学的动力源泉。还记得学期之初置办的班级图书角，捐书的学生有着很多，但也有着抱着书本略显纠结的学生，看着他们想要为班集体做一些贡献，又不舍得手中的书本的样子，还真是让人感到忍俊不禁，不过这件事情办的还算不错，至少大家借阅书籍的时候能够自觉遵守秩序，更是从中拓展了思维与视野，了解了许多不同的课外书籍。另外在值日工作之中也是比较让我放心的，除了喜欢嬉戏玩闹之外，他们都能够尽责地完成当天属于自己的值日工作，有些学生还一度为了怎么让班级环境更好而低头沉思。</w:t>
      </w:r>
    </w:p>
    <w:p>
      <w:pPr>
        <w:pStyle w:val="Normal"/>
        <w:rPr/>
      </w:pPr>
      <w:r>
        <w:rPr/>
        <w:t>当然这学期也有一些让我感到苦恼的问题，一个是学生上课吃零食的问题，总有些学生喜欢在上课时偷偷吃零食，明明从我这个视角看下去什么都能看得清清楚楚，但总有些学生以为在头上顶一本书就能让我发现不了他们的小动作了。另外一点则是他们作业的正确率以及字迹问题，数学题目出错的地方很多，而且有些学生的字迹比较差，至少有些科任老师批改作业的时候反映过这个问题，我也针对这些问题采取过一些措施，所幸这些措施的效果还是不错的。</w:t>
      </w:r>
    </w:p>
    <w:p>
      <w:pPr>
        <w:pStyle w:val="Normal"/>
        <w:rPr/>
      </w:pPr>
      <w:r>
        <w:rPr/>
        <w:t>正因为学生从下个学期开始就正式进入高年级的范畴了，因此在前不久召开的家长会中我向家长叮嘱过，要密切关注班级群里的消息，学生回家后要在家长的监督之下完成作业，不一定非得要能够帮助学生解决不会的题目，而是要让学生在家长的眼皮之下写作业，让学生将这部分压力转化为尽快完成作业的动力，晚上监督他们按时睡觉也是同样的道理，有些时候学生是不怕老师的，但是他们偏偏对家长显得十分畏惧，因此有家长监督的话效果会好很多。</w:t>
      </w:r>
    </w:p>
    <w:p>
      <w:pPr>
        <w:pStyle w:val="Normal"/>
        <w:widowControl/>
        <w:bidi w:val="0"/>
        <w:spacing w:before="180" w:after="180"/>
        <w:jc w:val="left"/>
        <w:rPr/>
      </w:pPr>
      <w:r>
        <w:rPr/>
        <w:t>在回顾这个学期的班级管理工作以后，我也应该要为下学期的教学工作做一些准备了，不过在这之前还是希望家长们能够在暑假之中好好监督学生自主学习，不要到了开学的时候遗忘了很多知识，像这类的“假期综合征”也是让我感到有些困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