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年专科高职投档分数线情况统计表"/>
      <w:r>
        <w:rPr/>
        <w:t>山东</w:t>
      </w:r>
      <w:r>
        <w:rPr/>
        <w:t>2023</w:t>
      </w:r>
      <w:r>
        <w:rPr/>
        <w:t>年专科（高职）投档分数线情况统计表</w:t>
      </w:r>
      <w:bookmarkEnd w:id="0"/>
    </w:p>
    <w:p>
      <w:pPr>
        <w:pStyle w:val="Heading2"/>
        <w:rPr/>
      </w:pPr>
      <w:bookmarkStart w:id="1" w:name="山东2023年专科高职投档情况统计表"/>
      <w:r>
        <w:rPr/>
        <w:t>山东</w:t>
      </w:r>
      <w:r>
        <w:rPr/>
        <w:t>2023</w:t>
      </w:r>
      <w:r>
        <w:rPr/>
        <w:t>年专科（高职）投档情况统计表</w:t>
      </w:r>
      <w:bookmarkEnd w:id="1"/>
    </w:p>
    <w:p>
      <w:pPr>
        <w:pStyle w:val="Normal"/>
        <w:rPr/>
      </w:pPr>
      <w:r>
        <w:rPr/>
        <w:t>山东省投档情况统计表</w:t>
      </w:r>
    </w:p>
    <w:p>
      <w:pPr>
        <w:pStyle w:val="Normal"/>
        <w:rPr/>
      </w:pPr>
      <w:r>
        <w:rPr/>
        <w:t>批次</w:t>
      </w:r>
      <w:r>
        <w:rPr/>
        <w:t>:</w:t>
      </w:r>
      <w:r>
        <w:rPr/>
        <w:t>专科</w:t>
      </w:r>
      <w:r>
        <w:rPr/>
        <w:t>(</w:t>
      </w:r>
      <w:r>
        <w:rPr/>
        <w:t>高职</w:t>
      </w:r>
      <w:r>
        <w:rPr/>
        <w:t>)</w:t>
      </w:r>
      <w:r>
        <w:rPr/>
        <w:t>普通批 投档志愿：首次志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投档比例</w:t>
      </w:r>
    </w:p>
    <w:p>
      <w:pPr>
        <w:pStyle w:val="Normal"/>
        <w:rPr/>
      </w:pPr>
      <w:r>
        <w:rPr/>
        <w:t>投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投档比例</w:t>
      </w:r>
    </w:p>
    <w:p>
      <w:pPr>
        <w:pStyle w:val="Normal"/>
        <w:rPr/>
      </w:pPr>
      <w:r>
        <w:rPr/>
        <w:t>投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A059</w:t>
      </w:r>
      <w:r>
        <w:rPr/>
        <w:t>中国民航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31.09719911512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47.076151099121</w:t>
      </w:r>
    </w:p>
    <w:p>
      <w:pPr>
        <w:pStyle w:val="Normal"/>
        <w:rPr/>
      </w:pPr>
      <w:r>
        <w:rPr/>
        <w:t>A059</w:t>
      </w:r>
      <w:r>
        <w:rPr/>
        <w:t xml:space="preserve">中国民航大学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01.08007301902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23.053057074039</w:t>
      </w:r>
    </w:p>
    <w:p>
      <w:pPr>
        <w:pStyle w:val="Normal"/>
        <w:rPr/>
      </w:pPr>
      <w:r>
        <w:rPr/>
        <w:t>A061</w:t>
      </w:r>
      <w:r>
        <w:rPr/>
        <w:t>天津农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17.10618112910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39.086173099081</w:t>
      </w:r>
    </w:p>
    <w:p>
      <w:pPr>
        <w:pStyle w:val="Normal"/>
        <w:rPr/>
      </w:pPr>
      <w:r>
        <w:rPr/>
        <w:t>A061</w:t>
      </w:r>
      <w:r>
        <w:rPr/>
        <w:t xml:space="preserve">天津农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98.10418011310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21.084151098088</w:t>
      </w:r>
    </w:p>
    <w:p>
      <w:pPr>
        <w:pStyle w:val="Normal"/>
        <w:rPr/>
      </w:pPr>
      <w:r>
        <w:rPr/>
        <w:t>A081</w:t>
      </w:r>
      <w:r>
        <w:rPr/>
        <w:t>华北理工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04.11616210312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49.103133098115</w:t>
      </w:r>
    </w:p>
    <w:p>
      <w:pPr>
        <w:pStyle w:val="Normal"/>
        <w:rPr/>
      </w:pPr>
      <w:r>
        <w:rPr/>
        <w:t>A085</w:t>
      </w:r>
      <w:r>
        <w:rPr/>
        <w:t>河北水利电力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22.108157098059</w:t>
      </w:r>
    </w:p>
    <w:p>
      <w:pPr>
        <w:pStyle w:val="Normal"/>
        <w:rPr/>
      </w:pPr>
      <w:r>
        <w:rPr/>
        <w:t>A096</w:t>
      </w:r>
      <w:r>
        <w:rPr/>
        <w:t>保定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01.10720110209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30.089137103101</w:t>
      </w:r>
    </w:p>
    <w:p>
      <w:pPr>
        <w:pStyle w:val="Normal"/>
        <w:rPr/>
      </w:pPr>
      <w:r>
        <w:rPr/>
        <w:t>A129</w:t>
      </w:r>
      <w:r>
        <w:rPr/>
        <w:t>内蒙古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95.1081851110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22.099114098111</w:t>
      </w:r>
    </w:p>
    <w:p>
      <w:pPr>
        <w:pStyle w:val="Normal"/>
        <w:rPr/>
      </w:pPr>
      <w:r>
        <w:rPr/>
        <w:t>A160</w:t>
      </w:r>
      <w:r>
        <w:rPr/>
        <w:t>锦州医科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30.096130113091</w:t>
      </w:r>
    </w:p>
    <w:p>
      <w:pPr>
        <w:pStyle w:val="Normal"/>
        <w:rPr/>
      </w:pPr>
      <w:r>
        <w:rPr/>
        <w:t>A169</w:t>
      </w:r>
      <w:r>
        <w:rPr/>
        <w:t>鞍山师范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75.1111650941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89.065163088073</w:t>
      </w:r>
    </w:p>
    <w:p>
      <w:pPr>
        <w:pStyle w:val="Normal"/>
        <w:rPr/>
      </w:pPr>
      <w:r>
        <w:rPr/>
        <w:t>A171</w:t>
      </w:r>
      <w:r>
        <w:rPr/>
        <w:t>朝阳师范高等专科学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10.09815709206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58.053097076032</w:t>
      </w:r>
    </w:p>
    <w:p>
      <w:pPr>
        <w:pStyle w:val="Normal"/>
        <w:rPr/>
      </w:pPr>
      <w:r>
        <w:rPr/>
        <w:t>A179</w:t>
      </w:r>
      <w:r>
        <w:rPr/>
        <w:t>抚顺师范高等专科学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61.11019408007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82.075123098086</w:t>
      </w:r>
    </w:p>
    <w:p>
      <w:pPr>
        <w:pStyle w:val="Normal"/>
        <w:rPr/>
      </w:pPr>
      <w:r>
        <w:rPr/>
        <w:t>A180</w:t>
      </w:r>
      <w:r>
        <w:rPr/>
        <w:t>锦州师范高等专科学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70.1061691130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01.082138095086</w:t>
      </w:r>
    </w:p>
    <w:p>
      <w:pPr>
        <w:pStyle w:val="Normal"/>
        <w:rPr/>
      </w:pPr>
      <w:r>
        <w:rPr/>
        <w:t>A182</w:t>
      </w:r>
      <w:r>
        <w:rPr/>
        <w:t>铁岭师范高等专科学校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44.11419107006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69.086147100036</w:t>
      </w:r>
    </w:p>
    <w:p>
      <w:pPr>
        <w:pStyle w:val="Normal"/>
        <w:rPr/>
      </w:pPr>
      <w:r>
        <w:rPr/>
        <w:t>A188</w:t>
      </w:r>
      <w:r>
        <w:rPr/>
        <w:t>东北电力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38.077135111115</w:t>
      </w:r>
    </w:p>
    <w:p>
      <w:pPr>
        <w:pStyle w:val="Normal"/>
        <w:rPr/>
      </w:pPr>
      <w:r>
        <w:rPr/>
        <w:t>A190</w:t>
      </w:r>
      <w:r>
        <w:rPr/>
        <w:t>长春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06.10320108511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39.083153105098</w:t>
      </w:r>
    </w:p>
    <w:p>
      <w:pPr>
        <w:pStyle w:val="Normal"/>
        <w:rPr/>
      </w:pPr>
      <w:r>
        <w:rPr/>
        <w:t>A192</w:t>
      </w:r>
      <w:r>
        <w:rPr/>
        <w:t>吉林化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80.052159108061</w:t>
      </w:r>
    </w:p>
    <w:p>
      <w:pPr>
        <w:pStyle w:val="Normal"/>
        <w:rPr/>
      </w:pPr>
      <w:r>
        <w:rPr/>
        <w:t>A205</w:t>
      </w:r>
      <w:r>
        <w:rPr/>
        <w:t>长春师范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17.09918412311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39.089153107090</w:t>
      </w:r>
    </w:p>
    <w:p>
      <w:pPr>
        <w:pStyle w:val="Normal"/>
        <w:rPr/>
      </w:pPr>
      <w:r>
        <w:rPr/>
        <w:t>A220</w:t>
      </w:r>
      <w:r>
        <w:rPr/>
        <w:t>东北石油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41.087158103093</w:t>
      </w:r>
    </w:p>
    <w:p>
      <w:pPr>
        <w:pStyle w:val="Normal"/>
        <w:rPr/>
      </w:pPr>
      <w:r>
        <w:rPr/>
        <w:t>A228</w:t>
      </w:r>
      <w:r>
        <w:rPr/>
        <w:t>黑龙江中医药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08.10320510109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39.087136101115</w:t>
      </w:r>
    </w:p>
    <w:p>
      <w:pPr>
        <w:pStyle w:val="Normal"/>
        <w:rPr/>
      </w:pPr>
      <w:r>
        <w:rPr/>
        <w:t>A238</w:t>
      </w:r>
      <w:r>
        <w:rPr/>
        <w:t>齐齐哈尔高等师范专科学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32.09216109308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60.084130093053</w:t>
      </w:r>
    </w:p>
    <w:p>
      <w:pPr>
        <w:pStyle w:val="Normal"/>
        <w:rPr/>
      </w:pPr>
      <w:r>
        <w:rPr/>
        <w:t>A262</w:t>
      </w:r>
      <w:r>
        <w:rPr/>
        <w:t>上海健康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33.088139102104</w:t>
      </w:r>
    </w:p>
    <w:p>
      <w:pPr>
        <w:pStyle w:val="Normal"/>
        <w:rPr/>
      </w:pPr>
      <w:r>
        <w:rPr/>
        <w:t>A268</w:t>
      </w:r>
      <w:r>
        <w:rPr/>
        <w:t xml:space="preserve">上海中医药大学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38.104139098097</w:t>
      </w:r>
    </w:p>
    <w:p>
      <w:pPr>
        <w:pStyle w:val="Normal"/>
        <w:rPr/>
      </w:pPr>
      <w:r>
        <w:rPr/>
        <w:t>A275</w:t>
      </w:r>
      <w:r>
        <w:rPr/>
        <w:t>上海旅游高等专科学校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0.11118011009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35.073175104083</w:t>
      </w:r>
    </w:p>
    <w:p>
      <w:pPr>
        <w:pStyle w:val="Normal"/>
        <w:rPr/>
      </w:pPr>
      <w:r>
        <w:rPr/>
        <w:t>A275</w:t>
      </w:r>
      <w:r>
        <w:rPr/>
        <w:t>上海旅游高等专科学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92.0962120791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19.082141096100</w:t>
      </w:r>
    </w:p>
    <w:p>
      <w:pPr>
        <w:pStyle w:val="Normal"/>
        <w:rPr/>
      </w:pPr>
      <w:r>
        <w:rPr/>
        <w:t>A316</w:t>
      </w:r>
      <w:r>
        <w:rPr/>
        <w:t>中国药科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27.11620411209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54.103157104090</w:t>
      </w:r>
    </w:p>
    <w:p>
      <w:pPr>
        <w:pStyle w:val="Normal"/>
        <w:rPr/>
      </w:pPr>
      <w:r>
        <w:rPr/>
        <w:t>A357</w:t>
      </w:r>
      <w:r>
        <w:rPr/>
        <w:t xml:space="preserve">安徽大学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02.1071731121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37.078161104094</w:t>
      </w:r>
    </w:p>
    <w:p>
      <w:pPr>
        <w:pStyle w:val="Normal"/>
        <w:rPr/>
      </w:pPr>
      <w:r>
        <w:rPr/>
        <w:t>A403</w:t>
      </w:r>
      <w:r>
        <w:rPr/>
        <w:t>南昌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58.103139105111</w:t>
      </w:r>
    </w:p>
    <w:p>
      <w:pPr>
        <w:pStyle w:val="Normal"/>
        <w:rPr/>
      </w:pPr>
      <w:r>
        <w:rPr/>
        <w:t>A429</w:t>
      </w:r>
      <w:r>
        <w:rPr/>
        <w:t>青岛理工大学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08.120191098099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38.082148090118</w:t>
      </w:r>
    </w:p>
    <w:p>
      <w:pPr>
        <w:pStyle w:val="Normal"/>
        <w:rPr/>
      </w:pPr>
      <w:r>
        <w:rPr/>
        <w:t>A430</w:t>
      </w:r>
      <w:r>
        <w:rPr/>
        <w:t>山东建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19.10718813808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42.058185102097</w:t>
      </w:r>
    </w:p>
    <w:p>
      <w:pPr>
        <w:pStyle w:val="Normal"/>
        <w:rPr/>
      </w:pPr>
      <w:r>
        <w:rPr/>
        <w:t>A430</w:t>
      </w:r>
      <w:r>
        <w:rPr/>
        <w:t xml:space="preserve">山东建筑大学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74.11217710308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83.098113109063</w:t>
      </w:r>
    </w:p>
    <w:p>
      <w:pPr>
        <w:pStyle w:val="Normal"/>
        <w:rPr/>
      </w:pPr>
      <w:r>
        <w:rPr/>
        <w:t>A433</w:t>
      </w:r>
      <w:r>
        <w:rPr/>
        <w:t xml:space="preserve">山东理工大学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29.08816908308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55.069112099075</w:t>
      </w:r>
    </w:p>
    <w:p>
      <w:pPr>
        <w:pStyle w:val="Normal"/>
        <w:rPr/>
      </w:pPr>
      <w:r>
        <w:rPr/>
        <w:t>A435</w:t>
      </w:r>
      <w:r>
        <w:rPr/>
        <w:t xml:space="preserve">青岛农业大学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83.10320010507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06.080102102122</w:t>
      </w:r>
    </w:p>
    <w:p>
      <w:pPr>
        <w:pStyle w:val="Normal"/>
        <w:rPr/>
      </w:pPr>
      <w:r>
        <w:rPr/>
        <w:t>A439</w:t>
      </w:r>
      <w:r>
        <w:rPr/>
        <w:t>泰山医学院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86.107165101113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30.090153102085</w:t>
      </w:r>
    </w:p>
    <w:p>
      <w:pPr>
        <w:pStyle w:val="Normal"/>
        <w:rPr/>
      </w:pPr>
      <w:r>
        <w:rPr/>
        <w:t>A440</w:t>
      </w:r>
      <w:r>
        <w:rPr/>
        <w:t>滨州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32.070140103119</w:t>
      </w:r>
    </w:p>
    <w:p>
      <w:pPr>
        <w:pStyle w:val="Normal"/>
        <w:rPr/>
      </w:pPr>
      <w:r>
        <w:rPr/>
        <w:t>A442</w:t>
      </w:r>
      <w:r>
        <w:rPr/>
        <w:t>山东医学高等专科学校</w:t>
      </w:r>
    </w:p>
    <w:p>
      <w:pPr>
        <w:pStyle w:val="Normal"/>
        <w:rPr/>
      </w:pPr>
      <w:r>
        <w:rPr/>
        <w:t>26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52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51.114167097073</w:t>
      </w:r>
    </w:p>
    <w:p>
      <w:pPr>
        <w:pStyle w:val="Normal"/>
        <w:rPr/>
      </w:pPr>
      <w:r>
        <w:rPr/>
        <w:t>27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1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94.081136095082</w:t>
      </w:r>
    </w:p>
    <w:p>
      <w:pPr>
        <w:pStyle w:val="Normal"/>
        <w:rPr/>
      </w:pPr>
      <w:r>
        <w:rPr/>
        <w:t>A442</w:t>
      </w:r>
      <w:r>
        <w:rPr/>
        <w:t>山东医学高等专科学校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51.076139114122</w:t>
      </w:r>
    </w:p>
    <w:p>
      <w:pPr>
        <w:pStyle w:val="Normal"/>
        <w:rPr/>
      </w:pPr>
      <w:r>
        <w:rPr/>
        <w:t>A443</w:t>
      </w:r>
      <w:r>
        <w:rPr/>
        <w:t>济宁医学院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89.10617411109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21.096144100081</w:t>
      </w:r>
    </w:p>
    <w:p>
      <w:pPr>
        <w:pStyle w:val="Normal"/>
        <w:rPr/>
      </w:pPr>
      <w:r>
        <w:rPr/>
        <w:t>A444</w:t>
      </w:r>
      <w:r>
        <w:rPr/>
        <w:t>菏泽医学专科学校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33.103183099048</w:t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65.090117085073</w:t>
      </w:r>
    </w:p>
    <w:p>
      <w:pPr>
        <w:pStyle w:val="Normal"/>
        <w:rPr/>
      </w:pPr>
      <w:r>
        <w:rPr/>
        <w:t>A448</w:t>
      </w:r>
      <w:r>
        <w:rPr/>
        <w:t>德州学院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88.104192095097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93.108108098079</w:t>
      </w:r>
    </w:p>
    <w:p>
      <w:pPr>
        <w:pStyle w:val="Normal"/>
        <w:rPr/>
      </w:pPr>
      <w:r>
        <w:rPr/>
        <w:t>A448</w:t>
      </w:r>
      <w:r>
        <w:rPr/>
        <w:t xml:space="preserve">德州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35.09617403203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2.020048072032</w:t>
      </w:r>
    </w:p>
    <w:p>
      <w:pPr>
        <w:pStyle w:val="Normal"/>
        <w:rPr/>
      </w:pPr>
      <w:r>
        <w:rPr/>
        <w:t>A448</w:t>
      </w:r>
      <w:r>
        <w:rPr/>
        <w:t xml:space="preserve">德州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89.10517606704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75.020079045031</w:t>
      </w:r>
    </w:p>
    <w:p>
      <w:pPr>
        <w:pStyle w:val="Normal"/>
        <w:rPr/>
      </w:pPr>
      <w:r>
        <w:rPr/>
        <w:t>A449</w:t>
      </w:r>
      <w:r>
        <w:rPr/>
        <w:t>滨州学院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96.11019010708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01.089113092107</w:t>
      </w:r>
    </w:p>
    <w:p>
      <w:pPr>
        <w:pStyle w:val="Normal"/>
        <w:rPr/>
      </w:pPr>
      <w:r>
        <w:rPr/>
        <w:t>A449</w:t>
      </w:r>
      <w:r>
        <w:rPr/>
        <w:t xml:space="preserve">滨州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31.09417807008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93.048080092073</w:t>
      </w:r>
    </w:p>
    <w:p>
      <w:pPr>
        <w:pStyle w:val="Normal"/>
        <w:rPr/>
      </w:pPr>
      <w:r>
        <w:rPr/>
        <w:t>A449</w:t>
      </w:r>
      <w:r>
        <w:rPr/>
        <w:t xml:space="preserve">滨州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15.09311905704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85.047085102051</w:t>
      </w:r>
    </w:p>
    <w:p>
      <w:pPr>
        <w:pStyle w:val="Normal"/>
        <w:rPr/>
      </w:pPr>
      <w:r>
        <w:rPr/>
        <w:t>A449</w:t>
      </w:r>
      <w:r>
        <w:rPr/>
        <w:t xml:space="preserve">滨州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32.10215706710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48.033081098036</w:t>
      </w:r>
    </w:p>
    <w:p>
      <w:pPr>
        <w:pStyle w:val="Normal"/>
        <w:rPr/>
      </w:pPr>
      <w:r>
        <w:rPr/>
        <w:t>A451</w:t>
      </w:r>
      <w:r>
        <w:rPr/>
        <w:t xml:space="preserve">鲁东大学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81.09717410510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01.085129106081</w:t>
      </w:r>
    </w:p>
    <w:p>
      <w:pPr>
        <w:pStyle w:val="Normal"/>
        <w:rPr/>
      </w:pPr>
      <w:r>
        <w:rPr/>
        <w:t>A452</w:t>
      </w:r>
      <w:r>
        <w:rPr/>
        <w:t>临沂大学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99.098193102106</w:t>
      </w:r>
    </w:p>
    <w:p>
      <w:pPr>
        <w:pStyle w:val="Normal"/>
        <w:rPr/>
      </w:pPr>
      <w:r>
        <w:rPr/>
        <w:t>14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4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23.086153101083</w:t>
      </w:r>
    </w:p>
    <w:p>
      <w:pPr>
        <w:pStyle w:val="Normal"/>
        <w:rPr/>
      </w:pPr>
      <w:r>
        <w:rPr/>
        <w:t>A452</w:t>
      </w:r>
      <w:r>
        <w:rPr/>
        <w:t xml:space="preserve">临沂大学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48.09818809606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08.066093090059</w:t>
      </w:r>
    </w:p>
    <w:p>
      <w:pPr>
        <w:pStyle w:val="Normal"/>
        <w:rPr/>
      </w:pPr>
      <w:r>
        <w:rPr/>
        <w:t>A452</w:t>
      </w:r>
      <w:r>
        <w:rPr/>
        <w:t xml:space="preserve">临沂大学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.0920960370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452</w:t>
      </w:r>
      <w:r>
        <w:rPr/>
        <w:t xml:space="preserve">临沂大学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52.101193094064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2.063086099084</w:t>
      </w:r>
    </w:p>
    <w:p>
      <w:pPr>
        <w:pStyle w:val="Normal"/>
        <w:rPr/>
      </w:pPr>
      <w:r>
        <w:rPr/>
        <w:t>A453</w:t>
      </w:r>
      <w:r>
        <w:rPr/>
        <w:t>泰山学院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93.105172109107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15.084130106095</w:t>
      </w:r>
    </w:p>
    <w:p>
      <w:pPr>
        <w:pStyle w:val="Normal"/>
        <w:rPr/>
      </w:pPr>
      <w:r>
        <w:rPr/>
        <w:t>A453</w:t>
      </w:r>
      <w:r>
        <w:rPr/>
        <w:t xml:space="preserve">泰山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80.08814209205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51.045083077046</w:t>
      </w:r>
    </w:p>
    <w:p>
      <w:pPr>
        <w:pStyle w:val="Normal"/>
        <w:rPr/>
      </w:pPr>
      <w:r>
        <w:rPr/>
        <w:t>A453</w:t>
      </w:r>
      <w:r>
        <w:rPr/>
        <w:t xml:space="preserve">泰山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52.10317309707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18.049071101097</w:t>
      </w:r>
    </w:p>
    <w:p>
      <w:pPr>
        <w:pStyle w:val="Normal"/>
        <w:rPr/>
      </w:pPr>
      <w:r>
        <w:rPr/>
        <w:t>A454</w:t>
      </w:r>
      <w:r>
        <w:rPr/>
        <w:t>济宁学院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88.113176099100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91.082175092042</w:t>
      </w:r>
    </w:p>
    <w:p>
      <w:pPr>
        <w:pStyle w:val="Normal"/>
        <w:rPr/>
      </w:pPr>
      <w:r>
        <w:rPr/>
        <w:t>A454</w:t>
      </w:r>
      <w:r>
        <w:rPr/>
        <w:t xml:space="preserve">济宁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57.088128052089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72.017060069026</w:t>
      </w:r>
    </w:p>
    <w:p>
      <w:pPr>
        <w:pStyle w:val="Normal"/>
        <w:rPr/>
      </w:pPr>
      <w:r>
        <w:rPr/>
        <w:t>A455</w:t>
      </w:r>
      <w:r>
        <w:rPr/>
        <w:t>菏泽学院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78.106206090076</w:t>
      </w:r>
    </w:p>
    <w:p>
      <w:pPr>
        <w:pStyle w:val="Normal"/>
        <w:rPr/>
      </w:pPr>
      <w:r>
        <w:rPr/>
        <w:t>11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9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63.097101088077</w:t>
      </w:r>
    </w:p>
    <w:p>
      <w:pPr>
        <w:pStyle w:val="Normal"/>
        <w:rPr/>
      </w:pPr>
      <w:r>
        <w:rPr/>
        <w:t>A455</w:t>
      </w:r>
      <w:r>
        <w:rPr/>
        <w:t xml:space="preserve">菏泽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68.07909804704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1.010047076038</w:t>
      </w:r>
    </w:p>
    <w:p>
      <w:pPr>
        <w:pStyle w:val="Normal"/>
        <w:rPr/>
      </w:pPr>
      <w:r>
        <w:rPr/>
        <w:t>A485</w:t>
      </w:r>
      <w:r>
        <w:rPr/>
        <w:t>郑州航空工业管理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75.08408104906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51.062085077027</w:t>
      </w:r>
    </w:p>
    <w:p>
      <w:pPr>
        <w:pStyle w:val="Normal"/>
        <w:rPr/>
      </w:pPr>
      <w:r>
        <w:rPr/>
        <w:t>A518</w:t>
      </w:r>
      <w:r>
        <w:rPr/>
        <w:t>汉江师范学院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93.11615611610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03.094143095071</w:t>
      </w:r>
    </w:p>
    <w:p>
      <w:pPr>
        <w:pStyle w:val="Normal"/>
        <w:rPr/>
      </w:pPr>
      <w:r>
        <w:rPr/>
        <w:t>A547</w:t>
      </w:r>
      <w:r>
        <w:rPr/>
        <w:t>邵阳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95.10619307711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29.095154094086</w:t>
      </w:r>
    </w:p>
    <w:p>
      <w:pPr>
        <w:pStyle w:val="Normal"/>
        <w:rPr/>
      </w:pPr>
      <w:r>
        <w:rPr/>
        <w:t>A595</w:t>
      </w:r>
      <w:r>
        <w:rPr/>
        <w:t>桂林电子科技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94.11019809109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36.093166103074</w:t>
      </w:r>
    </w:p>
    <w:p>
      <w:pPr>
        <w:pStyle w:val="Normal"/>
        <w:rPr/>
      </w:pPr>
      <w:r>
        <w:rPr/>
        <w:t>A596</w:t>
      </w:r>
      <w:r>
        <w:rPr/>
        <w:t>桂林理工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92.10518709310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24.099159106060</w:t>
      </w:r>
    </w:p>
    <w:p>
      <w:pPr>
        <w:pStyle w:val="Normal"/>
        <w:rPr/>
      </w:pPr>
      <w:r>
        <w:rPr/>
        <w:t>A731</w:t>
      </w:r>
      <w:r>
        <w:rPr/>
        <w:t>兰州理工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5.089123101122</w:t>
      </w:r>
    </w:p>
    <w:p>
      <w:pPr>
        <w:pStyle w:val="Normal"/>
        <w:rPr/>
      </w:pPr>
      <w:r>
        <w:rPr/>
        <w:t>A732</w:t>
      </w:r>
      <w:r>
        <w:rPr/>
        <w:t>兰州交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21.10721309810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44.096168099081</w:t>
      </w:r>
    </w:p>
    <w:p>
      <w:pPr>
        <w:pStyle w:val="Normal"/>
        <w:rPr/>
      </w:pPr>
      <w:r>
        <w:rPr/>
        <w:t>A743</w:t>
      </w:r>
      <w:r>
        <w:rPr/>
        <w:t>青海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34.086188100060</w:t>
      </w:r>
    </w:p>
    <w:p>
      <w:pPr>
        <w:pStyle w:val="Normal"/>
        <w:rPr/>
      </w:pPr>
      <w:r>
        <w:rPr/>
        <w:t>A759</w:t>
      </w:r>
      <w:r>
        <w:rPr/>
        <w:t>石河子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39.063164088124</w:t>
      </w:r>
    </w:p>
    <w:p>
      <w:pPr>
        <w:pStyle w:val="Normal"/>
        <w:rPr/>
      </w:pPr>
      <w:r>
        <w:rPr/>
        <w:t>A765</w:t>
      </w:r>
      <w:r>
        <w:rPr/>
        <w:t>和田师范专科学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39.09816107710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42.073122094053</w:t>
      </w:r>
    </w:p>
    <w:p>
      <w:pPr>
        <w:pStyle w:val="Normal"/>
        <w:rPr/>
      </w:pPr>
      <w:r>
        <w:rPr/>
        <w:t>A825</w:t>
      </w:r>
      <w:r>
        <w:rPr/>
        <w:t>齐鲁医药学院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03.102161084056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33.054109100070</w:t>
      </w:r>
    </w:p>
    <w:p>
      <w:pPr>
        <w:pStyle w:val="Normal"/>
        <w:rPr/>
      </w:pPr>
      <w:r>
        <w:rPr/>
        <w:t>A827</w:t>
      </w:r>
      <w:r>
        <w:rPr/>
        <w:t>长沙民政职业技术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65.1061710781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89.087134096072</w:t>
      </w:r>
    </w:p>
    <w:p>
      <w:pPr>
        <w:pStyle w:val="Normal"/>
        <w:rPr/>
      </w:pPr>
      <w:r>
        <w:rPr/>
        <w:t>A830</w:t>
      </w:r>
      <w:r>
        <w:rPr/>
        <w:t>湖南工业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40.0901611070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83.078148097060</w:t>
      </w:r>
    </w:p>
    <w:p>
      <w:pPr>
        <w:pStyle w:val="Normal"/>
        <w:rPr/>
      </w:pPr>
      <w:r>
        <w:rPr/>
        <w:t>A832</w:t>
      </w:r>
      <w:r>
        <w:rPr/>
        <w:t>山东商业职业技术学院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89.09617711510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9.090146088095</w:t>
      </w:r>
    </w:p>
    <w:p>
      <w:pPr>
        <w:pStyle w:val="Normal"/>
        <w:rPr/>
      </w:pPr>
      <w:r>
        <w:rPr/>
        <w:t>A832</w:t>
      </w:r>
      <w:r>
        <w:rPr/>
        <w:t>山东商业职业技术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65.07110704504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87.018060085024</w:t>
      </w:r>
    </w:p>
    <w:p>
      <w:pPr>
        <w:pStyle w:val="Normal"/>
        <w:rPr/>
      </w:pPr>
      <w:r>
        <w:rPr/>
        <w:t>A832</w:t>
      </w:r>
      <w:r>
        <w:rPr/>
        <w:t>山东商业职业技术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18.10318310612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45.073177100095</w:t>
      </w:r>
    </w:p>
    <w:p>
      <w:pPr>
        <w:pStyle w:val="Normal"/>
        <w:rPr/>
      </w:pPr>
      <w:r>
        <w:rPr/>
        <w:t>A832</w:t>
      </w:r>
      <w:r>
        <w:rPr/>
        <w:t>山东商业职业技术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41.06109904703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00.036052070042</w:t>
      </w:r>
    </w:p>
    <w:p>
      <w:pPr>
        <w:pStyle w:val="Normal"/>
        <w:rPr/>
      </w:pPr>
      <w:r>
        <w:rPr/>
        <w:t>A832</w:t>
      </w:r>
      <w:r>
        <w:rPr/>
        <w:t>山东商业职业技术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14.09011105405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79.046074097062</w:t>
      </w:r>
    </w:p>
    <w:p>
      <w:pPr>
        <w:pStyle w:val="Normal"/>
        <w:rPr/>
      </w:pPr>
      <w:r>
        <w:rPr/>
        <w:t>A833</w:t>
      </w:r>
      <w:r>
        <w:rPr/>
        <w:t>广东轻工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1.1091750831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10.075124101110</w:t>
      </w:r>
    </w:p>
    <w:p>
      <w:pPr>
        <w:pStyle w:val="Normal"/>
        <w:rPr/>
      </w:pPr>
      <w:r>
        <w:rPr/>
        <w:t>A834</w:t>
      </w:r>
      <w:r>
        <w:rPr/>
        <w:t>武汉职业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64.10118008210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12.073140097102</w:t>
      </w:r>
    </w:p>
    <w:p>
      <w:pPr>
        <w:pStyle w:val="Normal"/>
        <w:rPr/>
      </w:pPr>
      <w:r>
        <w:rPr/>
        <w:t>A838</w:t>
      </w:r>
      <w:r>
        <w:rPr/>
        <w:t>兰州石化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50.09416709909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54.028093089044</w:t>
      </w:r>
    </w:p>
    <w:p>
      <w:pPr>
        <w:pStyle w:val="Normal"/>
        <w:rPr/>
      </w:pPr>
      <w:r>
        <w:rPr/>
        <w:t>A842</w:t>
      </w:r>
      <w:r>
        <w:rPr/>
        <w:t>三门峡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51.0901180720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58.057087090024</w:t>
      </w:r>
    </w:p>
    <w:p>
      <w:pPr>
        <w:pStyle w:val="Normal"/>
        <w:rPr/>
      </w:pPr>
      <w:r>
        <w:rPr/>
        <w:t>A843</w:t>
      </w:r>
      <w:r>
        <w:rPr/>
        <w:t>郑州铁路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69.10318209309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97.081151111054</w:t>
      </w:r>
    </w:p>
    <w:p>
      <w:pPr>
        <w:pStyle w:val="Normal"/>
        <w:rPr/>
      </w:pPr>
      <w:r>
        <w:rPr/>
        <w:t>A845</w:t>
      </w:r>
      <w:r>
        <w:rPr/>
        <w:t>大连职业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35.09216810806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06.067091090058</w:t>
      </w:r>
    </w:p>
    <w:p>
      <w:pPr>
        <w:pStyle w:val="Normal"/>
        <w:rPr/>
      </w:pPr>
      <w:r>
        <w:rPr/>
        <w:t>A846</w:t>
      </w:r>
      <w:r>
        <w:rPr/>
        <w:t>江西科技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96.09516505408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18.072102081063</w:t>
      </w:r>
    </w:p>
    <w:p>
      <w:pPr>
        <w:pStyle w:val="Normal"/>
        <w:rPr/>
      </w:pPr>
      <w:r>
        <w:rPr/>
        <w:t>A846</w:t>
      </w:r>
      <w:r>
        <w:rPr/>
        <w:t xml:space="preserve">江西科技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56.0771000490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53.033082077061</w:t>
      </w:r>
    </w:p>
    <w:p>
      <w:pPr>
        <w:pStyle w:val="Normal"/>
        <w:rPr/>
      </w:pPr>
      <w:r>
        <w:rPr/>
        <w:t>A847</w:t>
      </w:r>
      <w:r>
        <w:rPr/>
        <w:t>辽源职业技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48.0971350570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95.054101100040</w:t>
      </w:r>
    </w:p>
    <w:p>
      <w:pPr>
        <w:pStyle w:val="Normal"/>
        <w:rPr/>
      </w:pPr>
      <w:r>
        <w:rPr/>
        <w:t>A848</w:t>
      </w:r>
      <w:r>
        <w:rPr/>
        <w:t>无锡职业技术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59.11014808711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04.089156094065</w:t>
      </w:r>
    </w:p>
    <w:p>
      <w:pPr>
        <w:pStyle w:val="Normal"/>
        <w:rPr/>
      </w:pPr>
      <w:r>
        <w:rPr/>
        <w:t>A848</w:t>
      </w:r>
      <w:r>
        <w:rPr/>
        <w:t xml:space="preserve">无锡职业技术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08.07608902002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04.024061071048</w:t>
      </w:r>
    </w:p>
    <w:p>
      <w:pPr>
        <w:pStyle w:val="Normal"/>
        <w:rPr/>
      </w:pPr>
      <w:r>
        <w:rPr/>
        <w:t>A849</w:t>
      </w:r>
      <w:r>
        <w:rPr/>
        <w:t>江苏建筑职业技术学院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31.09115308909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52.062119096075</w:t>
      </w:r>
    </w:p>
    <w:p>
      <w:pPr>
        <w:pStyle w:val="Normal"/>
        <w:rPr/>
      </w:pPr>
      <w:r>
        <w:rPr/>
        <w:t>A850</w:t>
      </w:r>
      <w:r>
        <w:rPr/>
        <w:t>南京工业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04.1082150990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44.106118112108</w:t>
      </w:r>
    </w:p>
    <w:p>
      <w:pPr>
        <w:pStyle w:val="Normal"/>
        <w:rPr/>
      </w:pPr>
      <w:r>
        <w:rPr/>
        <w:t>A851</w:t>
      </w:r>
      <w:r>
        <w:rPr/>
        <w:t>上海东海职业技术学院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20.06709002903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4.030066048030</w:t>
      </w:r>
    </w:p>
    <w:p>
      <w:pPr>
        <w:pStyle w:val="Normal"/>
        <w:rPr/>
      </w:pPr>
      <w:r>
        <w:rPr/>
        <w:t>A851</w:t>
      </w:r>
      <w:r>
        <w:rPr/>
        <w:t>上海东海职业技术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48.06410304403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17.041070067039</w:t>
      </w:r>
    </w:p>
    <w:p>
      <w:pPr>
        <w:pStyle w:val="Normal"/>
        <w:rPr/>
      </w:pPr>
      <w:r>
        <w:rPr/>
        <w:t>A852</w:t>
      </w:r>
      <w:r>
        <w:rPr/>
        <w:t>上海工商职业技术学院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7.07107500702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81.029073040039</w:t>
      </w:r>
    </w:p>
    <w:p>
      <w:pPr>
        <w:pStyle w:val="Normal"/>
        <w:rPr/>
      </w:pPr>
      <w:r>
        <w:rPr/>
        <w:t>A852</w:t>
      </w:r>
      <w:r>
        <w:rPr/>
        <w:t>上海工商职业技术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77.0570520290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43.026082082053</w:t>
      </w:r>
    </w:p>
    <w:p>
      <w:pPr>
        <w:pStyle w:val="Normal"/>
        <w:rPr/>
      </w:pPr>
      <w:r>
        <w:rPr/>
        <w:t>A853</w:t>
      </w:r>
      <w:r>
        <w:rPr/>
        <w:t>北京工业职业技术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72.104162106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22.078168093083</w:t>
      </w:r>
    </w:p>
    <w:p>
      <w:pPr>
        <w:pStyle w:val="Normal"/>
        <w:rPr/>
      </w:pPr>
      <w:r>
        <w:rPr/>
        <w:t>A857</w:t>
      </w:r>
      <w:r>
        <w:rPr/>
        <w:t>北京信息职业技术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90.1021621061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31.103144102082</w:t>
      </w:r>
    </w:p>
    <w:p>
      <w:pPr>
        <w:pStyle w:val="Normal"/>
        <w:rPr/>
      </w:pPr>
      <w:r>
        <w:rPr/>
        <w:t>A857</w:t>
      </w:r>
      <w:r>
        <w:rPr/>
        <w:t>北京信息职业技术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56.0971530530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71.074142092063</w:t>
      </w:r>
    </w:p>
    <w:p>
      <w:pPr>
        <w:pStyle w:val="Normal"/>
        <w:rPr/>
      </w:pPr>
      <w:r>
        <w:rPr/>
        <w:t>A868</w:t>
      </w:r>
      <w:r>
        <w:rPr/>
        <w:t>青岛滨海学院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35.077065021072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10.047058067038</w:t>
      </w:r>
    </w:p>
    <w:p>
      <w:pPr>
        <w:pStyle w:val="Normal"/>
        <w:rPr/>
      </w:pPr>
      <w:r>
        <w:rPr/>
        <w:t>A869</w:t>
      </w:r>
      <w:r>
        <w:rPr/>
        <w:t>安徽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90.09913907907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25.073104099049</w:t>
      </w:r>
    </w:p>
    <w:p>
      <w:pPr>
        <w:pStyle w:val="Normal"/>
        <w:rPr/>
      </w:pPr>
      <w:r>
        <w:rPr/>
        <w:t>A871</w:t>
      </w:r>
      <w:r>
        <w:rPr/>
        <w:t>内蒙古建筑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43.09712507804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6.027080049040</w:t>
      </w:r>
    </w:p>
    <w:p>
      <w:pPr>
        <w:pStyle w:val="Normal"/>
        <w:rPr/>
      </w:pPr>
      <w:r>
        <w:rPr/>
        <w:t>A873</w:t>
      </w:r>
      <w:r>
        <w:rPr/>
        <w:t>河北工业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9.09016208406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98.068088086056</w:t>
      </w:r>
    </w:p>
    <w:p>
      <w:pPr>
        <w:pStyle w:val="Normal"/>
        <w:rPr/>
      </w:pPr>
      <w:r>
        <w:rPr/>
        <w:t>A888</w:t>
      </w:r>
      <w:r>
        <w:rPr/>
        <w:t>江西医学高等专科学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47.10515410308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87.073136096082</w:t>
      </w:r>
    </w:p>
    <w:p>
      <w:pPr>
        <w:pStyle w:val="Normal"/>
        <w:rPr/>
      </w:pPr>
      <w:r>
        <w:rPr/>
        <w:t>A888</w:t>
      </w:r>
      <w:r>
        <w:rPr/>
        <w:t>江西医学高等专科学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894</w:t>
      </w:r>
      <w:r>
        <w:rPr/>
        <w:t>景德镇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89.0951900941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88.079154089066</w:t>
      </w:r>
    </w:p>
    <w:p>
      <w:pPr>
        <w:pStyle w:val="Normal"/>
        <w:rPr/>
      </w:pPr>
      <w:r>
        <w:rPr/>
        <w:t>A895</w:t>
      </w:r>
      <w:r>
        <w:rPr/>
        <w:t>萍乡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75.1151761100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72.059132091090</w:t>
      </w:r>
    </w:p>
    <w:p>
      <w:pPr>
        <w:pStyle w:val="Normal"/>
        <w:rPr/>
      </w:pPr>
      <w:r>
        <w:rPr/>
        <w:t>A904</w:t>
      </w:r>
      <w:r>
        <w:rPr/>
        <w:t>枣庄学院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82.114190090088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79.068136097078</w:t>
      </w:r>
    </w:p>
    <w:p>
      <w:pPr>
        <w:pStyle w:val="Normal"/>
        <w:rPr/>
      </w:pPr>
      <w:r>
        <w:rPr/>
        <w:t>A904</w:t>
      </w:r>
      <w:r>
        <w:rPr/>
        <w:t xml:space="preserve">枣庄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89.029050073037</w:t>
      </w:r>
    </w:p>
    <w:p>
      <w:pPr>
        <w:pStyle w:val="Normal"/>
        <w:rPr/>
      </w:pPr>
      <w:r>
        <w:rPr/>
        <w:t>A908</w:t>
      </w:r>
      <w:r>
        <w:rPr/>
        <w:t>山东工艺美术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45.1031491030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A919</w:t>
      </w:r>
      <w:r>
        <w:rPr/>
        <w:t>平顶山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83.10218110109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01.084115107095</w:t>
      </w:r>
    </w:p>
    <w:p>
      <w:pPr>
        <w:pStyle w:val="Normal"/>
        <w:rPr/>
      </w:pPr>
      <w:r>
        <w:rPr/>
        <w:t>A920</w:t>
      </w:r>
      <w:r>
        <w:rPr/>
        <w:t>湖北理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83.10716111310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29.098126106099</w:t>
      </w:r>
    </w:p>
    <w:p>
      <w:pPr>
        <w:pStyle w:val="Normal"/>
        <w:rPr/>
      </w:pPr>
      <w:r>
        <w:rPr/>
        <w:t>A955</w:t>
      </w:r>
      <w:r>
        <w:rPr/>
        <w:t>黄冈职业技术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40.09012807105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76.053082088053</w:t>
      </w:r>
    </w:p>
    <w:p>
      <w:pPr>
        <w:pStyle w:val="Normal"/>
        <w:rPr/>
      </w:pPr>
      <w:r>
        <w:rPr/>
        <w:t>A958</w:t>
      </w:r>
      <w:r>
        <w:rPr/>
        <w:t>江苏工程职业技术学院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11.09817108405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32.067112097056</w:t>
      </w:r>
    </w:p>
    <w:p>
      <w:pPr>
        <w:pStyle w:val="Normal"/>
        <w:rPr/>
      </w:pPr>
      <w:r>
        <w:rPr/>
        <w:t>A963</w:t>
      </w:r>
      <w:r>
        <w:rPr/>
        <w:t>淮北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97.1061320770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93.048073101071</w:t>
      </w:r>
    </w:p>
    <w:p>
      <w:pPr>
        <w:pStyle w:val="Normal"/>
        <w:rPr/>
      </w:pPr>
      <w:r>
        <w:rPr/>
        <w:t>A995</w:t>
      </w:r>
      <w:r>
        <w:rPr/>
        <w:t>新疆农业职业技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22.0941730770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67.051075097044</w:t>
      </w:r>
    </w:p>
    <w:p>
      <w:pPr>
        <w:pStyle w:val="Normal"/>
        <w:rPr/>
      </w:pPr>
      <w:r>
        <w:rPr/>
        <w:t>B032</w:t>
      </w:r>
      <w:r>
        <w:rPr/>
        <w:t>天津职业大学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98.10416512110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23.094191090048</w:t>
      </w:r>
    </w:p>
    <w:p>
      <w:pPr>
        <w:pStyle w:val="Normal"/>
        <w:rPr/>
      </w:pPr>
      <w:r>
        <w:rPr/>
        <w:t>B032</w:t>
      </w:r>
      <w:r>
        <w:rPr/>
        <w:t xml:space="preserve">天津职业大学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7.07409903503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35.047074081033</w:t>
      </w:r>
    </w:p>
    <w:p>
      <w:pPr>
        <w:pStyle w:val="Normal"/>
        <w:rPr/>
      </w:pPr>
      <w:r>
        <w:rPr/>
        <w:t>B034</w:t>
      </w:r>
      <w:r>
        <w:rPr/>
        <w:t>邯郸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86.0971360870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89.058077091063</w:t>
      </w:r>
    </w:p>
    <w:p>
      <w:pPr>
        <w:pStyle w:val="Normal"/>
        <w:rPr/>
      </w:pPr>
      <w:r>
        <w:rPr/>
        <w:t>B046</w:t>
      </w:r>
      <w:r>
        <w:rPr/>
        <w:t>牡丹江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68.10317107811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75.101131086057</w:t>
      </w:r>
    </w:p>
    <w:p>
      <w:pPr>
        <w:pStyle w:val="Normal"/>
        <w:rPr/>
      </w:pPr>
      <w:r>
        <w:rPr/>
        <w:t>B050</w:t>
      </w:r>
      <w:r>
        <w:rPr/>
        <w:t>连云港职业技术学院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32.09411806705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99.048120091040</w:t>
      </w:r>
    </w:p>
    <w:p>
      <w:pPr>
        <w:pStyle w:val="Normal"/>
        <w:rPr/>
      </w:pPr>
      <w:r>
        <w:rPr/>
        <w:t>B051</w:t>
      </w:r>
      <w:r>
        <w:rPr/>
        <w:t>镇江市高等专科学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13.09815507908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17.055119083060</w:t>
      </w:r>
    </w:p>
    <w:p>
      <w:pPr>
        <w:pStyle w:val="Normal"/>
        <w:rPr/>
      </w:pPr>
      <w:r>
        <w:rPr/>
        <w:t>B052</w:t>
      </w:r>
      <w:r>
        <w:rPr/>
        <w:t>南通职业大学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45.10417209907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79.082114080103</w:t>
      </w:r>
    </w:p>
    <w:p>
      <w:pPr>
        <w:pStyle w:val="Normal"/>
        <w:rPr/>
      </w:pPr>
      <w:r>
        <w:rPr/>
        <w:t>B054</w:t>
      </w:r>
      <w:r>
        <w:rPr/>
        <w:t>苏州职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98.10716612809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26.106119108093</w:t>
      </w:r>
    </w:p>
    <w:p>
      <w:pPr>
        <w:pStyle w:val="Normal"/>
        <w:rPr/>
      </w:pPr>
      <w:r>
        <w:rPr/>
        <w:t>B067</w:t>
      </w:r>
      <w:r>
        <w:rPr/>
        <w:t>潍坊学院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96.10420309909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12.090159090073</w:t>
      </w:r>
    </w:p>
    <w:p>
      <w:pPr>
        <w:pStyle w:val="Normal"/>
        <w:rPr/>
      </w:pPr>
      <w:r>
        <w:rPr/>
        <w:t>B067</w:t>
      </w:r>
      <w:r>
        <w:rPr/>
        <w:t xml:space="preserve">潍坊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49.09414803607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2.043103082044</w:t>
      </w:r>
    </w:p>
    <w:p>
      <w:pPr>
        <w:pStyle w:val="Normal"/>
        <w:rPr/>
      </w:pPr>
      <w:r>
        <w:rPr/>
        <w:t>B068</w:t>
      </w:r>
      <w:r>
        <w:rPr/>
        <w:t xml:space="preserve">郑州工程技术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68.0811660950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05.017048088052</w:t>
      </w:r>
    </w:p>
    <w:p>
      <w:pPr>
        <w:pStyle w:val="Normal"/>
        <w:rPr/>
      </w:pPr>
      <w:r>
        <w:rPr/>
        <w:t>B069</w:t>
      </w:r>
      <w:r>
        <w:rPr/>
        <w:t>开封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01.11020509708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7.091143096097</w:t>
      </w:r>
    </w:p>
    <w:p>
      <w:pPr>
        <w:pStyle w:val="Normal"/>
        <w:rPr/>
      </w:pPr>
      <w:r>
        <w:rPr/>
        <w:t>B074</w:t>
      </w:r>
      <w:r>
        <w:rPr/>
        <w:t>荆州理工职业学院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37.10112406304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20.084096087053</w:t>
      </w:r>
    </w:p>
    <w:p>
      <w:pPr>
        <w:pStyle w:val="Normal"/>
        <w:rPr/>
      </w:pPr>
      <w:r>
        <w:rPr/>
        <w:t>B090</w:t>
      </w:r>
      <w:r>
        <w:rPr/>
        <w:t>北京京北职业技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0.10919310509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98.077178105038</w:t>
      </w:r>
    </w:p>
    <w:p>
      <w:pPr>
        <w:pStyle w:val="Normal"/>
        <w:rPr/>
      </w:pPr>
      <w:r>
        <w:rPr/>
        <w:t>B114</w:t>
      </w:r>
      <w:r>
        <w:rPr/>
        <w:t>广东南华工商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27.1041740780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95.082126094093</w:t>
      </w:r>
    </w:p>
    <w:p>
      <w:pPr>
        <w:pStyle w:val="Normal"/>
        <w:rPr/>
      </w:pPr>
      <w:r>
        <w:rPr/>
        <w:t>B149</w:t>
      </w:r>
      <w:r>
        <w:rPr/>
        <w:t>中华女子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1.0991801111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23.102149095077</w:t>
      </w:r>
    </w:p>
    <w:p>
      <w:pPr>
        <w:pStyle w:val="Normal"/>
        <w:rPr/>
      </w:pPr>
      <w:r>
        <w:rPr/>
        <w:t>B238</w:t>
      </w:r>
      <w:r>
        <w:rPr/>
        <w:t>石家庄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91.10417605006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63.084166082031</w:t>
      </w:r>
    </w:p>
    <w:p>
      <w:pPr>
        <w:pStyle w:val="Normal"/>
        <w:rPr/>
      </w:pPr>
      <w:r>
        <w:rPr/>
        <w:t>B242</w:t>
      </w:r>
      <w:r>
        <w:rPr/>
        <w:t>太原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71.0991610971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74.091121085077</w:t>
      </w:r>
    </w:p>
    <w:p>
      <w:pPr>
        <w:pStyle w:val="Normal"/>
        <w:rPr/>
      </w:pPr>
      <w:r>
        <w:rPr/>
        <w:t>B248</w:t>
      </w:r>
      <w:r>
        <w:rPr/>
        <w:t>辽宁农业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55.09817104703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00.042052066040</w:t>
      </w:r>
    </w:p>
    <w:p>
      <w:pPr>
        <w:pStyle w:val="Normal"/>
        <w:rPr/>
      </w:pPr>
      <w:r>
        <w:rPr/>
        <w:t>B261</w:t>
      </w:r>
      <w:r>
        <w:rPr/>
        <w:t>吉林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84.11319709607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12.096122105089</w:t>
      </w:r>
    </w:p>
    <w:p>
      <w:pPr>
        <w:pStyle w:val="Normal"/>
        <w:rPr/>
      </w:pPr>
      <w:r>
        <w:rPr/>
        <w:t>B288</w:t>
      </w:r>
      <w:r>
        <w:rPr/>
        <w:t>沙洲职业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73.07710504504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05.037047083038</w:t>
      </w:r>
    </w:p>
    <w:p>
      <w:pPr>
        <w:pStyle w:val="Normal"/>
        <w:rPr/>
      </w:pPr>
      <w:r>
        <w:rPr/>
        <w:t>B326</w:t>
      </w:r>
      <w:r>
        <w:rPr/>
        <w:t>信阳农林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43.1001560990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68.065103099101</w:t>
      </w:r>
    </w:p>
    <w:p>
      <w:pPr>
        <w:pStyle w:val="Normal"/>
        <w:rPr/>
      </w:pPr>
      <w:r>
        <w:rPr/>
        <w:t>B329</w:t>
      </w:r>
      <w:r>
        <w:rPr/>
        <w:t>河南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59.099087094079</w:t>
      </w:r>
    </w:p>
    <w:p>
      <w:pPr>
        <w:pStyle w:val="Normal"/>
        <w:rPr/>
      </w:pPr>
      <w:r>
        <w:rPr/>
        <w:t>B336</w:t>
      </w:r>
      <w:r>
        <w:rPr/>
        <w:t>荆楚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85.10217111809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85.091109099086</w:t>
      </w:r>
    </w:p>
    <w:p>
      <w:pPr>
        <w:pStyle w:val="Normal"/>
        <w:rPr/>
      </w:pPr>
      <w:r>
        <w:rPr/>
        <w:t>B427</w:t>
      </w:r>
      <w:r>
        <w:rPr/>
        <w:t>集宁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78.0991831090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430</w:t>
      </w:r>
      <w:r>
        <w:rPr/>
        <w:t>辽宁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66.10119809207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62.085135090052</w:t>
      </w:r>
    </w:p>
    <w:p>
      <w:pPr>
        <w:pStyle w:val="Normal"/>
        <w:rPr/>
      </w:pPr>
      <w:r>
        <w:rPr/>
        <w:t>B436</w:t>
      </w:r>
      <w:r>
        <w:rPr/>
        <w:t>长春汽车工业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39.030063087059</w:t>
      </w:r>
    </w:p>
    <w:p>
      <w:pPr>
        <w:pStyle w:val="Normal"/>
        <w:rPr/>
      </w:pPr>
      <w:r>
        <w:rPr/>
        <w:t>B437</w:t>
      </w:r>
      <w:r>
        <w:rPr/>
        <w:t>长春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88.10617509311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57.085141089042</w:t>
      </w:r>
    </w:p>
    <w:p>
      <w:pPr>
        <w:pStyle w:val="Normal"/>
        <w:rPr/>
      </w:pPr>
      <w:r>
        <w:rPr/>
        <w:t>B439</w:t>
      </w:r>
      <w:r>
        <w:rPr/>
        <w:t>吉林农业科技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32.10315610506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47.074099099075</w:t>
      </w:r>
    </w:p>
    <w:p>
      <w:pPr>
        <w:pStyle w:val="Normal"/>
        <w:rPr/>
      </w:pPr>
      <w:r>
        <w:rPr/>
        <w:t>B440</w:t>
      </w:r>
      <w:r>
        <w:rPr/>
        <w:t>长春金融高等专科学校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41.09716209608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5.095103085072</w:t>
      </w:r>
    </w:p>
    <w:p>
      <w:pPr>
        <w:pStyle w:val="Normal"/>
        <w:rPr/>
      </w:pPr>
      <w:r>
        <w:rPr/>
        <w:t>B440</w:t>
      </w:r>
      <w:r>
        <w:rPr/>
        <w:t>长春金融高等专科学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32.1061260380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75.055079097044</w:t>
      </w:r>
    </w:p>
    <w:p>
      <w:pPr>
        <w:pStyle w:val="Normal"/>
        <w:rPr/>
      </w:pPr>
      <w:r>
        <w:rPr/>
        <w:t>B445</w:t>
      </w:r>
      <w:r>
        <w:rPr/>
        <w:t>黑龙江工业学院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28.09914810507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17.070113092042</w:t>
      </w:r>
    </w:p>
    <w:p>
      <w:pPr>
        <w:pStyle w:val="Normal"/>
        <w:rPr/>
      </w:pPr>
      <w:r>
        <w:rPr/>
        <w:t>B462</w:t>
      </w:r>
      <w:r>
        <w:rPr/>
        <w:t>扬州市职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85.1041880980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4.067151108078</w:t>
      </w:r>
    </w:p>
    <w:p>
      <w:pPr>
        <w:pStyle w:val="Normal"/>
        <w:rPr/>
      </w:pPr>
      <w:r>
        <w:rPr/>
        <w:t>B500</w:t>
      </w:r>
      <w:r>
        <w:rPr/>
        <w:t>辽宁省交通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47.041071088047</w:t>
      </w:r>
    </w:p>
    <w:p>
      <w:pPr>
        <w:pStyle w:val="Normal"/>
        <w:rPr/>
      </w:pPr>
      <w:r>
        <w:rPr/>
        <w:t>B505</w:t>
      </w:r>
      <w:r>
        <w:rPr/>
        <w:t>九江职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63.0971771070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81.073148101059</w:t>
      </w:r>
    </w:p>
    <w:p>
      <w:pPr>
        <w:pStyle w:val="Normal"/>
        <w:rPr/>
      </w:pPr>
      <w:r>
        <w:rPr/>
        <w:t>B510</w:t>
      </w:r>
      <w:r>
        <w:rPr/>
        <w:t>山东交通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81.112182082105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88.096161085046</w:t>
      </w:r>
    </w:p>
    <w:p>
      <w:pPr>
        <w:pStyle w:val="Normal"/>
        <w:rPr/>
      </w:pPr>
      <w:r>
        <w:rPr/>
        <w:t>B510</w:t>
      </w:r>
      <w:r>
        <w:rPr/>
        <w:t xml:space="preserve">山东交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19.103181058077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19.048086084101</w:t>
      </w:r>
    </w:p>
    <w:p>
      <w:pPr>
        <w:pStyle w:val="Normal"/>
        <w:rPr/>
      </w:pPr>
      <w:r>
        <w:rPr/>
        <w:t>B510</w:t>
      </w:r>
      <w:r>
        <w:rPr/>
        <w:t xml:space="preserve">山东交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29.09212305206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72.020056076020</w:t>
      </w:r>
    </w:p>
    <w:p>
      <w:pPr>
        <w:pStyle w:val="Normal"/>
        <w:rPr/>
      </w:pPr>
      <w:r>
        <w:rPr/>
        <w:t>B510</w:t>
      </w:r>
      <w:r>
        <w:rPr/>
        <w:t xml:space="preserve">山东交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13.064080095074</w:t>
      </w:r>
    </w:p>
    <w:p>
      <w:pPr>
        <w:pStyle w:val="Normal"/>
        <w:rPr/>
      </w:pPr>
      <w:r>
        <w:rPr/>
        <w:t>B522</w:t>
      </w:r>
      <w:r>
        <w:rPr/>
        <w:t>焦作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75.10119108509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87.100127085075</w:t>
      </w:r>
    </w:p>
    <w:p>
      <w:pPr>
        <w:pStyle w:val="Normal"/>
        <w:rPr/>
      </w:pPr>
      <w:r>
        <w:rPr/>
        <w:t>B538</w:t>
      </w:r>
      <w:r>
        <w:rPr/>
        <w:t xml:space="preserve">湖南女子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63.0901520690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18.041071085021</w:t>
      </w:r>
    </w:p>
    <w:p>
      <w:pPr>
        <w:pStyle w:val="Normal"/>
        <w:rPr/>
      </w:pPr>
      <w:r>
        <w:rPr/>
        <w:t>B553</w:t>
      </w:r>
      <w:r>
        <w:rPr/>
        <w:t>成都纺织高等专科学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64.11518807708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30.049102090089</w:t>
      </w:r>
    </w:p>
    <w:p>
      <w:pPr>
        <w:pStyle w:val="Normal"/>
        <w:rPr/>
      </w:pPr>
      <w:r>
        <w:rPr/>
        <w:t>B557</w:t>
      </w:r>
      <w:r>
        <w:rPr/>
        <w:t>昆明冶金高等专科学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91.09017508204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48.054076084034</w:t>
      </w:r>
    </w:p>
    <w:p>
      <w:pPr>
        <w:pStyle w:val="Normal"/>
        <w:rPr/>
      </w:pPr>
      <w:r>
        <w:rPr/>
        <w:t>B630</w:t>
      </w:r>
      <w:r>
        <w:rPr/>
        <w:t>山西财政税务专科学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19.09415608408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8.080093096079</w:t>
      </w:r>
    </w:p>
    <w:p>
      <w:pPr>
        <w:pStyle w:val="Normal"/>
        <w:rPr/>
      </w:pPr>
      <w:r>
        <w:rPr/>
        <w:t>B632</w:t>
      </w:r>
      <w:r>
        <w:rPr/>
        <w:t xml:space="preserve">沈阳工程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42.063116098065</w:t>
      </w:r>
    </w:p>
    <w:p>
      <w:pPr>
        <w:pStyle w:val="Normal"/>
        <w:rPr/>
      </w:pPr>
      <w:r>
        <w:rPr/>
        <w:t>B654</w:t>
      </w:r>
      <w:r>
        <w:rPr/>
        <w:t>武汉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02.0941721111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36.079159114084</w:t>
      </w:r>
    </w:p>
    <w:p>
      <w:pPr>
        <w:pStyle w:val="Normal"/>
        <w:rPr/>
      </w:pPr>
      <w:r>
        <w:rPr/>
        <w:t>B663</w:t>
      </w:r>
      <w:r>
        <w:rPr/>
        <w:t>黔南民族医学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40.081104098057</w:t>
      </w:r>
    </w:p>
    <w:p>
      <w:pPr>
        <w:pStyle w:val="Normal"/>
        <w:rPr/>
      </w:pPr>
      <w:r>
        <w:rPr/>
        <w:t>B733</w:t>
      </w:r>
      <w:r>
        <w:rPr/>
        <w:t>上海出版印刷高等专科学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97.09918609311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09.077138107087</w:t>
      </w:r>
    </w:p>
    <w:p>
      <w:pPr>
        <w:pStyle w:val="Normal"/>
        <w:rPr/>
      </w:pPr>
      <w:r>
        <w:rPr/>
        <w:t>B736</w:t>
      </w:r>
      <w:r>
        <w:rPr/>
        <w:t>西安航空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94.11017811009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30.083157090100</w:t>
      </w:r>
    </w:p>
    <w:p>
      <w:pPr>
        <w:pStyle w:val="Normal"/>
        <w:rPr/>
      </w:pPr>
      <w:r>
        <w:rPr/>
        <w:t>B776</w:t>
      </w:r>
      <w:r>
        <w:rPr/>
        <w:t>新疆兵团警官高等专科学校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17.08215710707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54.073120095066</w:t>
      </w:r>
    </w:p>
    <w:p>
      <w:pPr>
        <w:pStyle w:val="Normal"/>
        <w:rPr/>
      </w:pPr>
      <w:r>
        <w:rPr/>
        <w:t>B777</w:t>
      </w:r>
      <w:r>
        <w:rPr/>
        <w:t>承德石油高等专科学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53.09317304903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18.039071072036</w:t>
      </w:r>
    </w:p>
    <w:p>
      <w:pPr>
        <w:pStyle w:val="Normal"/>
        <w:rPr/>
      </w:pPr>
      <w:r>
        <w:rPr/>
        <w:t>B777</w:t>
      </w:r>
      <w:r>
        <w:rPr/>
        <w:t>承德石油高等专科学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26.0780530290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07.068122092025</w:t>
      </w:r>
    </w:p>
    <w:p>
      <w:pPr>
        <w:pStyle w:val="Normal"/>
        <w:rPr/>
      </w:pPr>
      <w:r>
        <w:rPr/>
        <w:t>B779</w:t>
      </w:r>
      <w:r>
        <w:rPr/>
        <w:t>辽东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9.09614710407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81.098109096078</w:t>
      </w:r>
    </w:p>
    <w:p>
      <w:pPr>
        <w:pStyle w:val="Normal"/>
        <w:rPr/>
      </w:pPr>
      <w:r>
        <w:rPr/>
        <w:t>B785</w:t>
      </w:r>
      <w:r>
        <w:rPr/>
        <w:t>九江职业技术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31.06510503202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25.015087089034</w:t>
      </w:r>
    </w:p>
    <w:p>
      <w:pPr>
        <w:pStyle w:val="Normal"/>
        <w:rPr/>
      </w:pPr>
      <w:r>
        <w:rPr/>
        <w:t>B787</w:t>
      </w:r>
      <w:r>
        <w:rPr/>
        <w:t>濮阳职业技术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92.06705404502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35.032080076047</w:t>
      </w:r>
    </w:p>
    <w:p>
      <w:pPr>
        <w:pStyle w:val="Normal"/>
        <w:rPr/>
      </w:pPr>
      <w:r>
        <w:rPr/>
        <w:t>B796</w:t>
      </w:r>
      <w:r>
        <w:rPr/>
        <w:t>武汉城市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25.1001760950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80.084140102054</w:t>
      </w:r>
    </w:p>
    <w:p>
      <w:pPr>
        <w:pStyle w:val="Normal"/>
        <w:rPr/>
      </w:pPr>
      <w:r>
        <w:rPr/>
        <w:t>B800</w:t>
      </w:r>
      <w:r>
        <w:rPr/>
        <w:t>汉口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73.1051960561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61.081135090055</w:t>
      </w:r>
    </w:p>
    <w:p>
      <w:pPr>
        <w:pStyle w:val="Normal"/>
        <w:rPr/>
      </w:pPr>
      <w:r>
        <w:rPr/>
        <w:t>B800</w:t>
      </w:r>
      <w:r>
        <w:rPr/>
        <w:t xml:space="preserve">汉口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17.0941610800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81.093139099050</w:t>
      </w:r>
    </w:p>
    <w:p>
      <w:pPr>
        <w:pStyle w:val="Normal"/>
        <w:rPr/>
      </w:pPr>
      <w:r>
        <w:rPr/>
        <w:t>B821</w:t>
      </w:r>
      <w:r>
        <w:rPr/>
        <w:t>邢台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75.08712003503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96.030055073038</w:t>
      </w:r>
    </w:p>
    <w:p>
      <w:pPr>
        <w:pStyle w:val="Normal"/>
        <w:rPr/>
      </w:pPr>
      <w:r>
        <w:rPr/>
        <w:t>B821</w:t>
      </w:r>
      <w:r>
        <w:rPr/>
        <w:t xml:space="preserve">邢台职业技术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823</w:t>
      </w:r>
      <w:r>
        <w:rPr/>
        <w:t>长春医学高等专科学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48.09715510109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87.083136097071</w:t>
      </w:r>
    </w:p>
    <w:p>
      <w:pPr>
        <w:pStyle w:val="Normal"/>
        <w:rPr/>
      </w:pPr>
      <w:r>
        <w:rPr/>
        <w:t>B824</w:t>
      </w:r>
      <w:r>
        <w:rPr/>
        <w:t>桂林师范高等专科学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66.08917004706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92.054096084058</w:t>
      </w:r>
    </w:p>
    <w:p>
      <w:pPr>
        <w:pStyle w:val="Normal"/>
        <w:rPr/>
      </w:pPr>
      <w:r>
        <w:rPr/>
        <w:t>B825</w:t>
      </w:r>
      <w:r>
        <w:rPr/>
        <w:t>桂林航天工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02.100130103069</w:t>
      </w:r>
    </w:p>
    <w:p>
      <w:pPr>
        <w:pStyle w:val="Normal"/>
        <w:rPr/>
      </w:pPr>
      <w:r>
        <w:rPr/>
        <w:t>B825</w:t>
      </w:r>
      <w:r>
        <w:rPr/>
        <w:t xml:space="preserve">桂林航天工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05.0800750200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29.040069082038</w:t>
      </w:r>
    </w:p>
    <w:p>
      <w:pPr>
        <w:pStyle w:val="Normal"/>
        <w:rPr/>
      </w:pPr>
      <w:r>
        <w:rPr/>
        <w:t>B826</w:t>
      </w:r>
      <w:r>
        <w:rPr/>
        <w:t>西安电力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78.064130093091</w:t>
      </w:r>
    </w:p>
    <w:p>
      <w:pPr>
        <w:pStyle w:val="Normal"/>
        <w:rPr/>
      </w:pPr>
      <w:r>
        <w:rPr/>
        <w:t>B827</w:t>
      </w:r>
      <w:r>
        <w:rPr/>
        <w:t>山东电力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58.064127103064</w:t>
      </w:r>
    </w:p>
    <w:p>
      <w:pPr>
        <w:pStyle w:val="Normal"/>
        <w:rPr/>
      </w:pPr>
      <w:r>
        <w:rPr/>
        <w:t>B828</w:t>
      </w:r>
      <w:r>
        <w:rPr/>
        <w:t>郑州电力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55.079105091080</w:t>
      </w:r>
    </w:p>
    <w:p>
      <w:pPr>
        <w:pStyle w:val="Normal"/>
        <w:rPr/>
      </w:pPr>
      <w:r>
        <w:rPr/>
        <w:t>B831</w:t>
      </w:r>
      <w:r>
        <w:rPr/>
        <w:t>首钢工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70.09516311909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05.090135110070</w:t>
      </w:r>
    </w:p>
    <w:p>
      <w:pPr>
        <w:pStyle w:val="Normal"/>
        <w:rPr/>
      </w:pPr>
      <w:r>
        <w:rPr/>
        <w:t>B833</w:t>
      </w:r>
      <w:r>
        <w:rPr/>
        <w:t>上海杉达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78.08209204106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7.040075074018</w:t>
      </w:r>
    </w:p>
    <w:p>
      <w:pPr>
        <w:pStyle w:val="Normal"/>
        <w:rPr/>
      </w:pPr>
      <w:r>
        <w:rPr/>
        <w:t>B837</w:t>
      </w:r>
      <w:r>
        <w:rPr/>
        <w:t>桂林旅游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19.09913608809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23.071087101064</w:t>
      </w:r>
    </w:p>
    <w:p>
      <w:pPr>
        <w:pStyle w:val="Normal"/>
        <w:rPr/>
      </w:pPr>
      <w:r>
        <w:rPr/>
        <w:t>B843</w:t>
      </w:r>
      <w:r>
        <w:rPr/>
        <w:t>九江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83.10217910909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10.105136104065</w:t>
      </w:r>
    </w:p>
    <w:p>
      <w:pPr>
        <w:pStyle w:val="Normal"/>
        <w:rPr/>
      </w:pPr>
      <w:r>
        <w:rPr/>
        <w:t>B908</w:t>
      </w:r>
      <w:r>
        <w:rPr/>
        <w:t>天津医学高等专科学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03.10120710608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33.097138098100</w:t>
      </w:r>
    </w:p>
    <w:p>
      <w:pPr>
        <w:pStyle w:val="Normal"/>
        <w:rPr/>
      </w:pPr>
      <w:r>
        <w:rPr/>
        <w:t>B916</w:t>
      </w:r>
      <w:r>
        <w:rPr/>
        <w:t>重庆电力高等专科学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71.1041620941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27.055100098074</w:t>
      </w:r>
    </w:p>
    <w:p>
      <w:pPr>
        <w:pStyle w:val="Normal"/>
        <w:rPr/>
      </w:pPr>
      <w:r>
        <w:rPr/>
        <w:t>B939</w:t>
      </w:r>
      <w:r>
        <w:rPr/>
        <w:t>连云港师范高等专科学校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55.10414609311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70.079130089072</w:t>
      </w:r>
    </w:p>
    <w:p>
      <w:pPr>
        <w:pStyle w:val="Normal"/>
        <w:rPr/>
      </w:pPr>
      <w:r>
        <w:rPr/>
        <w:t>B939</w:t>
      </w:r>
      <w:r>
        <w:rPr/>
        <w:t>连云港师范高等专科学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34.10514009609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51.066100106079</w:t>
      </w:r>
    </w:p>
    <w:p>
      <w:pPr>
        <w:pStyle w:val="Normal"/>
        <w:rPr/>
      </w:pPr>
      <w:r>
        <w:rPr/>
        <w:t>B956</w:t>
      </w:r>
      <w:r>
        <w:rPr/>
        <w:t>浙江医药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14.098136116064</w:t>
      </w:r>
    </w:p>
    <w:p>
      <w:pPr>
        <w:pStyle w:val="Normal"/>
        <w:rPr/>
      </w:pPr>
      <w:r>
        <w:rPr/>
        <w:t>B959</w:t>
      </w:r>
      <w:r>
        <w:rPr/>
        <w:t>鹤岗师范高等专科学校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53.10217208609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62.086093087096</w:t>
      </w:r>
    </w:p>
    <w:p>
      <w:pPr>
        <w:pStyle w:val="Normal"/>
        <w:rPr/>
      </w:pPr>
      <w:r>
        <w:rPr/>
        <w:t>B961</w:t>
      </w:r>
      <w:r>
        <w:rPr/>
        <w:t>安徽医学高等专科学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66.09418409908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01.087130106078</w:t>
      </w:r>
    </w:p>
    <w:p>
      <w:pPr>
        <w:pStyle w:val="Normal"/>
        <w:rPr/>
      </w:pPr>
      <w:r>
        <w:rPr/>
        <w:t>B964</w:t>
      </w:r>
      <w:r>
        <w:rPr/>
        <w:t>邢台医学高等专科学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42.09615809009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79.066112105096</w:t>
      </w:r>
    </w:p>
    <w:p>
      <w:pPr>
        <w:pStyle w:val="Normal"/>
        <w:rPr/>
      </w:pPr>
      <w:r>
        <w:rPr/>
        <w:t>B965</w:t>
      </w:r>
      <w:r>
        <w:rPr/>
        <w:t>湖北中医药高等专科学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84.11319210407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5.100167091067</w:t>
      </w:r>
    </w:p>
    <w:p>
      <w:pPr>
        <w:pStyle w:val="Normal"/>
        <w:rPr/>
      </w:pPr>
      <w:r>
        <w:rPr/>
        <w:t>B967</w:t>
      </w:r>
      <w:r>
        <w:rPr/>
        <w:t>焦作师范高等专科学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81.1081880990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968</w:t>
      </w:r>
      <w:r>
        <w:rPr/>
        <w:t>安徽中医药高等专科学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59.11015709809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89.076111092110</w:t>
      </w:r>
    </w:p>
    <w:p>
      <w:pPr>
        <w:pStyle w:val="Normal"/>
        <w:rPr/>
      </w:pPr>
      <w:r>
        <w:rPr/>
        <w:t>C036</w:t>
      </w:r>
      <w:r>
        <w:rPr/>
        <w:t>浙江交通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65.086113095071</w:t>
      </w:r>
    </w:p>
    <w:p>
      <w:pPr>
        <w:pStyle w:val="Normal"/>
        <w:rPr/>
      </w:pPr>
      <w:r>
        <w:rPr/>
        <w:t>C040</w:t>
      </w:r>
      <w:r>
        <w:rPr/>
        <w:t>广州民航职业技术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49.09017909408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14.085164100065</w:t>
      </w:r>
    </w:p>
    <w:p>
      <w:pPr>
        <w:pStyle w:val="Normal"/>
        <w:rPr/>
      </w:pPr>
      <w:r>
        <w:rPr/>
        <w:t>C040</w:t>
      </w:r>
      <w:r>
        <w:rPr/>
        <w:t>广州民航职业技术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06.081142097086</w:t>
      </w:r>
    </w:p>
    <w:p>
      <w:pPr>
        <w:pStyle w:val="Normal"/>
        <w:rPr/>
      </w:pPr>
      <w:r>
        <w:rPr/>
        <w:t>C040</w:t>
      </w:r>
      <w:r>
        <w:rPr/>
        <w:t>广州民航职业技术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68.09812405908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68.057114103094</w:t>
      </w:r>
    </w:p>
    <w:p>
      <w:pPr>
        <w:pStyle w:val="Normal"/>
        <w:rPr/>
      </w:pPr>
      <w:r>
        <w:rPr/>
        <w:t>C040</w:t>
      </w:r>
      <w:r>
        <w:rPr/>
        <w:t>广州民航职业技术学院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29.08914406003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8.067112077042</w:t>
      </w:r>
    </w:p>
    <w:p>
      <w:pPr>
        <w:pStyle w:val="Normal"/>
        <w:rPr/>
      </w:pPr>
      <w:r>
        <w:rPr/>
        <w:t>C044</w:t>
      </w:r>
      <w:r>
        <w:rPr/>
        <w:t>上海第二工业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14.11719907612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43.110158096079</w:t>
      </w:r>
    </w:p>
    <w:p>
      <w:pPr>
        <w:pStyle w:val="Normal"/>
        <w:rPr/>
      </w:pPr>
      <w:r>
        <w:rPr/>
        <w:t>C047</w:t>
      </w:r>
      <w:r>
        <w:rPr/>
        <w:t>江苏经贸职业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88.10217311709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93.081117090105</w:t>
      </w:r>
    </w:p>
    <w:p>
      <w:pPr>
        <w:pStyle w:val="Normal"/>
        <w:rPr/>
      </w:pPr>
      <w:r>
        <w:rPr/>
        <w:t>C049</w:t>
      </w:r>
      <w:r>
        <w:rPr/>
        <w:t>吉林交通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08.0891340580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53.053047095058</w:t>
      </w:r>
    </w:p>
    <w:p>
      <w:pPr>
        <w:pStyle w:val="Normal"/>
        <w:rPr/>
      </w:pPr>
      <w:r>
        <w:rPr/>
        <w:t>C051</w:t>
      </w:r>
      <w:r>
        <w:rPr/>
        <w:t>湖北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19.09517407107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57.077097110073</w:t>
      </w:r>
    </w:p>
    <w:p>
      <w:pPr>
        <w:pStyle w:val="Normal"/>
        <w:rPr/>
      </w:pPr>
      <w:r>
        <w:rPr/>
        <w:t>C052</w:t>
      </w:r>
      <w:r>
        <w:rPr/>
        <w:t>武汉船舶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40.09712906205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85.051061094079</w:t>
      </w:r>
    </w:p>
    <w:p>
      <w:pPr>
        <w:pStyle w:val="Normal"/>
        <w:rPr/>
      </w:pPr>
      <w:r>
        <w:rPr/>
        <w:t>C053</w:t>
      </w:r>
      <w:r>
        <w:rPr/>
        <w:t>黑龙江建筑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22.082103063074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70.017037078038</w:t>
      </w:r>
    </w:p>
    <w:p>
      <w:pPr>
        <w:pStyle w:val="Normal"/>
        <w:rPr/>
      </w:pPr>
      <w:r>
        <w:rPr/>
        <w:t>C054</w:t>
      </w:r>
      <w:r>
        <w:rPr/>
        <w:t>九州职业技术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70.07805700602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73.026041078028</w:t>
      </w:r>
    </w:p>
    <w:p>
      <w:pPr>
        <w:pStyle w:val="Normal"/>
        <w:rPr/>
      </w:pPr>
      <w:r>
        <w:rPr/>
        <w:t>C054</w:t>
      </w:r>
      <w:r>
        <w:rPr/>
        <w:t xml:space="preserve">九州职业技术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07.0750910100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055</w:t>
      </w:r>
      <w:r>
        <w:rPr/>
        <w:t>长沙航空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66.10618508708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14.099155099061</w:t>
      </w:r>
    </w:p>
    <w:p>
      <w:pPr>
        <w:pStyle w:val="Normal"/>
        <w:rPr/>
      </w:pPr>
      <w:r>
        <w:rPr/>
        <w:t>C055</w:t>
      </w:r>
      <w:r>
        <w:rPr/>
        <w:t>长沙航空职业技术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02.1001340790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17.100122099096</w:t>
      </w:r>
    </w:p>
    <w:p>
      <w:pPr>
        <w:pStyle w:val="Normal"/>
        <w:rPr/>
      </w:pPr>
      <w:r>
        <w:rPr/>
        <w:t>C058</w:t>
      </w:r>
      <w:r>
        <w:rPr/>
        <w:t>黄河水利职业技术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25.09913106602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51.028098092033</w:t>
      </w:r>
    </w:p>
    <w:p>
      <w:pPr>
        <w:pStyle w:val="Normal"/>
        <w:rPr/>
      </w:pPr>
      <w:r>
        <w:rPr/>
        <w:t>C062</w:t>
      </w:r>
      <w:r>
        <w:rPr/>
        <w:t>日照职业技术学院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67.102189088088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95.075136094090</w:t>
      </w:r>
    </w:p>
    <w:p>
      <w:pPr>
        <w:pStyle w:val="Normal"/>
        <w:rPr/>
      </w:pPr>
      <w:r>
        <w:rPr/>
        <w:t>C062</w:t>
      </w:r>
      <w:r>
        <w:rPr/>
        <w:t xml:space="preserve">日照职业技术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99.06509701102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77.050052047028</w:t>
      </w:r>
    </w:p>
    <w:p>
      <w:pPr>
        <w:pStyle w:val="Normal"/>
        <w:rPr/>
      </w:pPr>
      <w:r>
        <w:rPr/>
        <w:t>C062</w:t>
      </w:r>
      <w:r>
        <w:rPr/>
        <w:t xml:space="preserve">日照职业技术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35.086157099093</w:t>
      </w:r>
    </w:p>
    <w:p>
      <w:pPr>
        <w:pStyle w:val="Normal"/>
        <w:rPr/>
      </w:pPr>
      <w:r>
        <w:rPr/>
        <w:t>C062</w:t>
      </w:r>
      <w:r>
        <w:rPr/>
        <w:t xml:space="preserve">日照职业技术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17.08611806604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45.048082078037</w:t>
      </w:r>
    </w:p>
    <w:p>
      <w:pPr>
        <w:pStyle w:val="Normal"/>
        <w:rPr/>
      </w:pPr>
      <w:r>
        <w:rPr/>
        <w:t>C063</w:t>
      </w:r>
      <w:r>
        <w:rPr/>
        <w:t>盘锦职业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10.07712305105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84.006064087027</w:t>
      </w:r>
    </w:p>
    <w:p>
      <w:pPr>
        <w:pStyle w:val="Normal"/>
        <w:rPr/>
      </w:pPr>
      <w:r>
        <w:rPr/>
        <w:t>C064</w:t>
      </w:r>
      <w:r>
        <w:rPr/>
        <w:t>成都航空职业技术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86.08310206203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3.042077078066</w:t>
      </w:r>
    </w:p>
    <w:p>
      <w:pPr>
        <w:pStyle w:val="Normal"/>
        <w:rPr/>
      </w:pPr>
      <w:r>
        <w:rPr/>
        <w:t>C070</w:t>
      </w:r>
      <w:r>
        <w:rPr/>
        <w:t>曲阜远东职业技术学院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71.05907201003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70.011058069032</w:t>
      </w:r>
    </w:p>
    <w:p>
      <w:pPr>
        <w:pStyle w:val="Normal"/>
        <w:rPr/>
      </w:pPr>
      <w:r>
        <w:rPr/>
        <w:t>C070</w:t>
      </w:r>
      <w:r>
        <w:rPr/>
        <w:t>曲阜远东职业技术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70.06506101103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95.022055083035</w:t>
      </w:r>
    </w:p>
    <w:p>
      <w:pPr>
        <w:pStyle w:val="Normal"/>
        <w:rPr/>
      </w:pPr>
      <w:r>
        <w:rPr/>
        <w:t>C072</w:t>
      </w:r>
      <w:r>
        <w:rPr/>
        <w:t>安徽商贸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80.07911203405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63.037077096053</w:t>
      </w:r>
    </w:p>
    <w:p>
      <w:pPr>
        <w:pStyle w:val="Normal"/>
        <w:rPr/>
      </w:pPr>
      <w:r>
        <w:rPr/>
        <w:t>C105</w:t>
      </w:r>
      <w:r>
        <w:rPr/>
        <w:t>天津中德应用技术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91.09416311212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10.069142097102</w:t>
      </w:r>
    </w:p>
    <w:p>
      <w:pPr>
        <w:pStyle w:val="Normal"/>
        <w:rPr/>
      </w:pPr>
      <w:r>
        <w:rPr/>
        <w:t>C105</w:t>
      </w:r>
      <w:r>
        <w:rPr/>
        <w:t>天津中德应用技术大学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77.058123110086</w:t>
      </w:r>
    </w:p>
    <w:p>
      <w:pPr>
        <w:pStyle w:val="Normal"/>
        <w:rPr/>
      </w:pPr>
      <w:r>
        <w:rPr/>
        <w:t>C105</w:t>
      </w:r>
      <w:r>
        <w:rPr/>
        <w:t>天津中德应用技术大学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96.07106902303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45.045081087032</w:t>
      </w:r>
    </w:p>
    <w:p>
      <w:pPr>
        <w:pStyle w:val="Normal"/>
        <w:rPr/>
      </w:pPr>
      <w:r>
        <w:rPr/>
        <w:t>C219</w:t>
      </w:r>
      <w:r>
        <w:rPr/>
        <w:t>安徽警官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36.11217308806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67.056105093113</w:t>
      </w:r>
    </w:p>
    <w:p>
      <w:pPr>
        <w:pStyle w:val="Normal"/>
        <w:rPr/>
      </w:pPr>
      <w:r>
        <w:rPr/>
        <w:t>C222</w:t>
      </w:r>
      <w:r>
        <w:rPr/>
        <w:t>贵州交通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2.030064080048</w:t>
      </w:r>
    </w:p>
    <w:p>
      <w:pPr>
        <w:pStyle w:val="Normal"/>
        <w:rPr/>
      </w:pPr>
      <w:r>
        <w:rPr/>
        <w:t>C300</w:t>
      </w:r>
      <w:r>
        <w:rPr/>
        <w:t>湖南大众传媒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1.11117310807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12.086104107115</w:t>
      </w:r>
    </w:p>
    <w:p>
      <w:pPr>
        <w:pStyle w:val="Normal"/>
        <w:rPr/>
      </w:pPr>
      <w:r>
        <w:rPr/>
        <w:t>C301</w:t>
      </w:r>
      <w:r>
        <w:rPr/>
        <w:t>永州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08.071087087063</w:t>
      </w:r>
    </w:p>
    <w:p>
      <w:pPr>
        <w:pStyle w:val="Normal"/>
        <w:rPr/>
      </w:pPr>
      <w:r>
        <w:rPr/>
        <w:t>C302</w:t>
      </w:r>
      <w:r>
        <w:rPr/>
        <w:t>湖南铁道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25.09417710305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07.046092093076</w:t>
      </w:r>
    </w:p>
    <w:p>
      <w:pPr>
        <w:pStyle w:val="Normal"/>
        <w:rPr/>
      </w:pPr>
      <w:r>
        <w:rPr/>
        <w:t>C304</w:t>
      </w:r>
      <w:r>
        <w:rPr/>
        <w:t>湖南科技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76.1041270610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32.064102105061</w:t>
      </w:r>
    </w:p>
    <w:p>
      <w:pPr>
        <w:pStyle w:val="Normal"/>
        <w:rPr/>
      </w:pPr>
      <w:r>
        <w:rPr/>
        <w:t>C308</w:t>
      </w:r>
      <w:r>
        <w:rPr/>
        <w:t>海口经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03.030084089000</w:t>
      </w:r>
    </w:p>
    <w:p>
      <w:pPr>
        <w:pStyle w:val="Normal"/>
        <w:rPr/>
      </w:pPr>
      <w:r>
        <w:rPr/>
        <w:t>C308</w:t>
      </w:r>
      <w:r>
        <w:rPr/>
        <w:t xml:space="preserve">海口经济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95.06407902103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33.030083073047</w:t>
      </w:r>
    </w:p>
    <w:p>
      <w:pPr>
        <w:pStyle w:val="Normal"/>
        <w:rPr/>
      </w:pPr>
      <w:r>
        <w:rPr/>
        <w:t>C310</w:t>
      </w:r>
      <w:r>
        <w:rPr/>
        <w:t>武昌理工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24.10918004808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75.087099095094</w:t>
      </w:r>
    </w:p>
    <w:p>
      <w:pPr>
        <w:pStyle w:val="Normal"/>
        <w:rPr/>
      </w:pPr>
      <w:r>
        <w:rPr/>
        <w:t>C310</w:t>
      </w:r>
      <w:r>
        <w:rPr/>
        <w:t xml:space="preserve">武昌理工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88.0881320920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78.100075103100</w:t>
      </w:r>
    </w:p>
    <w:p>
      <w:pPr>
        <w:pStyle w:val="Normal"/>
        <w:rPr/>
      </w:pPr>
      <w:r>
        <w:rPr/>
        <w:t>C317</w:t>
      </w:r>
      <w:r>
        <w:rPr/>
        <w:t>常州信息职业技术学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25.09915508308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37.065115089068</w:t>
      </w:r>
    </w:p>
    <w:p>
      <w:pPr>
        <w:pStyle w:val="Normal"/>
        <w:rPr/>
      </w:pPr>
      <w:r>
        <w:rPr/>
        <w:t>C324</w:t>
      </w:r>
      <w:r>
        <w:rPr/>
        <w:t>青岛职业技术学院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73.111165115082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86.082145100059</w:t>
      </w:r>
    </w:p>
    <w:p>
      <w:pPr>
        <w:pStyle w:val="Normal"/>
        <w:rPr/>
      </w:pPr>
      <w:r>
        <w:rPr/>
        <w:t>C324</w:t>
      </w:r>
      <w:r>
        <w:rPr/>
        <w:t xml:space="preserve">青岛职业技术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41.09715005703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06.059092088067</w:t>
      </w:r>
    </w:p>
    <w:p>
      <w:pPr>
        <w:pStyle w:val="Normal"/>
        <w:rPr/>
      </w:pPr>
      <w:r>
        <w:rPr/>
        <w:t>C324</w:t>
      </w:r>
      <w:r>
        <w:rPr/>
        <w:t xml:space="preserve">青岛职业技术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03.10120810708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39.096166092085</w:t>
      </w:r>
    </w:p>
    <w:p>
      <w:pPr>
        <w:pStyle w:val="Normal"/>
        <w:rPr/>
      </w:pPr>
      <w:r>
        <w:rPr/>
        <w:t>C326</w:t>
      </w:r>
      <w:r>
        <w:rPr/>
        <w:t>威海职业学院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20.100151082087</w:t>
      </w:r>
    </w:p>
    <w:p>
      <w:pPr>
        <w:pStyle w:val="Normal"/>
        <w:rPr/>
      </w:pPr>
      <w:r>
        <w:rPr/>
        <w:t>13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20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50.092110096052</w:t>
      </w:r>
    </w:p>
    <w:p>
      <w:pPr>
        <w:pStyle w:val="Normal"/>
        <w:rPr/>
      </w:pPr>
      <w:r>
        <w:rPr/>
        <w:t>C326</w:t>
      </w:r>
      <w:r>
        <w:rPr/>
        <w:t xml:space="preserve">威海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05.107187125086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35.108150099078</w:t>
      </w:r>
    </w:p>
    <w:p>
      <w:pPr>
        <w:pStyle w:val="Normal"/>
        <w:rPr/>
      </w:pPr>
      <w:r>
        <w:rPr/>
        <w:t>C326</w:t>
      </w:r>
      <w:r>
        <w:rPr/>
        <w:t xml:space="preserve">威海职业学院 </w:t>
      </w:r>
      <w:r>
        <w:rPr/>
        <w:t>(</w:t>
      </w:r>
      <w:r>
        <w:rPr/>
        <w:t>高职技师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04.030084047043</w:t>
      </w:r>
    </w:p>
    <w:p>
      <w:pPr>
        <w:pStyle w:val="Normal"/>
        <w:rPr/>
      </w:pPr>
      <w:r>
        <w:rPr/>
        <w:t>C326</w:t>
      </w:r>
      <w:r>
        <w:rPr/>
        <w:t xml:space="preserve">威海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68.09617106004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14.072089095058</w:t>
      </w:r>
    </w:p>
    <w:p>
      <w:pPr>
        <w:pStyle w:val="Normal"/>
        <w:rPr/>
      </w:pPr>
      <w:r>
        <w:rPr/>
        <w:t>C328</w:t>
      </w:r>
      <w:r>
        <w:rPr/>
        <w:t>山东职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49.065107095082</w:t>
      </w:r>
    </w:p>
    <w:p>
      <w:pPr>
        <w:pStyle w:val="Normal"/>
        <w:rPr/>
      </w:pPr>
      <w:r>
        <w:rPr/>
        <w:t>C328</w:t>
      </w:r>
      <w:r>
        <w:rPr/>
        <w:t xml:space="preserve">山东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37.081158106092</w:t>
      </w:r>
    </w:p>
    <w:p>
      <w:pPr>
        <w:pStyle w:val="Normal"/>
        <w:rPr/>
      </w:pPr>
      <w:r>
        <w:rPr/>
        <w:t>C328</w:t>
      </w:r>
      <w:r>
        <w:rPr/>
        <w:t xml:space="preserve">山东职业学院 </w:t>
      </w:r>
      <w:r>
        <w:rPr/>
        <w:t>(</w:t>
      </w:r>
      <w:r>
        <w:rPr/>
        <w:t>高职技师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7.038051063025</w:t>
      </w:r>
    </w:p>
    <w:p>
      <w:pPr>
        <w:pStyle w:val="Normal"/>
        <w:rPr/>
      </w:pPr>
      <w:r>
        <w:rPr/>
        <w:t>C328</w:t>
      </w:r>
      <w:r>
        <w:rPr/>
        <w:t xml:space="preserve">山东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08.08811007503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47.047065072063</w:t>
      </w:r>
    </w:p>
    <w:p>
      <w:pPr>
        <w:pStyle w:val="Normal"/>
        <w:rPr/>
      </w:pPr>
      <w:r>
        <w:rPr/>
        <w:t>C328</w:t>
      </w:r>
      <w:r>
        <w:rPr/>
        <w:t>山东职业学院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82.102186120074</w:t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6.047095091113</w:t>
      </w:r>
    </w:p>
    <w:p>
      <w:pPr>
        <w:pStyle w:val="Normal"/>
        <w:rPr/>
      </w:pPr>
      <w:r>
        <w:rPr/>
        <w:t>C329</w:t>
      </w:r>
      <w:r>
        <w:rPr/>
        <w:t>山东劳动职业技术学院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89.079130044036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72.021061057033</w:t>
      </w:r>
    </w:p>
    <w:p>
      <w:pPr>
        <w:pStyle w:val="Normal"/>
        <w:rPr/>
      </w:pPr>
      <w:r>
        <w:rPr/>
        <w:t>C329</w:t>
      </w:r>
      <w:r>
        <w:rPr/>
        <w:t>山东劳动职业技术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6.095176095060</w:t>
      </w:r>
    </w:p>
    <w:p>
      <w:pPr>
        <w:pStyle w:val="Normal"/>
        <w:rPr/>
      </w:pPr>
      <w:r>
        <w:rPr/>
        <w:t>C329</w:t>
      </w:r>
      <w:r>
        <w:rPr/>
        <w:t>山东劳动职业技术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50.08306903905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82.045045068024</w:t>
      </w:r>
    </w:p>
    <w:p>
      <w:pPr>
        <w:pStyle w:val="Normal"/>
        <w:rPr/>
      </w:pPr>
      <w:r>
        <w:rPr/>
        <w:t>C330</w:t>
      </w:r>
      <w:r>
        <w:rPr/>
        <w:t>莱芜职业技术学院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18.09514102705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44.026105050063</w:t>
      </w:r>
    </w:p>
    <w:p>
      <w:pPr>
        <w:pStyle w:val="Normal"/>
        <w:rPr/>
      </w:pPr>
      <w:r>
        <w:rPr/>
        <w:t>C330</w:t>
      </w:r>
      <w:r>
        <w:rPr/>
        <w:t xml:space="preserve">莱芜职业技术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28.107168100053</w:t>
      </w:r>
    </w:p>
    <w:p>
      <w:pPr>
        <w:pStyle w:val="Normal"/>
        <w:rPr/>
      </w:pPr>
      <w:r>
        <w:rPr/>
        <w:t>C330</w:t>
      </w:r>
      <w:r>
        <w:rPr/>
        <w:t xml:space="preserve">莱芜职业技术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70.066054027023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2.035043071023</w:t>
      </w:r>
    </w:p>
    <w:p>
      <w:pPr>
        <w:pStyle w:val="Normal"/>
        <w:rPr/>
      </w:pPr>
      <w:r>
        <w:rPr/>
        <w:t>C331</w:t>
      </w:r>
      <w:r>
        <w:rPr/>
        <w:t>山东女子学院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75.10421005510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77.070137092078</w:t>
      </w:r>
    </w:p>
    <w:p>
      <w:pPr>
        <w:pStyle w:val="Normal"/>
        <w:rPr/>
      </w:pPr>
      <w:r>
        <w:rPr/>
        <w:t>C331</w:t>
      </w:r>
      <w:r>
        <w:rPr/>
        <w:t xml:space="preserve">山东女子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27.10015309108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11.031084099097</w:t>
      </w:r>
    </w:p>
    <w:p>
      <w:pPr>
        <w:pStyle w:val="Normal"/>
        <w:rPr/>
      </w:pPr>
      <w:r>
        <w:rPr/>
        <w:t>C331</w:t>
      </w:r>
      <w:r>
        <w:rPr/>
        <w:t xml:space="preserve">山东女子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60.0800930550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332</w:t>
      </w:r>
      <w:r>
        <w:rPr/>
        <w:t>烟台南山学院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03.083111066043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70.045014082029</w:t>
      </w:r>
    </w:p>
    <w:p>
      <w:pPr>
        <w:pStyle w:val="Normal"/>
        <w:rPr/>
      </w:pPr>
      <w:r>
        <w:rPr/>
        <w:t>C332</w:t>
      </w:r>
      <w:r>
        <w:rPr/>
        <w:t xml:space="preserve">烟台南山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80.07606900303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17.011073085048</w:t>
      </w:r>
    </w:p>
    <w:p>
      <w:pPr>
        <w:pStyle w:val="Normal"/>
        <w:rPr/>
      </w:pPr>
      <w:r>
        <w:rPr/>
        <w:t>C335</w:t>
      </w:r>
      <w:r>
        <w:rPr/>
        <w:t>济宁职业技术学院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29.086103049091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1.040073095053</w:t>
      </w:r>
    </w:p>
    <w:p>
      <w:pPr>
        <w:pStyle w:val="Normal"/>
        <w:rPr/>
      </w:pPr>
      <w:r>
        <w:rPr/>
        <w:t>C335</w:t>
      </w:r>
      <w:r>
        <w:rPr/>
        <w:t xml:space="preserve">济宁职业技术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72.05804504202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90.021060074035</w:t>
      </w:r>
    </w:p>
    <w:p>
      <w:pPr>
        <w:pStyle w:val="Normal"/>
        <w:rPr/>
      </w:pPr>
      <w:r>
        <w:rPr/>
        <w:t>C335</w:t>
      </w:r>
      <w:r>
        <w:rPr/>
        <w:t xml:space="preserve">济宁职业技术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.100164099067</w:t>
      </w:r>
    </w:p>
    <w:p>
      <w:pPr>
        <w:pStyle w:val="Normal"/>
        <w:rPr/>
      </w:pPr>
      <w:r>
        <w:rPr/>
        <w:t>C335</w:t>
      </w:r>
      <w:r>
        <w:rPr/>
        <w:t xml:space="preserve">济宁职业技术学院 </w:t>
      </w:r>
      <w:r>
        <w:rPr/>
        <w:t>(</w:t>
      </w:r>
      <w:r>
        <w:rPr/>
        <w:t>高职技师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85.010062085028</w:t>
      </w:r>
    </w:p>
    <w:p>
      <w:pPr>
        <w:pStyle w:val="Normal"/>
        <w:rPr/>
      </w:pPr>
      <w:r>
        <w:rPr/>
        <w:t>C335</w:t>
      </w:r>
      <w:r>
        <w:rPr/>
        <w:t xml:space="preserve">济宁职业技术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70.05906302002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7.015071064027</w:t>
      </w:r>
    </w:p>
    <w:p>
      <w:pPr>
        <w:pStyle w:val="Normal"/>
        <w:rPr/>
      </w:pPr>
      <w:r>
        <w:rPr/>
        <w:t>C336</w:t>
      </w:r>
      <w:r>
        <w:rPr/>
        <w:t>贵州电子信息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12.042045074051</w:t>
      </w:r>
    </w:p>
    <w:p>
      <w:pPr>
        <w:pStyle w:val="Normal"/>
        <w:rPr/>
      </w:pPr>
      <w:r>
        <w:rPr/>
        <w:t>C349</w:t>
      </w:r>
      <w:r>
        <w:rPr/>
        <w:t>云南国土资源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19.1051650980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17.015081082039</w:t>
      </w:r>
    </w:p>
    <w:p>
      <w:pPr>
        <w:pStyle w:val="Normal"/>
        <w:rPr/>
      </w:pPr>
      <w:r>
        <w:rPr/>
        <w:t>C352</w:t>
      </w:r>
      <w:r>
        <w:rPr/>
        <w:t>河北软件职业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42.08107105303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25.029071076049</w:t>
      </w:r>
    </w:p>
    <w:p>
      <w:pPr>
        <w:pStyle w:val="Normal"/>
        <w:rPr/>
      </w:pPr>
      <w:r>
        <w:rPr/>
        <w:t>C354</w:t>
      </w:r>
      <w:r>
        <w:rPr/>
        <w:t>襄阳职业技术学院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52.09512804108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95.054095085061</w:t>
      </w:r>
    </w:p>
    <w:p>
      <w:pPr>
        <w:pStyle w:val="Normal"/>
        <w:rPr/>
      </w:pPr>
      <w:r>
        <w:rPr/>
        <w:t>C362</w:t>
      </w:r>
      <w:r>
        <w:rPr/>
        <w:t>武汉生物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88.0901931090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7.098132099108</w:t>
      </w:r>
    </w:p>
    <w:p>
      <w:pPr>
        <w:pStyle w:val="Normal"/>
        <w:rPr/>
      </w:pPr>
      <w:r>
        <w:rPr/>
        <w:t>C389</w:t>
      </w:r>
      <w:r>
        <w:rPr/>
        <w:t>河北建材职业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7.09006704105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37.036087078036</w:t>
      </w:r>
    </w:p>
    <w:p>
      <w:pPr>
        <w:pStyle w:val="Normal"/>
        <w:rPr/>
      </w:pPr>
      <w:r>
        <w:rPr/>
        <w:t>C389</w:t>
      </w:r>
      <w:r>
        <w:rPr/>
        <w:t>河北建材职业技术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78.1051230730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391</w:t>
      </w:r>
      <w:r>
        <w:rPr/>
        <w:t>潍坊职业学院</w:t>
      </w:r>
    </w:p>
    <w:p>
      <w:pPr>
        <w:pStyle w:val="Normal"/>
        <w:rPr/>
      </w:pPr>
      <w:r>
        <w:rPr/>
        <w:t>16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0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84.088160081055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97.056063093085</w:t>
      </w:r>
    </w:p>
    <w:p>
      <w:pPr>
        <w:pStyle w:val="Normal"/>
        <w:rPr/>
      </w:pPr>
      <w:r>
        <w:rPr/>
        <w:t>C391</w:t>
      </w:r>
      <w:r>
        <w:rPr/>
        <w:t xml:space="preserve">潍坊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09.07407701604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26.016096074040</w:t>
      </w:r>
    </w:p>
    <w:p>
      <w:pPr>
        <w:pStyle w:val="Normal"/>
        <w:rPr/>
      </w:pPr>
      <w:r>
        <w:rPr/>
        <w:t>C391</w:t>
      </w:r>
      <w:r>
        <w:rPr/>
        <w:t xml:space="preserve">潍坊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03.11319209110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28.099150090089</w:t>
      </w:r>
    </w:p>
    <w:p>
      <w:pPr>
        <w:pStyle w:val="Normal"/>
        <w:rPr/>
      </w:pPr>
      <w:r>
        <w:rPr/>
        <w:t>C391</w:t>
      </w:r>
      <w:r>
        <w:rPr/>
        <w:t xml:space="preserve">潍坊职业学院 </w:t>
      </w:r>
      <w:r>
        <w:rPr/>
        <w:t>(</w:t>
      </w:r>
      <w:r>
        <w:rPr/>
        <w:t>高职技师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76.021055068032</w:t>
      </w:r>
    </w:p>
    <w:p>
      <w:pPr>
        <w:pStyle w:val="Normal"/>
        <w:rPr/>
      </w:pPr>
      <w:r>
        <w:rPr/>
        <w:t>C392</w:t>
      </w:r>
      <w:r>
        <w:rPr/>
        <w:t>柳州铁道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15.09818008305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01.067110080044</w:t>
      </w:r>
    </w:p>
    <w:p>
      <w:pPr>
        <w:pStyle w:val="Normal"/>
        <w:rPr/>
      </w:pPr>
      <w:r>
        <w:rPr/>
        <w:t>C396</w:t>
      </w:r>
      <w:r>
        <w:rPr/>
        <w:t>烟台职业学院</w:t>
      </w:r>
    </w:p>
    <w:p>
      <w:pPr>
        <w:pStyle w:val="Normal"/>
        <w:rPr/>
      </w:pPr>
      <w:r>
        <w:rPr/>
        <w:t>13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33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20.094164064098</w:t>
      </w:r>
    </w:p>
    <w:p>
      <w:pPr>
        <w:pStyle w:val="Normal"/>
        <w:rPr/>
      </w:pPr>
      <w:r>
        <w:rPr/>
        <w:t>13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36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5.087081092095</w:t>
      </w:r>
    </w:p>
    <w:p>
      <w:pPr>
        <w:pStyle w:val="Normal"/>
        <w:rPr/>
      </w:pPr>
      <w:r>
        <w:rPr/>
        <w:t>C396</w:t>
      </w:r>
      <w:r>
        <w:rPr/>
        <w:t xml:space="preserve">烟台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29.086137100106</w:t>
      </w:r>
    </w:p>
    <w:p>
      <w:pPr>
        <w:pStyle w:val="Normal"/>
        <w:rPr/>
      </w:pPr>
      <w:r>
        <w:rPr/>
        <w:t>C396</w:t>
      </w:r>
      <w:r>
        <w:rPr/>
        <w:t xml:space="preserve">烟台职业学院 </w:t>
      </w:r>
      <w:r>
        <w:rPr/>
        <w:t>(</w:t>
      </w:r>
      <w:r>
        <w:rPr/>
        <w:t>高职技师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92.027063062040</w:t>
      </w:r>
    </w:p>
    <w:p>
      <w:pPr>
        <w:pStyle w:val="Normal"/>
        <w:rPr/>
      </w:pPr>
      <w:r>
        <w:rPr/>
        <w:t>C396</w:t>
      </w:r>
      <w:r>
        <w:rPr/>
        <w:t xml:space="preserve">烟台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67.07909103606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7.010056081030</w:t>
      </w:r>
    </w:p>
    <w:p>
      <w:pPr>
        <w:pStyle w:val="Normal"/>
        <w:rPr/>
      </w:pPr>
      <w:r>
        <w:rPr/>
        <w:t>C397</w:t>
      </w:r>
      <w:r>
        <w:rPr/>
        <w:t>湖南交通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20.1001610890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40.084089089078</w:t>
      </w:r>
    </w:p>
    <w:p>
      <w:pPr>
        <w:pStyle w:val="Normal"/>
        <w:rPr/>
      </w:pPr>
      <w:r>
        <w:rPr/>
        <w:t>C410</w:t>
      </w:r>
      <w:r>
        <w:rPr/>
        <w:t>合肥通用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58.0761120410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13.083103094033</w:t>
      </w:r>
    </w:p>
    <w:p>
      <w:pPr>
        <w:pStyle w:val="Normal"/>
        <w:rPr/>
      </w:pPr>
      <w:r>
        <w:rPr/>
        <w:t>C415</w:t>
      </w:r>
      <w:r>
        <w:rPr/>
        <w:t>沧州职业技术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65.07208105006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12.021072080039</w:t>
      </w:r>
    </w:p>
    <w:p>
      <w:pPr>
        <w:pStyle w:val="Normal"/>
        <w:rPr/>
      </w:pPr>
      <w:r>
        <w:rPr/>
        <w:t>C418</w:t>
      </w:r>
      <w:r>
        <w:rPr/>
        <w:t>河北能源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53.032073081067</w:t>
      </w:r>
    </w:p>
    <w:p>
      <w:pPr>
        <w:pStyle w:val="Normal"/>
        <w:rPr/>
      </w:pPr>
      <w:r>
        <w:rPr/>
        <w:t>C424</w:t>
      </w:r>
      <w:r>
        <w:rPr/>
        <w:t>石家庄铁路职业技术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58.10619007109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59.066116092085</w:t>
      </w:r>
    </w:p>
    <w:p>
      <w:pPr>
        <w:pStyle w:val="Normal"/>
        <w:rPr/>
      </w:pPr>
      <w:r>
        <w:rPr/>
        <w:t>C425</w:t>
      </w:r>
      <w:r>
        <w:rPr/>
        <w:t>湖南工程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27.09611806404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37.071100089077</w:t>
      </w:r>
    </w:p>
    <w:p>
      <w:pPr>
        <w:pStyle w:val="Normal"/>
        <w:rPr/>
      </w:pPr>
      <w:r>
        <w:rPr/>
        <w:t>C440</w:t>
      </w:r>
      <w:r>
        <w:rPr/>
        <w:t>东营职业学院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77.093158050076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97.044107093053</w:t>
      </w:r>
    </w:p>
    <w:p>
      <w:pPr>
        <w:pStyle w:val="Normal"/>
        <w:rPr/>
      </w:pPr>
      <w:r>
        <w:rPr/>
        <w:t>C440</w:t>
      </w:r>
      <w:r>
        <w:rPr/>
        <w:t xml:space="preserve">东营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28.080155082111</w:t>
      </w:r>
    </w:p>
    <w:p>
      <w:pPr>
        <w:pStyle w:val="Normal"/>
        <w:rPr/>
      </w:pPr>
      <w:r>
        <w:rPr/>
        <w:t>C440</w:t>
      </w:r>
      <w:r>
        <w:rPr/>
        <w:t xml:space="preserve">东营职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22.07808202803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25.032070082041</w:t>
      </w:r>
    </w:p>
    <w:p>
      <w:pPr>
        <w:pStyle w:val="Normal"/>
        <w:rPr/>
      </w:pPr>
      <w:r>
        <w:rPr/>
        <w:t>C440</w:t>
      </w:r>
      <w:r>
        <w:rPr/>
        <w:t xml:space="preserve">东营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70.04407003701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88.029040085034</w:t>
      </w:r>
    </w:p>
    <w:p>
      <w:pPr>
        <w:pStyle w:val="Normal"/>
        <w:rPr/>
      </w:pPr>
      <w:r>
        <w:rPr/>
        <w:t>C440</w:t>
      </w:r>
      <w:r>
        <w:rPr/>
        <w:t>东营职业学院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8.06506901802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02.026059082035</w:t>
      </w:r>
    </w:p>
    <w:p>
      <w:pPr>
        <w:pStyle w:val="Normal"/>
        <w:rPr/>
      </w:pPr>
      <w:r>
        <w:rPr/>
        <w:t>C441</w:t>
      </w:r>
      <w:r>
        <w:rPr/>
        <w:t>聊城职业技术学院</w:t>
      </w:r>
    </w:p>
    <w:p>
      <w:pPr>
        <w:pStyle w:val="Normal"/>
        <w:rPr/>
      </w:pPr>
      <w:r>
        <w:rPr/>
        <w:t>14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7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15.09011004606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57.051089083034</w:t>
      </w:r>
    </w:p>
    <w:p>
      <w:pPr>
        <w:pStyle w:val="Normal"/>
        <w:rPr/>
      </w:pPr>
      <w:r>
        <w:rPr/>
        <w:t>C441</w:t>
      </w:r>
      <w:r>
        <w:rPr/>
        <w:t xml:space="preserve">聊城职业技术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35.084144099108</w:t>
      </w:r>
    </w:p>
    <w:p>
      <w:pPr>
        <w:pStyle w:val="Normal"/>
        <w:rPr/>
      </w:pPr>
      <w:r>
        <w:rPr/>
        <w:t>C441</w:t>
      </w:r>
      <w:r>
        <w:rPr/>
        <w:t xml:space="preserve">聊城职业技术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29.07710800503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77.021056067033</w:t>
      </w:r>
    </w:p>
    <w:p>
      <w:pPr>
        <w:pStyle w:val="Normal"/>
        <w:rPr/>
      </w:pPr>
      <w:r>
        <w:rPr/>
        <w:t>C448</w:t>
      </w:r>
      <w:r>
        <w:rPr/>
        <w:t>北京农业职业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69.09617010509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96.093147109047</w:t>
      </w:r>
    </w:p>
    <w:p>
      <w:pPr>
        <w:pStyle w:val="Normal"/>
        <w:rPr/>
      </w:pPr>
      <w:r>
        <w:rPr/>
        <w:t>C451</w:t>
      </w:r>
      <w:r>
        <w:rPr/>
        <w:t>北京政法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02.1092041070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5.082157106090</w:t>
      </w:r>
    </w:p>
    <w:p>
      <w:pPr>
        <w:pStyle w:val="Normal"/>
        <w:rPr/>
      </w:pPr>
      <w:r>
        <w:rPr/>
        <w:t>C451</w:t>
      </w:r>
      <w:r>
        <w:rPr/>
        <w:t xml:space="preserve">北京政法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4.1011801180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13.094173093053</w:t>
      </w:r>
    </w:p>
    <w:p>
      <w:pPr>
        <w:pStyle w:val="Normal"/>
        <w:rPr/>
      </w:pPr>
      <w:r>
        <w:rPr/>
        <w:t>C453</w:t>
      </w:r>
      <w:r>
        <w:rPr/>
        <w:t>中国劳动关系学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78.10917311108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79.076108099096</w:t>
      </w:r>
    </w:p>
    <w:p>
      <w:pPr>
        <w:pStyle w:val="Normal"/>
        <w:rPr/>
      </w:pPr>
      <w:r>
        <w:rPr/>
        <w:t>C482</w:t>
      </w:r>
      <w:r>
        <w:rPr/>
        <w:t>克拉玛依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96.021060076039</w:t>
      </w:r>
    </w:p>
    <w:p>
      <w:pPr>
        <w:pStyle w:val="Normal"/>
        <w:rPr/>
      </w:pPr>
      <w:r>
        <w:rPr/>
        <w:t>C484</w:t>
      </w:r>
      <w:r>
        <w:rPr/>
        <w:t>天津滨海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75.0881631211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03.047122097037</w:t>
      </w:r>
    </w:p>
    <w:p>
      <w:pPr>
        <w:pStyle w:val="Normal"/>
        <w:rPr/>
      </w:pPr>
      <w:r>
        <w:rPr/>
        <w:t>C487</w:t>
      </w:r>
      <w:r>
        <w:rPr/>
        <w:t>天津工程职业技术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58.08815306005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44.030067084063</w:t>
      </w:r>
    </w:p>
    <w:p>
      <w:pPr>
        <w:pStyle w:val="Normal"/>
        <w:rPr/>
      </w:pPr>
      <w:r>
        <w:rPr/>
        <w:t>C493</w:t>
      </w:r>
      <w:r>
        <w:rPr/>
        <w:t>上海行健职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66.1081770771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28.083091105049</w:t>
      </w:r>
    </w:p>
    <w:p>
      <w:pPr>
        <w:pStyle w:val="Normal"/>
        <w:rPr/>
      </w:pPr>
      <w:r>
        <w:rPr/>
        <w:t>C493</w:t>
      </w:r>
      <w:r>
        <w:rPr/>
        <w:t xml:space="preserve">上海行健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69.0991510580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495</w:t>
      </w:r>
      <w:r>
        <w:rPr/>
        <w:t>上海城建职业学院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25.09515711805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3.094105083061</w:t>
      </w:r>
    </w:p>
    <w:p>
      <w:pPr>
        <w:pStyle w:val="Normal"/>
        <w:rPr/>
      </w:pPr>
      <w:r>
        <w:rPr/>
        <w:t>C495</w:t>
      </w:r>
      <w:r>
        <w:rPr/>
        <w:t xml:space="preserve">上海城建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83.061088077057</w:t>
      </w:r>
    </w:p>
    <w:p>
      <w:pPr>
        <w:pStyle w:val="Normal"/>
        <w:rPr/>
      </w:pPr>
      <w:r>
        <w:rPr/>
        <w:t>C497</w:t>
      </w:r>
      <w:r>
        <w:rPr/>
        <w:t>上海交通职业技术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25.10814209807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4.065099097103</w:t>
      </w:r>
    </w:p>
    <w:p>
      <w:pPr>
        <w:pStyle w:val="Normal"/>
        <w:rPr/>
      </w:pPr>
      <w:r>
        <w:rPr/>
        <w:t>C498</w:t>
      </w:r>
      <w:r>
        <w:rPr/>
        <w:t>上海海事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56.1081730681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499</w:t>
      </w:r>
      <w:r>
        <w:rPr/>
        <w:t>上海电子信息职业技术学院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32.08917108408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97.107153096041</w:t>
      </w:r>
    </w:p>
    <w:p>
      <w:pPr>
        <w:pStyle w:val="Normal"/>
        <w:rPr/>
      </w:pPr>
      <w:r>
        <w:rPr/>
        <w:t>C510</w:t>
      </w:r>
      <w:r>
        <w:rPr/>
        <w:t>陕西能源职业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89.09308805505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30.032078090030</w:t>
      </w:r>
    </w:p>
    <w:p>
      <w:pPr>
        <w:pStyle w:val="Normal"/>
        <w:rPr/>
      </w:pPr>
      <w:r>
        <w:rPr/>
        <w:t>C544</w:t>
      </w:r>
      <w:r>
        <w:rPr/>
        <w:t>宁夏理工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68.1061770761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69.046128106089</w:t>
      </w:r>
    </w:p>
    <w:p>
      <w:pPr>
        <w:pStyle w:val="Normal"/>
        <w:rPr/>
      </w:pPr>
      <w:r>
        <w:rPr/>
        <w:t>C558</w:t>
      </w:r>
      <w:r>
        <w:rPr/>
        <w:t>云南文化艺术职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75.0640540370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560</w:t>
      </w:r>
      <w:r>
        <w:rPr/>
        <w:t>云南经济管理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87.0810700160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96.022048090036</w:t>
      </w:r>
    </w:p>
    <w:p>
      <w:pPr>
        <w:pStyle w:val="Normal"/>
        <w:rPr/>
      </w:pPr>
      <w:r>
        <w:rPr/>
        <w:t>C566</w:t>
      </w:r>
      <w:r>
        <w:rPr/>
        <w:t>北京经济技术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19.0941640950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63.056125098084</w:t>
      </w:r>
    </w:p>
    <w:p>
      <w:pPr>
        <w:pStyle w:val="Normal"/>
        <w:rPr/>
      </w:pPr>
      <w:r>
        <w:rPr/>
        <w:t>C583</w:t>
      </w:r>
      <w:r>
        <w:rPr/>
        <w:t>上海震旦职业学院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80.06006502503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76.031058059028</w:t>
      </w:r>
    </w:p>
    <w:p>
      <w:pPr>
        <w:pStyle w:val="Normal"/>
        <w:rPr/>
      </w:pPr>
      <w:r>
        <w:rPr/>
        <w:t>C583</w:t>
      </w:r>
      <w:r>
        <w:rPr/>
        <w:t xml:space="preserve">上海震旦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91.0320480420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88.095165085043</w:t>
      </w:r>
    </w:p>
    <w:p>
      <w:pPr>
        <w:pStyle w:val="Normal"/>
        <w:rPr/>
      </w:pPr>
      <w:r>
        <w:rPr/>
        <w:t>C584</w:t>
      </w:r>
      <w:r>
        <w:rPr/>
        <w:t>上海民远职业技术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05.11115707805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61.110181105065</w:t>
      </w:r>
    </w:p>
    <w:p>
      <w:pPr>
        <w:pStyle w:val="Normal"/>
        <w:rPr/>
      </w:pPr>
      <w:r>
        <w:rPr/>
        <w:t>C586</w:t>
      </w:r>
      <w:r>
        <w:rPr/>
        <w:t>上海思博职业技术学院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74.07106002601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18.033059093033</w:t>
      </w:r>
    </w:p>
    <w:p>
      <w:pPr>
        <w:pStyle w:val="Normal"/>
        <w:rPr/>
      </w:pPr>
      <w:r>
        <w:rPr/>
        <w:t>C587</w:t>
      </w:r>
      <w:r>
        <w:rPr/>
        <w:t>上海立达学院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03.09311805503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10.023036071080</w:t>
      </w:r>
    </w:p>
    <w:p>
      <w:pPr>
        <w:pStyle w:val="Normal"/>
        <w:rPr/>
      </w:pPr>
      <w:r>
        <w:rPr/>
        <w:t>C588</w:t>
      </w:r>
      <w:r>
        <w:rPr/>
        <w:t>上海工艺美术职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08.1021851021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6.096130106104</w:t>
      </w:r>
    </w:p>
    <w:p>
      <w:pPr>
        <w:pStyle w:val="Normal"/>
        <w:rPr/>
      </w:pPr>
      <w:r>
        <w:rPr/>
        <w:t>C593</w:t>
      </w:r>
      <w:r>
        <w:rPr/>
        <w:t>辽宁林业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19.07308002903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594</w:t>
      </w:r>
      <w:r>
        <w:rPr/>
        <w:t>沈阳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21.03408005205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10.027082068033</w:t>
      </w:r>
    </w:p>
    <w:p>
      <w:pPr>
        <w:pStyle w:val="Normal"/>
        <w:rPr/>
      </w:pPr>
      <w:r>
        <w:rPr/>
        <w:t>C596</w:t>
      </w:r>
      <w:r>
        <w:rPr/>
        <w:t>保险职业学院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18.08410506806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70.024040074032</w:t>
      </w:r>
    </w:p>
    <w:p>
      <w:pPr>
        <w:pStyle w:val="Normal"/>
        <w:rPr/>
      </w:pPr>
      <w:r>
        <w:rPr/>
        <w:t>C600</w:t>
      </w:r>
      <w:r>
        <w:rPr/>
        <w:t>邵阳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23.0750860300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5.023059084039</w:t>
      </w:r>
    </w:p>
    <w:p>
      <w:pPr>
        <w:pStyle w:val="Normal"/>
        <w:rPr/>
      </w:pPr>
      <w:r>
        <w:rPr/>
        <w:t>C601</w:t>
      </w:r>
      <w:r>
        <w:rPr/>
        <w:t>湖南司法警官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28.09014111408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78.086111103078</w:t>
      </w:r>
    </w:p>
    <w:p>
      <w:pPr>
        <w:pStyle w:val="Normal"/>
        <w:rPr/>
      </w:pPr>
      <w:r>
        <w:rPr/>
        <w:t>C627</w:t>
      </w:r>
      <w:r>
        <w:rPr/>
        <w:t>福建水利电力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25.0921080680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93.073138103079</w:t>
      </w:r>
    </w:p>
    <w:p>
      <w:pPr>
        <w:pStyle w:val="Normal"/>
        <w:rPr/>
      </w:pPr>
      <w:r>
        <w:rPr/>
        <w:t>C634</w:t>
      </w:r>
      <w:r>
        <w:rPr/>
        <w:t>泉州医学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86.096152097041</w:t>
      </w:r>
    </w:p>
    <w:p>
      <w:pPr>
        <w:pStyle w:val="Normal"/>
        <w:rPr/>
      </w:pPr>
      <w:r>
        <w:rPr/>
        <w:t>C638</w:t>
      </w:r>
      <w:r>
        <w:rPr/>
        <w:t>四川水利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37.0941710460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642</w:t>
      </w:r>
      <w:r>
        <w:rPr/>
        <w:t>四川邮电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11.060109095047</w:t>
      </w:r>
    </w:p>
    <w:p>
      <w:pPr>
        <w:pStyle w:val="Normal"/>
        <w:rPr/>
      </w:pPr>
      <w:r>
        <w:rPr/>
        <w:t>C647</w:t>
      </w:r>
      <w:r>
        <w:rPr/>
        <w:t>浙江同济科技职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19.055136091037</w:t>
      </w:r>
    </w:p>
    <w:p>
      <w:pPr>
        <w:pStyle w:val="Normal"/>
        <w:rPr/>
      </w:pPr>
      <w:r>
        <w:rPr/>
        <w:t>C670</w:t>
      </w:r>
      <w:r>
        <w:rPr/>
        <w:t>呼和浩特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93.10416903408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90.049104080057</w:t>
      </w:r>
    </w:p>
    <w:p>
      <w:pPr>
        <w:pStyle w:val="Normal"/>
        <w:rPr/>
      </w:pPr>
      <w:r>
        <w:rPr/>
        <w:t>C679</w:t>
      </w:r>
      <w:r>
        <w:rPr/>
        <w:t>江苏海事职业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38.09919709804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62.058068091045</w:t>
      </w:r>
    </w:p>
    <w:p>
      <w:pPr>
        <w:pStyle w:val="Normal"/>
        <w:rPr/>
      </w:pPr>
      <w:r>
        <w:rPr/>
        <w:t>C681</w:t>
      </w:r>
      <w:r>
        <w:rPr/>
        <w:t>无锡科技职业学院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85.08612503703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73.012059070032</w:t>
      </w:r>
    </w:p>
    <w:p>
      <w:pPr>
        <w:pStyle w:val="Normal"/>
        <w:rPr/>
      </w:pPr>
      <w:r>
        <w:rPr/>
        <w:t>C681</w:t>
      </w:r>
      <w:r>
        <w:rPr/>
        <w:t xml:space="preserve">无锡科技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03.0901560250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682</w:t>
      </w:r>
      <w:r>
        <w:rPr/>
        <w:t>江苏医药职业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82.08413206909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51.090123093045</w:t>
      </w:r>
    </w:p>
    <w:p>
      <w:pPr>
        <w:pStyle w:val="Normal"/>
        <w:rPr/>
      </w:pPr>
      <w:r>
        <w:rPr/>
        <w:t>C684</w:t>
      </w:r>
      <w:r>
        <w:rPr/>
        <w:t>南通科技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75.08310804703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82.074085071052</w:t>
      </w:r>
    </w:p>
    <w:p>
      <w:pPr>
        <w:pStyle w:val="Normal"/>
        <w:rPr/>
      </w:pPr>
      <w:r>
        <w:rPr/>
        <w:t>C685</w:t>
      </w:r>
      <w:r>
        <w:rPr/>
        <w:t>苏州经贸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88.09717612409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98.086100107105</w:t>
      </w:r>
    </w:p>
    <w:p>
      <w:pPr>
        <w:pStyle w:val="Normal"/>
        <w:rPr/>
      </w:pPr>
      <w:r>
        <w:rPr/>
        <w:t>C686</w:t>
      </w:r>
      <w:r>
        <w:rPr/>
        <w:t>苏州工业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78.11017409110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74.057112093112</w:t>
      </w:r>
    </w:p>
    <w:p>
      <w:pPr>
        <w:pStyle w:val="Normal"/>
        <w:rPr/>
      </w:pPr>
      <w:r>
        <w:rPr/>
        <w:t>C702</w:t>
      </w:r>
      <w:r>
        <w:rPr/>
        <w:t>无锡商业职业技术学院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34.11118310603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65.069098101097</w:t>
      </w:r>
    </w:p>
    <w:p>
      <w:pPr>
        <w:pStyle w:val="Normal"/>
        <w:rPr/>
      </w:pPr>
      <w:r>
        <w:rPr/>
        <w:t>C703</w:t>
      </w:r>
      <w:r>
        <w:rPr/>
        <w:t>南通航运职业技术学院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50.11015404903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38.051061088038</w:t>
      </w:r>
    </w:p>
    <w:p>
      <w:pPr>
        <w:pStyle w:val="Normal"/>
        <w:rPr/>
      </w:pPr>
      <w:r>
        <w:rPr/>
        <w:t>C711</w:t>
      </w:r>
      <w:r>
        <w:rPr/>
        <w:t>泉州纺织服装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05.1041720390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714</w:t>
      </w:r>
      <w:r>
        <w:rPr/>
        <w:t>西安翻译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56.09515808611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72.090115094073</w:t>
      </w:r>
    </w:p>
    <w:p>
      <w:pPr>
        <w:pStyle w:val="Normal"/>
        <w:rPr/>
      </w:pPr>
      <w:r>
        <w:rPr/>
        <w:t>C714</w:t>
      </w:r>
      <w:r>
        <w:rPr/>
        <w:t xml:space="preserve">西安翻译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11.06807201805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35.026067088054</w:t>
      </w:r>
    </w:p>
    <w:p>
      <w:pPr>
        <w:pStyle w:val="Normal"/>
        <w:rPr/>
      </w:pPr>
      <w:r>
        <w:rPr/>
        <w:t>C715</w:t>
      </w:r>
      <w:r>
        <w:rPr/>
        <w:t>西京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71.1061891070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12.078104091039</w:t>
      </w:r>
    </w:p>
    <w:p>
      <w:pPr>
        <w:pStyle w:val="Normal"/>
        <w:rPr/>
      </w:pPr>
      <w:r>
        <w:rPr/>
        <w:t>C717</w:t>
      </w:r>
      <w:r>
        <w:rPr/>
        <w:t>三亚城市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29.07308004503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46.031070084061</w:t>
      </w:r>
    </w:p>
    <w:p>
      <w:pPr>
        <w:pStyle w:val="Normal"/>
        <w:rPr/>
      </w:pPr>
      <w:r>
        <w:rPr/>
        <w:t>C719</w:t>
      </w:r>
      <w:r>
        <w:rPr/>
        <w:t>天津渤海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25.0961531050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79.084108088099</w:t>
      </w:r>
    </w:p>
    <w:p>
      <w:pPr>
        <w:pStyle w:val="Normal"/>
        <w:rPr/>
      </w:pPr>
      <w:r>
        <w:rPr/>
        <w:t>C720</w:t>
      </w:r>
      <w:r>
        <w:rPr/>
        <w:t>天津电子信息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39.0951770671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98.092124099083</w:t>
      </w:r>
    </w:p>
    <w:p>
      <w:pPr>
        <w:pStyle w:val="Normal"/>
        <w:rPr/>
      </w:pPr>
      <w:r>
        <w:rPr/>
        <w:t>C721</w:t>
      </w:r>
      <w:r>
        <w:rPr/>
        <w:t>天津机电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87.10517905604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19.080106083050</w:t>
      </w:r>
    </w:p>
    <w:p>
      <w:pPr>
        <w:pStyle w:val="Normal"/>
        <w:rPr/>
      </w:pPr>
      <w:r>
        <w:rPr/>
        <w:t>C722</w:t>
      </w:r>
      <w:r>
        <w:rPr/>
        <w:t>天津现代职业技术学院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40.10218407707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73.085121102065</w:t>
      </w:r>
    </w:p>
    <w:p>
      <w:pPr>
        <w:pStyle w:val="Normal"/>
        <w:rPr/>
      </w:pPr>
      <w:r>
        <w:rPr/>
        <w:t>C723</w:t>
      </w:r>
      <w:r>
        <w:rPr/>
        <w:t>天津公安警官职业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73.11016910708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03.094111092106</w:t>
      </w:r>
    </w:p>
    <w:p>
      <w:pPr>
        <w:pStyle w:val="Normal"/>
        <w:rPr/>
      </w:pPr>
      <w:r>
        <w:rPr/>
        <w:t>C724</w:t>
      </w:r>
      <w:r>
        <w:rPr/>
        <w:t>黑龙江林业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81.07206801602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75.050093086046</w:t>
      </w:r>
    </w:p>
    <w:p>
      <w:pPr>
        <w:pStyle w:val="Normal"/>
        <w:rPr/>
      </w:pPr>
      <w:r>
        <w:rPr/>
        <w:t>C725</w:t>
      </w:r>
      <w:r>
        <w:rPr/>
        <w:t>黑龙江农业职业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77.03908602003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97.021056085035</w:t>
      </w:r>
    </w:p>
    <w:p>
      <w:pPr>
        <w:pStyle w:val="Normal"/>
        <w:rPr/>
      </w:pPr>
      <w:r>
        <w:rPr/>
        <w:t>C726</w:t>
      </w:r>
      <w:r>
        <w:rPr/>
        <w:t>黑龙江农业工程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58.0921070150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76.036056055029</w:t>
      </w:r>
    </w:p>
    <w:p>
      <w:pPr>
        <w:pStyle w:val="Normal"/>
        <w:rPr/>
      </w:pPr>
      <w:r>
        <w:rPr/>
        <w:t>C727</w:t>
      </w:r>
      <w:r>
        <w:rPr/>
        <w:t>黑龙江农垦职业学院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9.10413105706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86.021049069047</w:t>
      </w:r>
    </w:p>
    <w:p>
      <w:pPr>
        <w:pStyle w:val="Normal"/>
        <w:rPr/>
      </w:pPr>
      <w:r>
        <w:rPr/>
        <w:t>C728</w:t>
      </w:r>
      <w:r>
        <w:rPr/>
        <w:t>黑龙江司法警官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93.08718106106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13.046077086104</w:t>
      </w:r>
    </w:p>
    <w:p>
      <w:pPr>
        <w:pStyle w:val="Normal"/>
        <w:rPr/>
      </w:pPr>
      <w:r>
        <w:rPr/>
        <w:t>C728</w:t>
      </w:r>
      <w:r>
        <w:rPr/>
        <w:t>黑龙江司法警官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37.0971860750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29.037099099094</w:t>
      </w:r>
    </w:p>
    <w:p>
      <w:pPr>
        <w:pStyle w:val="Normal"/>
        <w:rPr/>
      </w:pPr>
      <w:r>
        <w:rPr/>
        <w:t>C732</w:t>
      </w:r>
      <w:r>
        <w:rPr/>
        <w:t>天津轻工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00.10514106608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48.070127084067</w:t>
      </w:r>
    </w:p>
    <w:p>
      <w:pPr>
        <w:pStyle w:val="Normal"/>
        <w:rPr/>
      </w:pPr>
      <w:r>
        <w:rPr/>
        <w:t>C737</w:t>
      </w:r>
      <w:r>
        <w:rPr/>
        <w:t>荆州职业技术学院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3.07913704604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57.032098093034</w:t>
      </w:r>
    </w:p>
    <w:p>
      <w:pPr>
        <w:pStyle w:val="Normal"/>
        <w:rPr/>
      </w:pPr>
      <w:r>
        <w:rPr/>
        <w:t>C740</w:t>
      </w:r>
      <w:r>
        <w:rPr/>
        <w:t>仙桃职业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55.08215106505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92.053103088048</w:t>
      </w:r>
    </w:p>
    <w:p>
      <w:pPr>
        <w:pStyle w:val="Normal"/>
        <w:rPr/>
      </w:pPr>
      <w:r>
        <w:rPr/>
        <w:t>C744</w:t>
      </w:r>
      <w:r>
        <w:rPr/>
        <w:t>湖北轻工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33.07910802402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04.031067075031</w:t>
      </w:r>
    </w:p>
    <w:p>
      <w:pPr>
        <w:pStyle w:val="Normal"/>
        <w:rPr/>
      </w:pPr>
      <w:r>
        <w:rPr/>
        <w:t>C745</w:t>
      </w:r>
      <w:r>
        <w:rPr/>
        <w:t>商丘职业技术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99.09813708907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79.074072073060</w:t>
      </w:r>
    </w:p>
    <w:p>
      <w:pPr>
        <w:pStyle w:val="Normal"/>
        <w:rPr/>
      </w:pPr>
      <w:r>
        <w:rPr/>
        <w:t>C747</w:t>
      </w:r>
      <w:r>
        <w:rPr/>
        <w:t>郑州工业应用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53.076123095059</w:t>
      </w:r>
    </w:p>
    <w:p>
      <w:pPr>
        <w:pStyle w:val="Normal"/>
        <w:rPr/>
      </w:pPr>
      <w:r>
        <w:rPr/>
        <w:t>C748</w:t>
      </w:r>
      <w:r>
        <w:rPr/>
        <w:t>平顶山工业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35.0891280600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0.014061074071</w:t>
      </w:r>
    </w:p>
    <w:p>
      <w:pPr>
        <w:pStyle w:val="Normal"/>
        <w:rPr/>
      </w:pPr>
      <w:r>
        <w:rPr/>
        <w:t>C750</w:t>
      </w:r>
      <w:r>
        <w:rPr/>
        <w:t>周口职业技术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80.10315203708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25.018066100041</w:t>
      </w:r>
    </w:p>
    <w:p>
      <w:pPr>
        <w:pStyle w:val="Normal"/>
        <w:rPr/>
      </w:pPr>
      <w:r>
        <w:rPr/>
        <w:t>C752</w:t>
      </w:r>
      <w:r>
        <w:rPr/>
        <w:t>湖北交通职业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2.09008206906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285.057087088053</w:t>
      </w:r>
    </w:p>
    <w:p>
      <w:pPr>
        <w:pStyle w:val="Normal"/>
        <w:rPr/>
      </w:pPr>
      <w:r>
        <w:rPr/>
        <w:t>C753</w:t>
      </w:r>
      <w:r>
        <w:rPr/>
        <w:t>绵阳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59.0800960390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79.061084091043</w:t>
      </w:r>
    </w:p>
    <w:p>
      <w:pPr>
        <w:pStyle w:val="Normal"/>
        <w:rPr/>
      </w:pPr>
      <w:r>
        <w:rPr/>
        <w:t>C758</w:t>
      </w:r>
      <w:r>
        <w:rPr/>
        <w:t>重庆城市管理职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05.0991971130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33.109181095048</w:t>
      </w:r>
    </w:p>
    <w:p>
      <w:pPr>
        <w:pStyle w:val="Normal"/>
        <w:rPr/>
      </w:pPr>
      <w:r>
        <w:rPr/>
        <w:t>C759</w:t>
      </w:r>
      <w:r>
        <w:rPr/>
        <w:t>重庆工程职业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47.1041621010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00.083167096054</w:t>
      </w:r>
    </w:p>
    <w:p>
      <w:pPr>
        <w:pStyle w:val="Normal"/>
        <w:rPr/>
      </w:pPr>
      <w:r>
        <w:rPr/>
        <w:t>C761</w:t>
      </w:r>
      <w:r>
        <w:rPr/>
        <w:t>四川交通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73.10215808003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66.057098081030</w:t>
      </w:r>
    </w:p>
    <w:p>
      <w:pPr>
        <w:pStyle w:val="Normal"/>
        <w:rPr/>
      </w:pPr>
      <w:r>
        <w:rPr/>
        <w:t>C763</w:t>
      </w:r>
      <w:r>
        <w:rPr/>
        <w:t>四川工程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14.0931650850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56.040083084049</w:t>
      </w:r>
    </w:p>
    <w:p>
      <w:pPr>
        <w:pStyle w:val="Normal"/>
        <w:rPr/>
      </w:pPr>
      <w:r>
        <w:rPr/>
        <w:t>C764</w:t>
      </w:r>
      <w:r>
        <w:rPr/>
        <w:t>四川建筑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36.10018007208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.072099096106</w:t>
      </w:r>
    </w:p>
    <w:p>
      <w:pPr>
        <w:pStyle w:val="Normal"/>
        <w:rPr/>
      </w:pPr>
      <w:r>
        <w:rPr/>
        <w:t>C766</w:t>
      </w:r>
      <w:r>
        <w:rPr/>
        <w:t>江西工程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64.08912102702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86.017060080029</w:t>
      </w:r>
    </w:p>
    <w:p>
      <w:pPr>
        <w:pStyle w:val="Normal"/>
        <w:rPr/>
      </w:pPr>
      <w:r>
        <w:rPr/>
        <w:t>C773</w:t>
      </w:r>
      <w:r>
        <w:rPr/>
        <w:t>秦皇岛职业技术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36.08112909403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76.040090106040</w:t>
      </w:r>
    </w:p>
    <w:p>
      <w:pPr>
        <w:pStyle w:val="Normal"/>
        <w:rPr/>
      </w:pPr>
      <w:r>
        <w:rPr/>
        <w:t>C775</w:t>
      </w:r>
      <w:r>
        <w:rPr/>
        <w:t>山西建筑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5.09213004504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79.030033084032</w:t>
      </w:r>
    </w:p>
    <w:p>
      <w:pPr>
        <w:pStyle w:val="Normal"/>
        <w:rPr/>
      </w:pPr>
      <w:r>
        <w:rPr/>
        <w:t>C777</w:t>
      </w:r>
      <w:r>
        <w:rPr/>
        <w:t>山西工程职业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20.0740760350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69.048092090039</w:t>
      </w:r>
    </w:p>
    <w:p>
      <w:pPr>
        <w:pStyle w:val="Normal"/>
        <w:rPr/>
      </w:pPr>
      <w:r>
        <w:rPr/>
        <w:t>C781</w:t>
      </w:r>
      <w:r>
        <w:rPr/>
        <w:t>河南司法警官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16.0881500940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47.056112095084</w:t>
      </w:r>
    </w:p>
    <w:p>
      <w:pPr>
        <w:pStyle w:val="Normal"/>
        <w:rPr/>
      </w:pPr>
      <w:r>
        <w:rPr/>
        <w:t>C783</w:t>
      </w:r>
      <w:r>
        <w:rPr/>
        <w:t>石家庄城市经济职业学院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79.07405202702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02.015076074037</w:t>
      </w:r>
    </w:p>
    <w:p>
      <w:pPr>
        <w:pStyle w:val="Normal"/>
        <w:rPr/>
      </w:pPr>
      <w:r>
        <w:rPr/>
        <w:t>C788</w:t>
      </w:r>
      <w:r>
        <w:rPr/>
        <w:t>天津商务职业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48.09317907110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20.044107090079</w:t>
      </w:r>
    </w:p>
    <w:p>
      <w:pPr>
        <w:pStyle w:val="Normal"/>
        <w:rPr/>
      </w:pPr>
      <w:r>
        <w:rPr/>
        <w:t>C788</w:t>
      </w:r>
      <w:r>
        <w:rPr/>
        <w:t xml:space="preserve">天津商务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37.1041471200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84.057074100053</w:t>
      </w:r>
    </w:p>
    <w:p>
      <w:pPr>
        <w:pStyle w:val="Normal"/>
        <w:rPr/>
      </w:pPr>
      <w:r>
        <w:rPr/>
        <w:t>C793</w:t>
      </w:r>
      <w:r>
        <w:rPr/>
        <w:t>鹤壁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57.0961460560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794</w:t>
      </w:r>
      <w:r>
        <w:rPr/>
        <w:t>河南工业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44.057083074030</w:t>
      </w:r>
    </w:p>
    <w:p>
      <w:pPr>
        <w:pStyle w:val="Normal"/>
        <w:rPr/>
      </w:pPr>
      <w:r>
        <w:rPr/>
        <w:t>C795</w:t>
      </w:r>
      <w:r>
        <w:rPr/>
        <w:t>南昌理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48.10914311108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06.092160108046</w:t>
      </w:r>
    </w:p>
    <w:p>
      <w:pPr>
        <w:pStyle w:val="Normal"/>
        <w:rPr/>
      </w:pPr>
      <w:r>
        <w:rPr/>
        <w:t>C795</w:t>
      </w:r>
      <w:r>
        <w:rPr/>
        <w:t xml:space="preserve">南昌理工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7.06612307903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81.045095088053</w:t>
      </w:r>
    </w:p>
    <w:p>
      <w:pPr>
        <w:pStyle w:val="Normal"/>
        <w:rPr/>
      </w:pPr>
      <w:r>
        <w:rPr/>
        <w:t>C796</w:t>
      </w:r>
      <w:r>
        <w:rPr/>
        <w:t>河北工程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51.08507206003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7.041096093027</w:t>
      </w:r>
    </w:p>
    <w:p>
      <w:pPr>
        <w:pStyle w:val="Normal"/>
        <w:rPr/>
      </w:pPr>
      <w:r>
        <w:rPr/>
        <w:t>C798</w:t>
      </w:r>
      <w:r>
        <w:rPr/>
        <w:t>上海济光职业技术学院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97.07306302403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02.026069067040</w:t>
      </w:r>
    </w:p>
    <w:p>
      <w:pPr>
        <w:pStyle w:val="Normal"/>
        <w:rPr/>
      </w:pPr>
      <w:r>
        <w:rPr/>
        <w:t>C800</w:t>
      </w:r>
      <w:r>
        <w:rPr/>
        <w:t>上海工商外国语职业学院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44.09111506007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0.026076095053</w:t>
      </w:r>
    </w:p>
    <w:p>
      <w:pPr>
        <w:pStyle w:val="Normal"/>
        <w:rPr/>
      </w:pPr>
      <w:r>
        <w:rPr/>
        <w:t>C800</w:t>
      </w:r>
      <w:r>
        <w:rPr/>
        <w:t>上海工商外国语职业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58.09608503004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04.053099092060</w:t>
      </w:r>
    </w:p>
    <w:p>
      <w:pPr>
        <w:pStyle w:val="Normal"/>
        <w:rPr/>
      </w:pPr>
      <w:r>
        <w:rPr/>
        <w:t>C801</w:t>
      </w:r>
      <w:r>
        <w:rPr/>
        <w:t>上海科学技术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79.1011671051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97.088159085065</w:t>
      </w:r>
    </w:p>
    <w:p>
      <w:pPr>
        <w:pStyle w:val="Normal"/>
        <w:rPr/>
      </w:pPr>
      <w:r>
        <w:rPr/>
        <w:t>C802</w:t>
      </w:r>
      <w:r>
        <w:rPr/>
        <w:t>北京吉利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67.09515503308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02.053090111048</w:t>
      </w:r>
    </w:p>
    <w:p>
      <w:pPr>
        <w:pStyle w:val="Normal"/>
        <w:rPr/>
      </w:pPr>
      <w:r>
        <w:rPr/>
        <w:t>C803</w:t>
      </w:r>
      <w:r>
        <w:rPr/>
        <w:t>天津国土资源和房屋职业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45.08014805106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89.030057071031</w:t>
      </w:r>
    </w:p>
    <w:p>
      <w:pPr>
        <w:pStyle w:val="Normal"/>
        <w:rPr/>
      </w:pPr>
      <w:r>
        <w:rPr/>
        <w:t>C804</w:t>
      </w:r>
      <w:r>
        <w:rPr/>
        <w:t>南京交通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79.11216808611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01.098122109072</w:t>
      </w:r>
    </w:p>
    <w:p>
      <w:pPr>
        <w:pStyle w:val="Normal"/>
        <w:rPr/>
      </w:pPr>
      <w:r>
        <w:rPr/>
        <w:t>C805</w:t>
      </w:r>
      <w:r>
        <w:rPr/>
        <w:t>淮安信息职业技术学院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65.09209204703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218.031081072034</w:t>
      </w:r>
    </w:p>
    <w:p>
      <w:pPr>
        <w:pStyle w:val="Normal"/>
        <w:rPr/>
      </w:pPr>
      <w:r>
        <w:rPr/>
        <w:t>C806</w:t>
      </w:r>
      <w:r>
        <w:rPr/>
        <w:t>江苏农牧科技职业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0.07613203004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75.044086095050</w:t>
      </w:r>
    </w:p>
    <w:p>
      <w:pPr>
        <w:pStyle w:val="Normal"/>
        <w:rPr/>
      </w:pPr>
      <w:r>
        <w:rPr/>
        <w:t>C809</w:t>
      </w:r>
      <w:r>
        <w:rPr/>
        <w:t>苏州工业园区职业技术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87.06406502303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41.015096085045</w:t>
      </w:r>
    </w:p>
    <w:p>
      <w:pPr>
        <w:pStyle w:val="Normal"/>
        <w:rPr/>
      </w:pPr>
      <w:r>
        <w:rPr/>
        <w:t>C816</w:t>
      </w:r>
      <w:r>
        <w:rPr/>
        <w:t>安徽交通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05.035053075042</w:t>
      </w:r>
    </w:p>
    <w:p>
      <w:pPr>
        <w:pStyle w:val="Normal"/>
        <w:rPr/>
      </w:pPr>
      <w:r>
        <w:rPr/>
        <w:t>C818</w:t>
      </w:r>
      <w:r>
        <w:rPr/>
        <w:t>滨州职业学院</w:t>
      </w:r>
    </w:p>
    <w:p>
      <w:pPr>
        <w:pStyle w:val="Normal"/>
        <w:rPr/>
      </w:pPr>
      <w:r>
        <w:rPr/>
        <w:t>160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07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77.095132089061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29.062092101074</w:t>
      </w:r>
    </w:p>
    <w:p>
      <w:pPr>
        <w:pStyle w:val="Normal"/>
        <w:rPr/>
      </w:pPr>
      <w:r>
        <w:rPr/>
        <w:t>C818</w:t>
      </w:r>
      <w:r>
        <w:rPr/>
        <w:t xml:space="preserve">滨州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34.107133092102</w:t>
      </w:r>
    </w:p>
    <w:p>
      <w:pPr>
        <w:pStyle w:val="Normal"/>
        <w:rPr/>
      </w:pPr>
      <w:r>
        <w:rPr/>
        <w:t>C818</w:t>
      </w:r>
      <w:r>
        <w:rPr/>
        <w:t xml:space="preserve">滨州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71.06709806903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38.030081080047</w:t>
      </w:r>
    </w:p>
    <w:p>
      <w:pPr>
        <w:pStyle w:val="Normal"/>
        <w:rPr/>
      </w:pPr>
      <w:r>
        <w:rPr/>
        <w:t>C819</w:t>
      </w:r>
      <w:r>
        <w:rPr/>
        <w:t>山东科技职业学院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72.102130040100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36.068145093030</w:t>
      </w:r>
    </w:p>
    <w:p>
      <w:pPr>
        <w:pStyle w:val="Normal"/>
        <w:rPr/>
      </w:pPr>
      <w:r>
        <w:rPr/>
        <w:t>C819</w:t>
      </w:r>
      <w:r>
        <w:rPr/>
        <w:t xml:space="preserve">山东科技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73.05906902002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8.015044085034</w:t>
      </w:r>
    </w:p>
    <w:p>
      <w:pPr>
        <w:pStyle w:val="Normal"/>
        <w:rPr/>
      </w:pPr>
      <w:r>
        <w:rPr/>
        <w:t>C819</w:t>
      </w:r>
      <w:r>
        <w:rPr/>
        <w:t xml:space="preserve">山东科技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97.11517211709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31.076149100106</w:t>
      </w:r>
    </w:p>
    <w:p>
      <w:pPr>
        <w:pStyle w:val="Normal"/>
        <w:rPr/>
      </w:pPr>
      <w:r>
        <w:rPr/>
        <w:t>C819</w:t>
      </w:r>
      <w:r>
        <w:rPr/>
        <w:t xml:space="preserve">山东科技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1.05607505504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5.016038079042</w:t>
      </w:r>
    </w:p>
    <w:p>
      <w:pPr>
        <w:pStyle w:val="Normal"/>
        <w:rPr/>
      </w:pPr>
      <w:r>
        <w:rPr/>
        <w:t>C822</w:t>
      </w:r>
      <w:r>
        <w:rPr/>
        <w:t>黔东南民族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77.100147030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39.061108093077</w:t>
      </w:r>
    </w:p>
    <w:p>
      <w:pPr>
        <w:pStyle w:val="Normal"/>
        <w:rPr/>
      </w:pPr>
      <w:r>
        <w:rPr/>
        <w:t>C823</w:t>
      </w:r>
      <w:r>
        <w:rPr/>
        <w:t>黔南民族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61.0741070280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16.037057077045</w:t>
      </w:r>
    </w:p>
    <w:p>
      <w:pPr>
        <w:pStyle w:val="Normal"/>
        <w:rPr/>
      </w:pPr>
      <w:r>
        <w:rPr/>
        <w:t>C827</w:t>
      </w:r>
      <w:r>
        <w:rPr/>
        <w:t>陕西国防工业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33.1050830750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03.075073101054</w:t>
      </w:r>
    </w:p>
    <w:p>
      <w:pPr>
        <w:pStyle w:val="Normal"/>
        <w:rPr/>
      </w:pPr>
      <w:r>
        <w:rPr/>
        <w:t>C828</w:t>
      </w:r>
      <w:r>
        <w:rPr/>
        <w:t>西安航空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64.079118082085</w:t>
      </w:r>
    </w:p>
    <w:p>
      <w:pPr>
        <w:pStyle w:val="Normal"/>
        <w:rPr/>
      </w:pPr>
      <w:r>
        <w:rPr/>
        <w:t>C829</w:t>
      </w:r>
      <w:r>
        <w:rPr/>
        <w:t>陕西财经职业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03.08916707207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22.049071060042</w:t>
      </w:r>
    </w:p>
    <w:p>
      <w:pPr>
        <w:pStyle w:val="Normal"/>
        <w:rPr/>
      </w:pPr>
      <w:r>
        <w:rPr/>
        <w:t>C830</w:t>
      </w:r>
      <w:r>
        <w:rPr/>
        <w:t>陕西交通职业技术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86.08812803403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91.076080095040</w:t>
      </w:r>
    </w:p>
    <w:p>
      <w:pPr>
        <w:pStyle w:val="Normal"/>
        <w:rPr/>
      </w:pPr>
      <w:r>
        <w:rPr/>
        <w:t>C836</w:t>
      </w:r>
      <w:r>
        <w:rPr/>
        <w:t>甘肃工业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841</w:t>
      </w:r>
      <w:r>
        <w:rPr/>
        <w:t>山东服装职业学院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71.046049044032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73.001065080027</w:t>
      </w:r>
    </w:p>
    <w:p>
      <w:pPr>
        <w:pStyle w:val="Normal"/>
        <w:rPr/>
      </w:pPr>
      <w:r>
        <w:rPr/>
        <w:t>C841</w:t>
      </w:r>
      <w:r>
        <w:rPr/>
        <w:t xml:space="preserve">山东服装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01.10519109211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26.096157091082</w:t>
      </w:r>
    </w:p>
    <w:p>
      <w:pPr>
        <w:pStyle w:val="Normal"/>
        <w:rPr/>
      </w:pPr>
      <w:r>
        <w:rPr/>
        <w:t>C841</w:t>
      </w:r>
      <w:r>
        <w:rPr/>
        <w:t xml:space="preserve">山东服装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71.06205802103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02.017073080032</w:t>
      </w:r>
    </w:p>
    <w:p>
      <w:pPr>
        <w:pStyle w:val="Normal"/>
        <w:rPr/>
      </w:pPr>
      <w:r>
        <w:rPr/>
        <w:t>C842</w:t>
      </w:r>
      <w:r>
        <w:rPr/>
        <w:t>德州科技职业学院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94.071072026025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70.020064049037</w:t>
      </w:r>
    </w:p>
    <w:p>
      <w:pPr>
        <w:pStyle w:val="Normal"/>
        <w:rPr/>
      </w:pPr>
      <w:r>
        <w:rPr/>
        <w:t>C842</w:t>
      </w:r>
      <w:r>
        <w:rPr/>
        <w:t xml:space="preserve">德州科技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08.08706802003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71.035056046034</w:t>
      </w:r>
    </w:p>
    <w:p>
      <w:pPr>
        <w:pStyle w:val="Normal"/>
        <w:rPr/>
      </w:pPr>
      <w:r>
        <w:rPr/>
        <w:t>C843</w:t>
      </w:r>
      <w:r>
        <w:rPr/>
        <w:t>潍坊科技学院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36.091149041055</w:t>
      </w:r>
    </w:p>
    <w:p>
      <w:pPr>
        <w:pStyle w:val="Normal"/>
        <w:rPr/>
      </w:pPr>
      <w:r>
        <w:rPr/>
        <w:t>12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4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70.022043079026</w:t>
      </w:r>
    </w:p>
    <w:p>
      <w:pPr>
        <w:pStyle w:val="Normal"/>
        <w:rPr/>
      </w:pPr>
      <w:r>
        <w:rPr/>
        <w:t>C843</w:t>
      </w:r>
      <w:r>
        <w:rPr/>
        <w:t xml:space="preserve">潍坊科技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23.07508202304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02.032063076031</w:t>
      </w:r>
    </w:p>
    <w:p>
      <w:pPr>
        <w:pStyle w:val="Normal"/>
        <w:rPr/>
      </w:pPr>
      <w:r>
        <w:rPr/>
        <w:t>C843</w:t>
      </w:r>
      <w:r>
        <w:rPr/>
        <w:t xml:space="preserve">潍坊科技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03.07407601903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96.030053080033</w:t>
      </w:r>
    </w:p>
    <w:p>
      <w:pPr>
        <w:pStyle w:val="Normal"/>
        <w:rPr/>
      </w:pPr>
      <w:r>
        <w:rPr/>
        <w:t>C844</w:t>
      </w:r>
      <w:r>
        <w:rPr/>
        <w:t>山东力明科技职业学院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8.072101025050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72.010053088021</w:t>
      </w:r>
    </w:p>
    <w:p>
      <w:pPr>
        <w:pStyle w:val="Normal"/>
        <w:rPr/>
      </w:pPr>
      <w:r>
        <w:rPr/>
        <w:t>C844</w:t>
      </w:r>
      <w:r>
        <w:rPr/>
        <w:t>山东力明科技职业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39.09107703603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75.046040055034</w:t>
      </w:r>
    </w:p>
    <w:p>
      <w:pPr>
        <w:pStyle w:val="Normal"/>
        <w:rPr/>
      </w:pPr>
      <w:r>
        <w:rPr/>
        <w:t>C845</w:t>
      </w:r>
      <w:r>
        <w:rPr/>
        <w:t>湖南邮电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78.09512008208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20.069144083024</w:t>
      </w:r>
    </w:p>
    <w:p>
      <w:pPr>
        <w:pStyle w:val="Normal"/>
        <w:rPr/>
      </w:pPr>
      <w:r>
        <w:rPr/>
        <w:t>C847</w:t>
      </w:r>
      <w:r>
        <w:rPr/>
        <w:t>郴州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88.1051370850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849</w:t>
      </w:r>
      <w:r>
        <w:rPr/>
        <w:t>张家界航空工业职业技术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05.08310209402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43.087128083045</w:t>
      </w:r>
    </w:p>
    <w:p>
      <w:pPr>
        <w:pStyle w:val="Normal"/>
        <w:rPr/>
      </w:pPr>
      <w:r>
        <w:rPr/>
        <w:t>C851</w:t>
      </w:r>
      <w:r>
        <w:rPr/>
        <w:t>昆明艺术职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53.0961640390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852</w:t>
      </w:r>
      <w:r>
        <w:rPr/>
        <w:t>青海警官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01.07513303006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28.095146100087</w:t>
      </w:r>
    </w:p>
    <w:p>
      <w:pPr>
        <w:pStyle w:val="Normal"/>
        <w:rPr/>
      </w:pPr>
      <w:r>
        <w:rPr/>
        <w:t>C862</w:t>
      </w:r>
      <w:r>
        <w:rPr/>
        <w:t>浙江建设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23.10215511505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1.081139070061</w:t>
      </w:r>
    </w:p>
    <w:p>
      <w:pPr>
        <w:pStyle w:val="Normal"/>
        <w:rPr/>
      </w:pPr>
      <w:r>
        <w:rPr/>
        <w:t>C862</w:t>
      </w:r>
      <w:r>
        <w:rPr/>
        <w:t>浙江建设职业技术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47.0750900470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4.032088082032</w:t>
      </w:r>
    </w:p>
    <w:p>
      <w:pPr>
        <w:pStyle w:val="Normal"/>
        <w:rPr/>
      </w:pPr>
      <w:r>
        <w:rPr/>
        <w:t>C864</w:t>
      </w:r>
      <w:r>
        <w:rPr/>
        <w:t>浙江经贸职业技术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94.09616312411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25.096156096077</w:t>
      </w:r>
    </w:p>
    <w:p>
      <w:pPr>
        <w:pStyle w:val="Normal"/>
        <w:rPr/>
      </w:pPr>
      <w:r>
        <w:rPr/>
        <w:t>C866</w:t>
      </w:r>
      <w:r>
        <w:rPr/>
        <w:t>浙江经济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83.10717511708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10.071150093096</w:t>
      </w:r>
    </w:p>
    <w:p>
      <w:pPr>
        <w:pStyle w:val="Normal"/>
        <w:rPr/>
      </w:pPr>
      <w:r>
        <w:rPr/>
        <w:t>C867</w:t>
      </w:r>
      <w:r>
        <w:rPr/>
        <w:t>浙江旅游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74.1031541101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18.094185093046</w:t>
      </w:r>
    </w:p>
    <w:p>
      <w:pPr>
        <w:pStyle w:val="Normal"/>
        <w:rPr/>
      </w:pPr>
      <w:r>
        <w:rPr/>
        <w:t>C870</w:t>
      </w:r>
      <w:r>
        <w:rPr/>
        <w:t>浙江金融职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97.111181105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32.109165095063</w:t>
      </w:r>
    </w:p>
    <w:p>
      <w:pPr>
        <w:pStyle w:val="Normal"/>
        <w:rPr/>
      </w:pPr>
      <w:r>
        <w:rPr/>
        <w:t>C876</w:t>
      </w:r>
      <w:r>
        <w:rPr/>
        <w:t>绍兴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13.09212203006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50.073103104070</w:t>
      </w:r>
    </w:p>
    <w:p>
      <w:pPr>
        <w:pStyle w:val="Normal"/>
        <w:rPr/>
      </w:pPr>
      <w:r>
        <w:rPr/>
        <w:t>C883</w:t>
      </w:r>
      <w:r>
        <w:rPr/>
        <w:t>天津交通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64.09415804706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79.055097081046</w:t>
      </w:r>
    </w:p>
    <w:p>
      <w:pPr>
        <w:pStyle w:val="Normal"/>
        <w:rPr/>
      </w:pPr>
      <w:r>
        <w:rPr/>
        <w:t>C883</w:t>
      </w:r>
      <w:r>
        <w:rPr/>
        <w:t xml:space="preserve">天津交通职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09.07907203102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30.035061097037</w:t>
      </w:r>
    </w:p>
    <w:p>
      <w:pPr>
        <w:pStyle w:val="Normal"/>
        <w:rPr/>
      </w:pPr>
      <w:r>
        <w:rPr/>
        <w:t>C887</w:t>
      </w:r>
      <w:r>
        <w:rPr/>
        <w:t>河北旅游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21.0740720300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888</w:t>
      </w:r>
      <w:r>
        <w:rPr/>
        <w:t>山西机电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57.056068088045</w:t>
      </w:r>
    </w:p>
    <w:p>
      <w:pPr>
        <w:pStyle w:val="Normal"/>
        <w:rPr/>
      </w:pPr>
      <w:r>
        <w:rPr/>
        <w:t>C895</w:t>
      </w:r>
      <w:r>
        <w:rPr/>
        <w:t>辽宁金融职业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96.07213306302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74.011057077029</w:t>
      </w:r>
    </w:p>
    <w:p>
      <w:pPr>
        <w:pStyle w:val="Normal"/>
        <w:rPr/>
      </w:pPr>
      <w:r>
        <w:rPr/>
        <w:t>C896</w:t>
      </w:r>
      <w:r>
        <w:rPr/>
        <w:t>辽宁轨道交通职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46.10216508809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91.046101097047</w:t>
      </w:r>
    </w:p>
    <w:p>
      <w:pPr>
        <w:pStyle w:val="Normal"/>
        <w:rPr/>
      </w:pPr>
      <w:r>
        <w:rPr/>
        <w:t>C897</w:t>
      </w:r>
      <w:r>
        <w:rPr/>
        <w:t>辽宁广告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59.0830940260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39.020071087061</w:t>
      </w:r>
    </w:p>
    <w:p>
      <w:pPr>
        <w:pStyle w:val="Normal"/>
        <w:rPr/>
      </w:pPr>
      <w:r>
        <w:rPr/>
        <w:t>C898</w:t>
      </w:r>
      <w:r>
        <w:rPr/>
        <w:t>辽宁机电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56.08109805302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15.032068088027</w:t>
      </w:r>
    </w:p>
    <w:p>
      <w:pPr>
        <w:pStyle w:val="Normal"/>
        <w:rPr/>
      </w:pPr>
      <w:r>
        <w:rPr/>
        <w:t>C899</w:t>
      </w:r>
      <w:r>
        <w:rPr/>
        <w:t>辽宁经济职业技术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99.0720890150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77.040106080051</w:t>
      </w:r>
    </w:p>
    <w:p>
      <w:pPr>
        <w:pStyle w:val="Normal"/>
        <w:rPr/>
      </w:pPr>
      <w:r>
        <w:rPr/>
        <w:t>C901</w:t>
      </w:r>
      <w:r>
        <w:rPr/>
        <w:t>吉林司法警官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20.0931660760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25.073090084078</w:t>
      </w:r>
    </w:p>
    <w:p>
      <w:pPr>
        <w:pStyle w:val="Normal"/>
        <w:rPr/>
      </w:pPr>
      <w:r>
        <w:rPr/>
        <w:t>C903</w:t>
      </w:r>
      <w:r>
        <w:rPr/>
        <w:t>吉林工业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49.08709602504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87.010061080036</w:t>
      </w:r>
    </w:p>
    <w:p>
      <w:pPr>
        <w:pStyle w:val="Normal"/>
        <w:rPr/>
      </w:pPr>
      <w:r>
        <w:rPr/>
        <w:t>C904</w:t>
      </w:r>
      <w:r>
        <w:rPr/>
        <w:t xml:space="preserve">吉林工程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02.065096085056</w:t>
      </w:r>
    </w:p>
    <w:p>
      <w:pPr>
        <w:pStyle w:val="Normal"/>
        <w:rPr/>
      </w:pPr>
      <w:r>
        <w:rPr/>
        <w:t>C906</w:t>
      </w:r>
      <w:r>
        <w:rPr/>
        <w:t>哈尔滨电力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95.020062085028</w:t>
      </w:r>
    </w:p>
    <w:p>
      <w:pPr>
        <w:pStyle w:val="Normal"/>
        <w:rPr/>
      </w:pPr>
      <w:r>
        <w:rPr/>
        <w:t>C907</w:t>
      </w:r>
      <w:r>
        <w:rPr/>
        <w:t>哈尔滨铁道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27.10017108507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6.038110079079</w:t>
      </w:r>
    </w:p>
    <w:p>
      <w:pPr>
        <w:pStyle w:val="Normal"/>
        <w:rPr/>
      </w:pPr>
      <w:r>
        <w:rPr/>
        <w:t>C908</w:t>
      </w:r>
      <w:r>
        <w:rPr/>
        <w:t>大兴安岭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95.08310304706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90.060114087029</w:t>
      </w:r>
    </w:p>
    <w:p>
      <w:pPr>
        <w:pStyle w:val="Normal"/>
        <w:rPr/>
      </w:pPr>
      <w:r>
        <w:rPr/>
        <w:t>C910</w:t>
      </w:r>
      <w:r>
        <w:rPr/>
        <w:t>黑龙江农业经济职业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02.07107302803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28.030085081032</w:t>
      </w:r>
    </w:p>
    <w:p>
      <w:pPr>
        <w:pStyle w:val="Normal"/>
        <w:rPr/>
      </w:pPr>
      <w:r>
        <w:rPr/>
        <w:t>C911</w:t>
      </w:r>
      <w:r>
        <w:rPr/>
        <w:t>哈尔滨职业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62.09009502105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7.001044082050</w:t>
      </w:r>
    </w:p>
    <w:p>
      <w:pPr>
        <w:pStyle w:val="Normal"/>
        <w:rPr/>
      </w:pPr>
      <w:r>
        <w:rPr/>
        <w:t>C912</w:t>
      </w:r>
      <w:r>
        <w:rPr/>
        <w:t>上海农林职业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09.10017304708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40.062139091048</w:t>
      </w:r>
    </w:p>
    <w:p>
      <w:pPr>
        <w:pStyle w:val="Normal"/>
        <w:rPr/>
      </w:pPr>
      <w:r>
        <w:rPr/>
        <w:t>C913</w:t>
      </w:r>
      <w:r>
        <w:rPr/>
        <w:t>上海邦德职业技术学院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1.07106903802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05.022057082044</w:t>
      </w:r>
    </w:p>
    <w:p>
      <w:pPr>
        <w:pStyle w:val="Normal"/>
        <w:rPr/>
      </w:pPr>
      <w:r>
        <w:rPr/>
        <w:t>C915</w:t>
      </w:r>
      <w:r>
        <w:rPr/>
        <w:t>上海中侨职业技术学院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80.041049025065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0.039051082038</w:t>
      </w:r>
    </w:p>
    <w:p>
      <w:pPr>
        <w:pStyle w:val="Normal"/>
        <w:rPr/>
      </w:pPr>
      <w:r>
        <w:rPr/>
        <w:t>C919</w:t>
      </w:r>
      <w:r>
        <w:rPr/>
        <w:t>炎黄职业技术学院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70.04706702902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81.007078058038</w:t>
      </w:r>
    </w:p>
    <w:p>
      <w:pPr>
        <w:pStyle w:val="Normal"/>
        <w:rPr/>
      </w:pPr>
      <w:r>
        <w:rPr/>
        <w:t>C920</w:t>
      </w:r>
      <w:r>
        <w:rPr/>
        <w:t>南京科技职业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2.11318509008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11.078114103116</w:t>
      </w:r>
    </w:p>
    <w:p>
      <w:pPr>
        <w:pStyle w:val="Normal"/>
        <w:rPr/>
      </w:pPr>
      <w:r>
        <w:rPr/>
        <w:t>C921</w:t>
      </w:r>
      <w:r>
        <w:rPr/>
        <w:t>正德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34.08309302203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28.046106092084</w:t>
      </w:r>
    </w:p>
    <w:p>
      <w:pPr>
        <w:pStyle w:val="Normal"/>
        <w:rPr/>
      </w:pPr>
      <w:r>
        <w:rPr/>
        <w:t>C922</w:t>
      </w:r>
      <w:r>
        <w:rPr/>
        <w:t>钟山职业技术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86.06507001903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78.015065060038</w:t>
      </w:r>
    </w:p>
    <w:p>
      <w:pPr>
        <w:pStyle w:val="Normal"/>
        <w:rPr/>
      </w:pPr>
      <w:r>
        <w:rPr/>
        <w:t>C922</w:t>
      </w:r>
      <w:r>
        <w:rPr/>
        <w:t xml:space="preserve">钟山职业技术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85.0600720250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923</w:t>
      </w:r>
      <w:r>
        <w:rPr/>
        <w:t>无锡南洋职业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76.0570620260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79.057088093041</w:t>
      </w:r>
    </w:p>
    <w:p>
      <w:pPr>
        <w:pStyle w:val="Normal"/>
        <w:rPr/>
      </w:pPr>
      <w:r>
        <w:rPr/>
        <w:t>C923</w:t>
      </w:r>
      <w:r>
        <w:rPr/>
        <w:t>无锡南洋职业技术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208.07707703102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206.022080080024</w:t>
      </w:r>
    </w:p>
    <w:p>
      <w:pPr>
        <w:pStyle w:val="Normal"/>
        <w:rPr/>
      </w:pPr>
      <w:r>
        <w:rPr/>
        <w:t>C927</w:t>
      </w:r>
      <w:r>
        <w:rPr/>
        <w:t>泉州华光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88.07007400004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929</w:t>
      </w:r>
      <w:r>
        <w:rPr/>
        <w:t>江西司法警官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3.10014607707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52.064107095086</w:t>
      </w:r>
    </w:p>
    <w:p>
      <w:pPr>
        <w:pStyle w:val="Normal"/>
        <w:rPr/>
      </w:pPr>
      <w:r>
        <w:rPr/>
        <w:t>C930</w:t>
      </w:r>
      <w:r>
        <w:rPr/>
        <w:t>江西陶瓷工艺美术职业技术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23.0921260390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35.022055091067</w:t>
      </w:r>
    </w:p>
    <w:p>
      <w:pPr>
        <w:pStyle w:val="Normal"/>
        <w:rPr/>
      </w:pPr>
      <w:r>
        <w:rPr/>
        <w:t>C931</w:t>
      </w:r>
      <w:r>
        <w:rPr/>
        <w:t>渤海船舶职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88.011049087041</w:t>
      </w:r>
    </w:p>
    <w:p>
      <w:pPr>
        <w:pStyle w:val="Normal"/>
        <w:rPr/>
      </w:pPr>
      <w:r>
        <w:rPr/>
        <w:t>C932</w:t>
      </w:r>
      <w:r>
        <w:rPr/>
        <w:t>江西旅游商贸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34.08808103802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15.026062076051</w:t>
      </w:r>
    </w:p>
    <w:p>
      <w:pPr>
        <w:pStyle w:val="Normal"/>
        <w:rPr/>
      </w:pPr>
      <w:r>
        <w:rPr/>
        <w:t>C933</w:t>
      </w:r>
      <w:r>
        <w:rPr/>
        <w:t>江西电力职业技术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60.09715504606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41.067064082028</w:t>
      </w:r>
    </w:p>
    <w:p>
      <w:pPr>
        <w:pStyle w:val="Normal"/>
        <w:rPr/>
      </w:pPr>
      <w:r>
        <w:rPr/>
        <w:t>C934</w:t>
      </w:r>
      <w:r>
        <w:rPr/>
        <w:t>江西环境工程职业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85.05906603102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70.025081094070</w:t>
      </w:r>
    </w:p>
    <w:p>
      <w:pPr>
        <w:pStyle w:val="Normal"/>
        <w:rPr/>
      </w:pPr>
      <w:r>
        <w:rPr/>
        <w:t>C936</w:t>
      </w:r>
      <w:r>
        <w:rPr/>
        <w:t>江西艺术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84.0801180500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938</w:t>
      </w:r>
      <w:r>
        <w:rPr/>
        <w:t>江西应用科技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13.07007103803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19.063132086038</w:t>
      </w:r>
    </w:p>
    <w:p>
      <w:pPr>
        <w:pStyle w:val="Normal"/>
        <w:rPr/>
      </w:pPr>
      <w:r>
        <w:rPr/>
        <w:t>C939</w:t>
      </w:r>
      <w:r>
        <w:rPr/>
        <w:t>江西信息应用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0.0781180540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13.060101099053</w:t>
      </w:r>
    </w:p>
    <w:p>
      <w:pPr>
        <w:pStyle w:val="Normal"/>
        <w:rPr/>
      </w:pPr>
      <w:r>
        <w:rPr/>
        <w:t>C940</w:t>
      </w:r>
      <w:r>
        <w:rPr/>
        <w:t>江西交通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31.1011460360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57.057071091038</w:t>
      </w:r>
    </w:p>
    <w:p>
      <w:pPr>
        <w:pStyle w:val="Normal"/>
        <w:rPr/>
      </w:pPr>
      <w:r>
        <w:rPr/>
        <w:t>C941</w:t>
      </w:r>
      <w:r>
        <w:rPr/>
        <w:t>江西财经职业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69.08111102505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84.046108087043</w:t>
      </w:r>
    </w:p>
    <w:p>
      <w:pPr>
        <w:pStyle w:val="Normal"/>
        <w:rPr/>
      </w:pPr>
      <w:r>
        <w:rPr/>
        <w:t>C942</w:t>
      </w:r>
      <w:r>
        <w:rPr/>
        <w:t>江西应用技术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57.0760890340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27.041079073034</w:t>
      </w:r>
    </w:p>
    <w:p>
      <w:pPr>
        <w:pStyle w:val="Normal"/>
        <w:rPr/>
      </w:pPr>
      <w:r>
        <w:rPr/>
        <w:t>C944</w:t>
      </w:r>
      <w:r>
        <w:rPr/>
        <w:t>江西工业工程职业技术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07.07109102102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98.023085064026</w:t>
      </w:r>
    </w:p>
    <w:p>
      <w:pPr>
        <w:pStyle w:val="Normal"/>
        <w:rPr/>
      </w:pPr>
      <w:r>
        <w:rPr/>
        <w:t>C945</w:t>
      </w:r>
      <w:r>
        <w:rPr/>
        <w:t>山东圣翰财贸职业学院</w:t>
      </w:r>
    </w:p>
    <w:p>
      <w:pPr>
        <w:pStyle w:val="Normal"/>
        <w:rPr/>
      </w:pPr>
      <w:r>
        <w:rPr/>
        <w:t>17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70.036084026024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1.006071073021</w:t>
      </w:r>
    </w:p>
    <w:p>
      <w:pPr>
        <w:pStyle w:val="Normal"/>
        <w:rPr/>
      </w:pPr>
      <w:r>
        <w:rPr/>
        <w:t>C946</w:t>
      </w:r>
      <w:r>
        <w:rPr/>
        <w:t>山东水利职业学院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3.090147056060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4.046116081051</w:t>
      </w:r>
    </w:p>
    <w:p>
      <w:pPr>
        <w:pStyle w:val="Normal"/>
        <w:rPr/>
      </w:pPr>
      <w:r>
        <w:rPr/>
        <w:t>C946</w:t>
      </w:r>
      <w:r>
        <w:rPr/>
        <w:t xml:space="preserve">山东水利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30.080139105106</w:t>
      </w:r>
    </w:p>
    <w:p>
      <w:pPr>
        <w:pStyle w:val="Normal"/>
        <w:rPr/>
      </w:pPr>
      <w:r>
        <w:rPr/>
        <w:t>C946</w:t>
      </w:r>
      <w:r>
        <w:rPr/>
        <w:t xml:space="preserve">山东水利职业学院 </w:t>
      </w:r>
      <w:r>
        <w:rPr/>
        <w:t>(</w:t>
      </w:r>
      <w:r>
        <w:rPr/>
        <w:t>高职技师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04.050050077027</w:t>
      </w:r>
    </w:p>
    <w:p>
      <w:pPr>
        <w:pStyle w:val="Normal"/>
        <w:rPr/>
      </w:pPr>
      <w:r>
        <w:rPr/>
        <w:t>C946</w:t>
      </w:r>
      <w:r>
        <w:rPr/>
        <w:t xml:space="preserve">山东水利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65.08211303503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.016052071034</w:t>
      </w:r>
    </w:p>
    <w:p>
      <w:pPr>
        <w:pStyle w:val="Normal"/>
        <w:rPr/>
      </w:pPr>
      <w:r>
        <w:rPr/>
        <w:t>C947</w:t>
      </w:r>
      <w:r>
        <w:rPr/>
        <w:t>山东畜牧兽医职业学院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41.07809402804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1.036056056023</w:t>
      </w:r>
    </w:p>
    <w:p>
      <w:pPr>
        <w:pStyle w:val="Normal"/>
        <w:rPr/>
      </w:pPr>
      <w:r>
        <w:rPr/>
        <w:t>C947</w:t>
      </w:r>
      <w:r>
        <w:rPr/>
        <w:t>山东畜牧兽医职业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15.0670750350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12.036061081034</w:t>
      </w:r>
    </w:p>
    <w:p>
      <w:pPr>
        <w:pStyle w:val="Normal"/>
        <w:rPr/>
      </w:pPr>
      <w:r>
        <w:rPr/>
        <w:t>C947</w:t>
      </w:r>
      <w:r>
        <w:rPr/>
        <w:t>山东畜牧兽医职业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18.092127103096</w:t>
      </w:r>
    </w:p>
    <w:p>
      <w:pPr>
        <w:pStyle w:val="Normal"/>
        <w:rPr/>
      </w:pPr>
      <w:r>
        <w:rPr/>
        <w:t>C947</w:t>
      </w:r>
      <w:r>
        <w:rPr/>
        <w:t>山东畜牧兽医职业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72.05505803002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73.020049071033</w:t>
      </w:r>
    </w:p>
    <w:p>
      <w:pPr>
        <w:pStyle w:val="Normal"/>
        <w:rPr/>
      </w:pPr>
      <w:r>
        <w:rPr/>
        <w:t>C948</w:t>
      </w:r>
      <w:r>
        <w:rPr/>
        <w:t>郑州澍青医学高等专科学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01.0831400980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57.038143104072</w:t>
      </w:r>
    </w:p>
    <w:p>
      <w:pPr>
        <w:pStyle w:val="Normal"/>
        <w:rPr/>
      </w:pPr>
      <w:r>
        <w:rPr/>
        <w:t>C962</w:t>
      </w:r>
      <w:r>
        <w:rPr/>
        <w:t>广东省外语艺术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4.0981690351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974</w:t>
      </w:r>
      <w:r>
        <w:rPr/>
        <w:t>青海建筑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07.030082068027</w:t>
      </w:r>
    </w:p>
    <w:p>
      <w:pPr>
        <w:pStyle w:val="Normal"/>
        <w:rPr/>
      </w:pPr>
      <w:r>
        <w:rPr/>
        <w:t>C977</w:t>
      </w:r>
      <w:r>
        <w:rPr/>
        <w:t>武汉铁路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88.09216312011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15.072150108085</w:t>
      </w:r>
    </w:p>
    <w:p>
      <w:pPr>
        <w:pStyle w:val="Normal"/>
        <w:rPr/>
      </w:pPr>
      <w:r>
        <w:rPr/>
        <w:t>C978</w:t>
      </w:r>
      <w:r>
        <w:rPr/>
        <w:t>武汉软件工程职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72.09519010508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19.091145111072</w:t>
      </w:r>
    </w:p>
    <w:p>
      <w:pPr>
        <w:pStyle w:val="Normal"/>
        <w:rPr/>
      </w:pPr>
      <w:r>
        <w:rPr/>
        <w:t>C982</w:t>
      </w:r>
      <w:r>
        <w:rPr/>
        <w:t>湖北水利水电职业技术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84.07512603604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27.020070086051</w:t>
      </w:r>
    </w:p>
    <w:p>
      <w:pPr>
        <w:pStyle w:val="Normal"/>
        <w:rPr/>
      </w:pPr>
      <w:r>
        <w:rPr/>
        <w:t>C984</w:t>
      </w:r>
      <w:r>
        <w:rPr/>
        <w:t>武汉警官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76.1061850731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05.076163097069</w:t>
      </w:r>
    </w:p>
    <w:p>
      <w:pPr>
        <w:pStyle w:val="Normal"/>
        <w:rPr/>
      </w:pPr>
      <w:r>
        <w:rPr/>
        <w:t>C985</w:t>
      </w:r>
      <w:r>
        <w:rPr/>
        <w:t>湖北生物科技职业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04.09012704004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11.059114074064</w:t>
      </w:r>
    </w:p>
    <w:p>
      <w:pPr>
        <w:pStyle w:val="Normal"/>
        <w:rPr/>
      </w:pPr>
      <w:r>
        <w:rPr/>
        <w:t>C991</w:t>
      </w:r>
      <w:r>
        <w:rPr/>
        <w:t>武汉商贸职业学院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53.06610905502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70.017063063027</w:t>
      </w:r>
    </w:p>
    <w:p>
      <w:pPr>
        <w:pStyle w:val="Normal"/>
        <w:rPr/>
      </w:pPr>
      <w:r>
        <w:rPr/>
        <w:t>C991</w:t>
      </w:r>
      <w:r>
        <w:rPr/>
        <w:t xml:space="preserve">武汉商贸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26.0821100050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344.042119090093</w:t>
      </w:r>
    </w:p>
    <w:p>
      <w:pPr>
        <w:pStyle w:val="Normal"/>
        <w:rPr/>
      </w:pPr>
      <w:r>
        <w:rPr/>
        <w:t>C991</w:t>
      </w:r>
      <w:r>
        <w:rPr/>
        <w:t xml:space="preserve">武汉商贸职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19.05607106003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75.021054077023</w:t>
      </w:r>
    </w:p>
    <w:p>
      <w:pPr>
        <w:pStyle w:val="Normal"/>
        <w:rPr/>
      </w:pPr>
      <w:r>
        <w:rPr/>
        <w:t>D006</w:t>
      </w:r>
      <w:r>
        <w:rPr/>
        <w:t>山东英才学院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22.087121056058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98.028062074034</w:t>
      </w:r>
    </w:p>
    <w:p>
      <w:pPr>
        <w:pStyle w:val="Normal"/>
        <w:rPr/>
      </w:pPr>
      <w:r>
        <w:rPr/>
        <w:t>D007</w:t>
      </w:r>
      <w:r>
        <w:rPr/>
        <w:t>东营科技职业学院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23.082078020043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71.020053070028</w:t>
      </w:r>
    </w:p>
    <w:p>
      <w:pPr>
        <w:pStyle w:val="Normal"/>
        <w:rPr/>
      </w:pPr>
      <w:r>
        <w:rPr/>
        <w:t>D008</w:t>
      </w:r>
      <w:r>
        <w:rPr/>
        <w:t>山东交通职业学院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59.095155054055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86.041103096046</w:t>
      </w:r>
    </w:p>
    <w:p>
      <w:pPr>
        <w:pStyle w:val="Normal"/>
        <w:rPr/>
      </w:pPr>
      <w:r>
        <w:rPr/>
        <w:t>D008</w:t>
      </w:r>
      <w:r>
        <w:rPr/>
        <w:t xml:space="preserve">山东交通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03.11020411007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5.088149104084</w:t>
      </w:r>
    </w:p>
    <w:p>
      <w:pPr>
        <w:pStyle w:val="Normal"/>
        <w:rPr/>
      </w:pPr>
      <w:r>
        <w:rPr/>
        <w:t>D008</w:t>
      </w:r>
      <w:r>
        <w:rPr/>
        <w:t xml:space="preserve">山东交通职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02.08007202102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222.040095061026</w:t>
      </w:r>
    </w:p>
    <w:p>
      <w:pPr>
        <w:pStyle w:val="Normal"/>
        <w:rPr/>
      </w:pPr>
      <w:r>
        <w:rPr/>
        <w:t>D008</w:t>
      </w:r>
      <w:r>
        <w:rPr/>
        <w:t xml:space="preserve">山东交通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4.07211403104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72.015060075022</w:t>
      </w:r>
    </w:p>
    <w:p>
      <w:pPr>
        <w:pStyle w:val="Normal"/>
        <w:rPr/>
      </w:pPr>
      <w:r>
        <w:rPr/>
        <w:t>D009</w:t>
      </w:r>
      <w:r>
        <w:rPr/>
        <w:t>淄博职业学院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22.087174111050</w:t>
      </w:r>
    </w:p>
    <w:p>
      <w:pPr>
        <w:pStyle w:val="Normal"/>
        <w:rPr/>
      </w:pPr>
      <w:r>
        <w:rPr/>
        <w:t>13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2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9.093109093064</w:t>
      </w:r>
    </w:p>
    <w:p>
      <w:pPr>
        <w:pStyle w:val="Normal"/>
        <w:rPr/>
      </w:pPr>
      <w:r>
        <w:rPr/>
        <w:t>D009</w:t>
      </w:r>
      <w:r>
        <w:rPr/>
        <w:t xml:space="preserve">淄博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29.07408403403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57.072121097067</w:t>
      </w:r>
    </w:p>
    <w:p>
      <w:pPr>
        <w:pStyle w:val="Normal"/>
        <w:rPr/>
      </w:pPr>
      <w:r>
        <w:rPr/>
        <w:t>D009</w:t>
      </w:r>
      <w:r>
        <w:rPr/>
        <w:t xml:space="preserve">淄博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10.10316112711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31.095157098081</w:t>
      </w:r>
    </w:p>
    <w:p>
      <w:pPr>
        <w:pStyle w:val="Normal"/>
        <w:rPr/>
      </w:pPr>
      <w:r>
        <w:rPr/>
        <w:t>D009</w:t>
      </w:r>
      <w:r>
        <w:rPr/>
        <w:t xml:space="preserve">淄博职业学院 </w:t>
      </w:r>
      <w:r>
        <w:rPr/>
        <w:t>(</w:t>
      </w:r>
      <w:r>
        <w:rPr/>
        <w:t>高职技师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70.007057066040</w:t>
      </w:r>
    </w:p>
    <w:p>
      <w:pPr>
        <w:pStyle w:val="Normal"/>
        <w:rPr/>
      </w:pPr>
      <w:r>
        <w:rPr/>
        <w:t>D009</w:t>
      </w:r>
      <w:r>
        <w:rPr/>
        <w:t xml:space="preserve">淄博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0.08609904207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34.052074073035</w:t>
      </w:r>
    </w:p>
    <w:p>
      <w:pPr>
        <w:pStyle w:val="Normal"/>
        <w:rPr/>
      </w:pPr>
      <w:r>
        <w:rPr/>
        <w:t>D010</w:t>
      </w:r>
      <w:r>
        <w:rPr/>
        <w:t>山东外贸职业学院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47.10017808608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67.057116101093</w:t>
      </w:r>
    </w:p>
    <w:p>
      <w:pPr>
        <w:pStyle w:val="Normal"/>
        <w:rPr/>
      </w:pPr>
      <w:r>
        <w:rPr/>
        <w:t>D010</w:t>
      </w:r>
      <w:r>
        <w:rPr/>
        <w:t xml:space="preserve">山东外贸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09.10518011411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41.087150114090</w:t>
      </w:r>
    </w:p>
    <w:p>
      <w:pPr>
        <w:pStyle w:val="Normal"/>
        <w:rPr/>
      </w:pPr>
      <w:r>
        <w:rPr/>
        <w:t>D010</w:t>
      </w:r>
      <w:r>
        <w:rPr/>
        <w:t xml:space="preserve">山东外贸职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43.0861260650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49.057114100078</w:t>
      </w:r>
    </w:p>
    <w:p>
      <w:pPr>
        <w:pStyle w:val="Normal"/>
        <w:rPr/>
      </w:pPr>
      <w:r>
        <w:rPr/>
        <w:t>D010</w:t>
      </w:r>
      <w:r>
        <w:rPr/>
        <w:t xml:space="preserve">山东外贸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99.08914907109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27.052110086079</w:t>
      </w:r>
    </w:p>
    <w:p>
      <w:pPr>
        <w:pStyle w:val="Normal"/>
        <w:rPr/>
      </w:pPr>
      <w:r>
        <w:rPr/>
        <w:t>D011</w:t>
      </w:r>
      <w:r>
        <w:rPr/>
        <w:t>青岛酒店管理职业技术学院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12.09212910608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48.075125079069</w:t>
      </w:r>
    </w:p>
    <w:p>
      <w:pPr>
        <w:pStyle w:val="Normal"/>
        <w:rPr/>
      </w:pPr>
      <w:r>
        <w:rPr/>
        <w:t>D011</w:t>
      </w:r>
      <w:r>
        <w:rPr/>
        <w:t>青岛酒店管理职业技术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05.10017810811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38.107146101084</w:t>
      </w:r>
    </w:p>
    <w:p>
      <w:pPr>
        <w:pStyle w:val="Normal"/>
        <w:rPr/>
      </w:pPr>
      <w:r>
        <w:rPr/>
        <w:t>D011</w:t>
      </w:r>
      <w:r>
        <w:rPr/>
        <w:t>青岛酒店管理职业技术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62.07610904603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99.035049076039</w:t>
      </w:r>
    </w:p>
    <w:p>
      <w:pPr>
        <w:pStyle w:val="Normal"/>
        <w:rPr/>
      </w:pPr>
      <w:r>
        <w:rPr/>
        <w:t>D012</w:t>
      </w:r>
      <w:r>
        <w:rPr/>
        <w:t>山东信息职业技术学院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97.09211105503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61.021099070071</w:t>
      </w:r>
    </w:p>
    <w:p>
      <w:pPr>
        <w:pStyle w:val="Normal"/>
        <w:rPr/>
      </w:pPr>
      <w:r>
        <w:rPr/>
        <w:t>D012</w:t>
      </w:r>
      <w:r>
        <w:rPr/>
        <w:t>山东信息职业技术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36.082138104112</w:t>
      </w:r>
    </w:p>
    <w:p>
      <w:pPr>
        <w:pStyle w:val="Normal"/>
        <w:rPr/>
      </w:pPr>
      <w:r>
        <w:rPr/>
        <w:t>D012</w:t>
      </w:r>
      <w:r>
        <w:rPr/>
        <w:t>山东信息职业技术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84.07304803003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71.040033061037</w:t>
      </w:r>
    </w:p>
    <w:p>
      <w:pPr>
        <w:pStyle w:val="Normal"/>
        <w:rPr/>
      </w:pPr>
      <w:r>
        <w:rPr/>
        <w:t>D014</w:t>
      </w:r>
      <w:r>
        <w:rPr/>
        <w:t>青岛港湾职业技术学院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54.090132048084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3.058132078055</w:t>
      </w:r>
    </w:p>
    <w:p>
      <w:pPr>
        <w:pStyle w:val="Normal"/>
        <w:rPr/>
      </w:pPr>
      <w:r>
        <w:rPr/>
        <w:t>D014</w:t>
      </w:r>
      <w:r>
        <w:rPr/>
        <w:t>青岛港湾职业技术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03.11216510412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33.105135098095</w:t>
      </w:r>
    </w:p>
    <w:p>
      <w:pPr>
        <w:pStyle w:val="Normal"/>
        <w:rPr/>
      </w:pPr>
      <w:r>
        <w:rPr/>
        <w:t>D014</w:t>
      </w:r>
      <w:r>
        <w:rPr/>
        <w:t>青岛港湾职业技术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96.09219209711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13.097154077085</w:t>
      </w:r>
    </w:p>
    <w:p>
      <w:pPr>
        <w:pStyle w:val="Normal"/>
        <w:rPr/>
      </w:pPr>
      <w:r>
        <w:rPr/>
        <w:t>D015</w:t>
      </w:r>
      <w:r>
        <w:rPr/>
        <w:t>青岛恒星科技学院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56.077112030037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70.012057070031</w:t>
      </w:r>
    </w:p>
    <w:p>
      <w:pPr>
        <w:pStyle w:val="Normal"/>
        <w:rPr/>
      </w:pPr>
      <w:r>
        <w:rPr/>
        <w:t>D015</w:t>
      </w:r>
      <w:r>
        <w:rPr/>
        <w:t xml:space="preserve">青岛恒星科技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98.06507502003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24.026102065031</w:t>
      </w:r>
    </w:p>
    <w:p>
      <w:pPr>
        <w:pStyle w:val="Normal"/>
        <w:rPr/>
      </w:pPr>
      <w:r>
        <w:rPr/>
        <w:t>D017</w:t>
      </w:r>
      <w:r>
        <w:rPr/>
        <w:t>江南影视艺术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19.0600720420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33.036061095041</w:t>
      </w:r>
    </w:p>
    <w:p>
      <w:pPr>
        <w:pStyle w:val="Normal"/>
        <w:rPr/>
      </w:pPr>
      <w:r>
        <w:rPr/>
        <w:t>D017</w:t>
      </w:r>
      <w:r>
        <w:rPr/>
        <w:t>江南影视艺术职业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75.06905700804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91.021070074026</w:t>
      </w:r>
    </w:p>
    <w:p>
      <w:pPr>
        <w:pStyle w:val="Normal"/>
        <w:rPr/>
      </w:pPr>
      <w:r>
        <w:rPr/>
        <w:t>D031</w:t>
      </w:r>
      <w:r>
        <w:rPr/>
        <w:t>长沙环境保护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97.08012806002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30.053065072040</w:t>
      </w:r>
    </w:p>
    <w:p>
      <w:pPr>
        <w:pStyle w:val="Normal"/>
        <w:rPr/>
      </w:pPr>
      <w:r>
        <w:rPr/>
        <w:t>D039</w:t>
      </w:r>
      <w:r>
        <w:rPr/>
        <w:t>常德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43.0991680390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041</w:t>
      </w:r>
      <w:r>
        <w:rPr/>
        <w:t>长沙南方职业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76.06506600504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75.035056059025</w:t>
      </w:r>
    </w:p>
    <w:p>
      <w:pPr>
        <w:pStyle w:val="Normal"/>
        <w:rPr/>
      </w:pPr>
      <w:r>
        <w:rPr/>
        <w:t>D042</w:t>
      </w:r>
      <w:r>
        <w:rPr/>
        <w:t>潇湘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90.0730430490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043</w:t>
      </w:r>
      <w:r>
        <w:rPr/>
        <w:t>湖南化工职业技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40.0941230760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17.045060082030</w:t>
      </w:r>
    </w:p>
    <w:p>
      <w:pPr>
        <w:pStyle w:val="Normal"/>
        <w:rPr/>
      </w:pPr>
      <w:r>
        <w:rPr/>
        <w:t>D045</w:t>
      </w:r>
      <w:r>
        <w:rPr/>
        <w:t>湖南石油化工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24.0520980460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055</w:t>
      </w:r>
      <w:r>
        <w:rPr/>
        <w:t>铜仁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23.0871120620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00.055094090061</w:t>
      </w:r>
    </w:p>
    <w:p>
      <w:pPr>
        <w:pStyle w:val="Normal"/>
        <w:rPr/>
      </w:pPr>
      <w:r>
        <w:rPr/>
        <w:t>D071</w:t>
      </w:r>
      <w:r>
        <w:rPr/>
        <w:t>河北交通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90.06306702503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05.025083067030</w:t>
      </w:r>
    </w:p>
    <w:p>
      <w:pPr>
        <w:pStyle w:val="Normal"/>
        <w:rPr/>
      </w:pPr>
      <w:r>
        <w:rPr/>
        <w:t>D072</w:t>
      </w:r>
      <w:r>
        <w:rPr/>
        <w:t>河北化工医药职业技术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73.06807400502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11.026078066041</w:t>
      </w:r>
    </w:p>
    <w:p>
      <w:pPr>
        <w:pStyle w:val="Normal"/>
        <w:rPr/>
      </w:pPr>
      <w:r>
        <w:rPr/>
        <w:t>D073</w:t>
      </w:r>
      <w:r>
        <w:rPr/>
        <w:t>石家庄信息工程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97.0851060620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59.050081078050</w:t>
      </w:r>
    </w:p>
    <w:p>
      <w:pPr>
        <w:pStyle w:val="Normal"/>
        <w:rPr/>
      </w:pPr>
      <w:r>
        <w:rPr/>
        <w:t>D074</w:t>
      </w:r>
      <w:r>
        <w:rPr/>
        <w:t>河北对外经贸职业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.0820880420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04.078064090072</w:t>
      </w:r>
    </w:p>
    <w:p>
      <w:pPr>
        <w:pStyle w:val="Normal"/>
        <w:rPr/>
      </w:pPr>
      <w:r>
        <w:rPr/>
        <w:t>D100</w:t>
      </w:r>
      <w:r>
        <w:rPr/>
        <w:t>金肯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63.0890920520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96.031048080037</w:t>
      </w:r>
    </w:p>
    <w:p>
      <w:pPr>
        <w:pStyle w:val="Normal"/>
        <w:rPr/>
      </w:pPr>
      <w:r>
        <w:rPr/>
        <w:t>D100</w:t>
      </w:r>
      <w:r>
        <w:rPr/>
        <w:t xml:space="preserve">金肯职业技术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75.06707201002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74.026026049073</w:t>
      </w:r>
    </w:p>
    <w:p>
      <w:pPr>
        <w:pStyle w:val="Normal"/>
        <w:rPr/>
      </w:pPr>
      <w:r>
        <w:rPr/>
        <w:t>D102</w:t>
      </w:r>
      <w:r>
        <w:rPr/>
        <w:t>常州工程职业技术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58.07410105402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35.017094089035</w:t>
      </w:r>
    </w:p>
    <w:p>
      <w:pPr>
        <w:pStyle w:val="Normal"/>
        <w:rPr/>
      </w:pPr>
      <w:r>
        <w:rPr/>
        <w:t>D103</w:t>
      </w:r>
      <w:r>
        <w:rPr/>
        <w:t>江苏农林职业技术学院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36.09011806306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37.035086091025</w:t>
      </w:r>
    </w:p>
    <w:p>
      <w:pPr>
        <w:pStyle w:val="Normal"/>
        <w:rPr/>
      </w:pPr>
      <w:r>
        <w:rPr/>
        <w:t>D104</w:t>
      </w:r>
      <w:r>
        <w:rPr/>
        <w:t>江苏食品药品职业技术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8.07411805004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95.030045086034</w:t>
      </w:r>
    </w:p>
    <w:p>
      <w:pPr>
        <w:pStyle w:val="Normal"/>
        <w:rPr/>
      </w:pPr>
      <w:r>
        <w:rPr/>
        <w:t>D106</w:t>
      </w:r>
      <w:r>
        <w:rPr/>
        <w:t>南京铁道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96.11618612007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21.079149099094</w:t>
      </w:r>
    </w:p>
    <w:p>
      <w:pPr>
        <w:pStyle w:val="Normal"/>
        <w:rPr/>
      </w:pPr>
      <w:r>
        <w:rPr/>
        <w:t>D107</w:t>
      </w:r>
      <w:r>
        <w:rPr/>
        <w:t>徐州工业职业技术学院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21.08314603106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70.050099081040</w:t>
      </w:r>
    </w:p>
    <w:p>
      <w:pPr>
        <w:pStyle w:val="Normal"/>
        <w:rPr/>
      </w:pPr>
      <w:r>
        <w:rPr/>
        <w:t>D108</w:t>
      </w:r>
      <w:r>
        <w:rPr/>
        <w:t>江苏信息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18.09113005903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21.030087057047</w:t>
      </w:r>
    </w:p>
    <w:p>
      <w:pPr>
        <w:pStyle w:val="Normal"/>
        <w:rPr/>
      </w:pPr>
      <w:r>
        <w:rPr/>
        <w:t>D110</w:t>
      </w:r>
      <w:r>
        <w:rPr/>
        <w:t>宿迁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32.09212106705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19.052097084086</w:t>
      </w:r>
    </w:p>
    <w:p>
      <w:pPr>
        <w:pStyle w:val="Normal"/>
        <w:rPr/>
      </w:pPr>
      <w:r>
        <w:rPr/>
        <w:t>D112</w:t>
      </w:r>
      <w:r>
        <w:rPr/>
        <w:t>南京信息职业技术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79.09216007804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97.108103086100</w:t>
      </w:r>
    </w:p>
    <w:p>
      <w:pPr>
        <w:pStyle w:val="Normal"/>
        <w:rPr/>
      </w:pPr>
      <w:r>
        <w:rPr/>
        <w:t>D113</w:t>
      </w:r>
      <w:r>
        <w:rPr/>
        <w:t xml:space="preserve">江海职业技术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89.07306802202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86.016060081029</w:t>
      </w:r>
    </w:p>
    <w:p>
      <w:pPr>
        <w:pStyle w:val="Normal"/>
        <w:rPr/>
      </w:pPr>
      <w:r>
        <w:rPr/>
        <w:t>D114</w:t>
      </w:r>
      <w:r>
        <w:rPr/>
        <w:t>常州机电职业技术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74.07911804003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45.025099083038</w:t>
      </w:r>
    </w:p>
    <w:p>
      <w:pPr>
        <w:pStyle w:val="Normal"/>
        <w:rPr/>
      </w:pPr>
      <w:r>
        <w:rPr/>
        <w:t>D121</w:t>
      </w:r>
      <w:r>
        <w:rPr/>
        <w:t>西安思源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1.09011403706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97.035079054029</w:t>
      </w:r>
    </w:p>
    <w:p>
      <w:pPr>
        <w:pStyle w:val="Normal"/>
        <w:rPr/>
      </w:pPr>
      <w:r>
        <w:rPr/>
        <w:t>D122</w:t>
      </w:r>
      <w:r>
        <w:rPr/>
        <w:t>西安高新科技职业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02.06807602503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34.063072066033</w:t>
      </w:r>
    </w:p>
    <w:p>
      <w:pPr>
        <w:pStyle w:val="Normal"/>
        <w:rPr/>
      </w:pPr>
      <w:r>
        <w:rPr/>
        <w:t>D123</w:t>
      </w:r>
      <w:r>
        <w:rPr/>
        <w:t>陕西国际商贸学院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71.05706501503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95.032040082041</w:t>
      </w:r>
    </w:p>
    <w:p>
      <w:pPr>
        <w:pStyle w:val="Normal"/>
        <w:rPr/>
      </w:pPr>
      <w:r>
        <w:rPr/>
        <w:t>D125</w:t>
      </w:r>
      <w:r>
        <w:rPr/>
        <w:t>陕西服装工程学院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92.07612004804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4.044067086037</w:t>
      </w:r>
    </w:p>
    <w:p>
      <w:pPr>
        <w:pStyle w:val="Normal"/>
        <w:rPr/>
      </w:pPr>
      <w:r>
        <w:rPr/>
        <w:t>D137</w:t>
      </w:r>
      <w:r>
        <w:rPr/>
        <w:t>江阴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01.07606901903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80.045075094066</w:t>
      </w:r>
    </w:p>
    <w:p>
      <w:pPr>
        <w:pStyle w:val="Normal"/>
        <w:rPr/>
      </w:pPr>
      <w:r>
        <w:rPr/>
        <w:t>D138</w:t>
      </w:r>
      <w:r>
        <w:rPr/>
        <w:t>广西建设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94.0881820570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18.060096078084</w:t>
      </w:r>
    </w:p>
    <w:p>
      <w:pPr>
        <w:pStyle w:val="Normal"/>
        <w:rPr/>
      </w:pPr>
      <w:r>
        <w:rPr/>
        <w:t>D151</w:t>
      </w:r>
      <w:r>
        <w:rPr/>
        <w:t>宁夏建设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57.0651200500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43.060088063032</w:t>
      </w:r>
    </w:p>
    <w:p>
      <w:pPr>
        <w:pStyle w:val="Normal"/>
        <w:rPr/>
      </w:pPr>
      <w:r>
        <w:rPr/>
        <w:t>D161</w:t>
      </w:r>
      <w:r>
        <w:rPr/>
        <w:t>长春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327.059119087062</w:t>
      </w:r>
    </w:p>
    <w:p>
      <w:pPr>
        <w:pStyle w:val="Normal"/>
        <w:rPr/>
      </w:pPr>
      <w:r>
        <w:rPr/>
        <w:t>D201</w:t>
      </w:r>
      <w:r>
        <w:rPr/>
        <w:t>沈阳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11.032058087034</w:t>
      </w:r>
    </w:p>
    <w:p>
      <w:pPr>
        <w:pStyle w:val="Normal"/>
        <w:rPr/>
      </w:pPr>
      <w:r>
        <w:rPr/>
        <w:t>D242</w:t>
      </w:r>
      <w:r>
        <w:rPr/>
        <w:t>武汉工商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69.1021551160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01.103132094072</w:t>
      </w:r>
    </w:p>
    <w:p>
      <w:pPr>
        <w:pStyle w:val="Normal"/>
        <w:rPr/>
      </w:pPr>
      <w:r>
        <w:rPr/>
        <w:t>D264</w:t>
      </w:r>
      <w:r>
        <w:rPr/>
        <w:t>武汉交通职业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8.11114306706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01.057077090077</w:t>
      </w:r>
    </w:p>
    <w:p>
      <w:pPr>
        <w:pStyle w:val="Normal"/>
        <w:rPr/>
      </w:pPr>
      <w:r>
        <w:rPr/>
        <w:t>D316</w:t>
      </w:r>
      <w:r>
        <w:rPr/>
        <w:t>山东胜利职业学院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3.061066025021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70.020049065036</w:t>
      </w:r>
    </w:p>
    <w:p>
      <w:pPr>
        <w:pStyle w:val="Normal"/>
        <w:rPr/>
      </w:pPr>
      <w:r>
        <w:rPr/>
        <w:t>D317</w:t>
      </w:r>
      <w:r>
        <w:rPr/>
        <w:t>山东经贸职业学院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94.076106044068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5.015080035045</w:t>
      </w:r>
    </w:p>
    <w:p>
      <w:pPr>
        <w:pStyle w:val="Normal"/>
        <w:rPr/>
      </w:pPr>
      <w:r>
        <w:rPr/>
        <w:t>D317</w:t>
      </w:r>
      <w:r>
        <w:rPr/>
        <w:t xml:space="preserve">山东经贸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05.10720711108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40.098156097089</w:t>
      </w:r>
    </w:p>
    <w:p>
      <w:pPr>
        <w:pStyle w:val="Normal"/>
        <w:rPr/>
      </w:pPr>
      <w:r>
        <w:rPr/>
        <w:t>D317</w:t>
      </w:r>
      <w:r>
        <w:rPr/>
        <w:t xml:space="preserve">山东经贸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94.05806803003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52.026082084060</w:t>
      </w:r>
    </w:p>
    <w:p>
      <w:pPr>
        <w:pStyle w:val="Normal"/>
        <w:rPr/>
      </w:pPr>
      <w:r>
        <w:rPr/>
        <w:t>D318</w:t>
      </w:r>
      <w:r>
        <w:rPr/>
        <w:t>山东工业职业学院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00.067064033036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70.021084026039</w:t>
      </w:r>
    </w:p>
    <w:p>
      <w:pPr>
        <w:pStyle w:val="Normal"/>
        <w:rPr/>
      </w:pPr>
      <w:r>
        <w:rPr/>
        <w:t>D318</w:t>
      </w:r>
      <w:r>
        <w:rPr/>
        <w:t xml:space="preserve">山东工业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18.096157090075</w:t>
      </w:r>
    </w:p>
    <w:p>
      <w:pPr>
        <w:pStyle w:val="Normal"/>
        <w:rPr/>
      </w:pPr>
      <w:r>
        <w:rPr/>
        <w:t>D318</w:t>
      </w:r>
      <w:r>
        <w:rPr/>
        <w:t xml:space="preserve">山东工业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88.06806902502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4.010081057026</w:t>
      </w:r>
    </w:p>
    <w:p>
      <w:pPr>
        <w:pStyle w:val="Normal"/>
        <w:rPr/>
      </w:pPr>
      <w:r>
        <w:rPr/>
        <w:t>D319</w:t>
      </w:r>
      <w:r>
        <w:rPr/>
        <w:t>山东化工职业学院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70.065074010021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4.030049062033</w:t>
      </w:r>
    </w:p>
    <w:p>
      <w:pPr>
        <w:pStyle w:val="Normal"/>
        <w:rPr/>
      </w:pPr>
      <w:r>
        <w:rPr/>
        <w:t>D319</w:t>
      </w:r>
      <w:r>
        <w:rPr/>
        <w:t xml:space="preserve">山东化工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78.067034022055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89.025061078025</w:t>
      </w:r>
    </w:p>
    <w:p>
      <w:pPr>
        <w:pStyle w:val="Normal"/>
        <w:rPr/>
      </w:pPr>
      <w:r>
        <w:rPr/>
        <w:t>D320</w:t>
      </w:r>
      <w:r>
        <w:rPr/>
        <w:t>青岛黄海学院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80.08712403203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0.025039078028</w:t>
      </w:r>
    </w:p>
    <w:p>
      <w:pPr>
        <w:pStyle w:val="Normal"/>
        <w:rPr/>
      </w:pPr>
      <w:r>
        <w:rPr/>
        <w:t>D320</w:t>
      </w:r>
      <w:r>
        <w:rPr/>
        <w:t xml:space="preserve">青岛黄海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75.06506002502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83.021057070035</w:t>
      </w:r>
    </w:p>
    <w:p>
      <w:pPr>
        <w:pStyle w:val="Normal"/>
        <w:rPr/>
      </w:pPr>
      <w:r>
        <w:rPr/>
        <w:t>D321</w:t>
      </w:r>
      <w:r>
        <w:rPr/>
        <w:t>青岛求实职业技术学院</w:t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70.048072025025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70.005043084038</w:t>
      </w:r>
    </w:p>
    <w:p>
      <w:pPr>
        <w:pStyle w:val="Normal"/>
        <w:rPr/>
      </w:pPr>
      <w:r>
        <w:rPr/>
        <w:t>D322</w:t>
      </w:r>
      <w:r>
        <w:rPr/>
        <w:t>山东现代学院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64.079107035043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73.010061081021</w:t>
      </w:r>
    </w:p>
    <w:p>
      <w:pPr>
        <w:pStyle w:val="Normal"/>
        <w:rPr/>
      </w:pPr>
      <w:r>
        <w:rPr/>
        <w:t>D323</w:t>
      </w:r>
      <w:r>
        <w:rPr/>
        <w:t>济南职业学院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56.09719609207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89.076164098051</w:t>
      </w:r>
    </w:p>
    <w:p>
      <w:pPr>
        <w:pStyle w:val="Normal"/>
        <w:rPr/>
      </w:pPr>
      <w:r>
        <w:rPr/>
        <w:t>D323</w:t>
      </w:r>
      <w:r>
        <w:rPr/>
        <w:t xml:space="preserve">济南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60.10112706906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44.048080080036</w:t>
      </w:r>
    </w:p>
    <w:p>
      <w:pPr>
        <w:pStyle w:val="Normal"/>
        <w:rPr/>
      </w:pPr>
      <w:r>
        <w:rPr/>
        <w:t>D323</w:t>
      </w:r>
      <w:r>
        <w:rPr/>
        <w:t xml:space="preserve">济南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35.096134112093</w:t>
      </w:r>
    </w:p>
    <w:p>
      <w:pPr>
        <w:pStyle w:val="Normal"/>
        <w:rPr/>
      </w:pPr>
      <w:r>
        <w:rPr/>
        <w:t>D323</w:t>
      </w:r>
      <w:r>
        <w:rPr/>
        <w:t xml:space="preserve">济南职业学院 </w:t>
      </w:r>
      <w:r>
        <w:rPr/>
        <w:t>(</w:t>
      </w:r>
      <w:r>
        <w:rPr/>
        <w:t>高职技师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07.017077080033</w:t>
      </w:r>
    </w:p>
    <w:p>
      <w:pPr>
        <w:pStyle w:val="Normal"/>
        <w:rPr/>
      </w:pPr>
      <w:r>
        <w:rPr/>
        <w:t>D323</w:t>
      </w:r>
      <w:r>
        <w:rPr/>
        <w:t xml:space="preserve">济南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87.09710603205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37.046084080027</w:t>
      </w:r>
    </w:p>
    <w:p>
      <w:pPr>
        <w:pStyle w:val="Normal"/>
        <w:rPr/>
      </w:pPr>
      <w:r>
        <w:rPr/>
        <w:t>D324</w:t>
      </w:r>
      <w:r>
        <w:rPr/>
        <w:t>山东协和学院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72.096120082074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14.064111085054</w:t>
      </w:r>
    </w:p>
    <w:p>
      <w:pPr>
        <w:pStyle w:val="Normal"/>
        <w:rPr/>
      </w:pPr>
      <w:r>
        <w:rPr/>
        <w:t>D342</w:t>
      </w:r>
      <w:r>
        <w:rPr/>
        <w:t>阜阳科技职业学院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75.06904802203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74.012072068022</w:t>
      </w:r>
    </w:p>
    <w:p>
      <w:pPr>
        <w:pStyle w:val="Normal"/>
        <w:rPr/>
      </w:pPr>
      <w:r>
        <w:rPr/>
        <w:t>D355</w:t>
      </w:r>
      <w:r>
        <w:rPr/>
        <w:t>烟台工程职业技术学院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41.085077052027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0.033062075000</w:t>
      </w:r>
    </w:p>
    <w:p>
      <w:pPr>
        <w:pStyle w:val="Normal"/>
        <w:rPr/>
      </w:pPr>
      <w:r>
        <w:rPr/>
        <w:t>D355</w:t>
      </w:r>
      <w:r>
        <w:rPr/>
        <w:t>烟台工程职业技术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25.092147108078</w:t>
      </w:r>
    </w:p>
    <w:p>
      <w:pPr>
        <w:pStyle w:val="Normal"/>
        <w:rPr/>
      </w:pPr>
      <w:r>
        <w:rPr/>
        <w:t>D355</w:t>
      </w:r>
      <w:r>
        <w:rPr/>
        <w:t>烟台工程职业技术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87.06806802402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83.008065082028</w:t>
      </w:r>
    </w:p>
    <w:p>
      <w:pPr>
        <w:pStyle w:val="Normal"/>
        <w:rPr/>
      </w:pPr>
      <w:r>
        <w:rPr/>
        <w:t>D356</w:t>
      </w:r>
      <w:r>
        <w:rPr/>
        <w:t>山东凯文科技职业学院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70.03907103502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72.020047073032</w:t>
      </w:r>
    </w:p>
    <w:p>
      <w:pPr>
        <w:pStyle w:val="Normal"/>
        <w:rPr/>
      </w:pPr>
      <w:r>
        <w:rPr/>
        <w:t>D356</w:t>
      </w:r>
      <w:r>
        <w:rPr/>
        <w:t>山东凯文科技职业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24.096131095102</w:t>
      </w:r>
    </w:p>
    <w:p>
      <w:pPr>
        <w:pStyle w:val="Normal"/>
        <w:rPr/>
      </w:pPr>
      <w:r>
        <w:rPr/>
        <w:t>D356</w:t>
      </w:r>
      <w:r>
        <w:rPr/>
        <w:t>山东凯文科技职业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71.05407101003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75.022048080025</w:t>
      </w:r>
    </w:p>
    <w:p>
      <w:pPr>
        <w:pStyle w:val="Normal"/>
        <w:rPr/>
      </w:pPr>
      <w:r>
        <w:rPr/>
        <w:t>D359</w:t>
      </w:r>
      <w:r>
        <w:rPr/>
        <w:t>烟台大学文经学院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72.078046020028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77.021063061032</w:t>
      </w:r>
    </w:p>
    <w:p>
      <w:pPr>
        <w:pStyle w:val="Normal"/>
        <w:rPr/>
      </w:pPr>
      <w:r>
        <w:rPr/>
        <w:t>D378</w:t>
      </w:r>
      <w:r>
        <w:rPr/>
        <w:t>青岛理工大学琴岛学院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38.069091046032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0.033052055030</w:t>
      </w:r>
    </w:p>
    <w:p>
      <w:pPr>
        <w:pStyle w:val="Normal"/>
        <w:rPr/>
      </w:pPr>
      <w:r>
        <w:rPr/>
        <w:t>D378</w:t>
      </w:r>
      <w:r>
        <w:rPr/>
        <w:t>青岛理工大学琴岛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82.06407900503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76.015055074032</w:t>
      </w:r>
    </w:p>
    <w:p>
      <w:pPr>
        <w:pStyle w:val="Normal"/>
        <w:rPr/>
      </w:pPr>
      <w:r>
        <w:rPr/>
        <w:t>D386</w:t>
      </w:r>
      <w:r>
        <w:rPr/>
        <w:t>中国石油大学胜利学院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72.09612308406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4.022056068028</w:t>
      </w:r>
    </w:p>
    <w:p>
      <w:pPr>
        <w:pStyle w:val="Normal"/>
        <w:rPr/>
      </w:pPr>
      <w:r>
        <w:rPr/>
        <w:t>D387</w:t>
      </w:r>
      <w:r>
        <w:rPr/>
        <w:t>山东外国语职业学院</w:t>
      </w:r>
    </w:p>
    <w:p>
      <w:pPr>
        <w:pStyle w:val="Normal"/>
        <w:rPr/>
      </w:pPr>
      <w:r>
        <w:rPr/>
        <w:t>192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70.034048040048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72.018049075030</w:t>
      </w:r>
    </w:p>
    <w:p>
      <w:pPr>
        <w:pStyle w:val="Normal"/>
        <w:rPr/>
      </w:pPr>
      <w:r>
        <w:rPr/>
        <w:t>D387</w:t>
      </w:r>
      <w:r>
        <w:rPr/>
        <w:t>山东外国语职业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07.11118610710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43.101121110111</w:t>
      </w:r>
    </w:p>
    <w:p>
      <w:pPr>
        <w:pStyle w:val="Normal"/>
        <w:rPr/>
      </w:pPr>
      <w:r>
        <w:rPr/>
        <w:t>D388</w:t>
      </w:r>
      <w:r>
        <w:rPr/>
        <w:t>潍坊工商职业学院</w:t>
      </w:r>
    </w:p>
    <w:p>
      <w:pPr>
        <w:pStyle w:val="Normal"/>
        <w:rPr/>
      </w:pPr>
      <w:r>
        <w:rPr/>
        <w:t>12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0.065046030029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75.025046072032</w:t>
      </w:r>
    </w:p>
    <w:p>
      <w:pPr>
        <w:pStyle w:val="Normal"/>
        <w:rPr/>
      </w:pPr>
      <w:r>
        <w:rPr/>
        <w:t>D389</w:t>
      </w:r>
      <w:r>
        <w:rPr/>
        <w:t>德州职业技术学院</w:t>
      </w:r>
    </w:p>
    <w:p>
      <w:pPr>
        <w:pStyle w:val="Normal"/>
        <w:rPr/>
      </w:pPr>
      <w:r>
        <w:rPr/>
        <w:t>12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09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9.068084030037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73.021081038033</w:t>
      </w:r>
    </w:p>
    <w:p>
      <w:pPr>
        <w:pStyle w:val="Normal"/>
        <w:rPr/>
      </w:pPr>
      <w:r>
        <w:rPr/>
        <w:t>D389</w:t>
      </w:r>
      <w:r>
        <w:rPr/>
        <w:t xml:space="preserve">德州职业技术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19.088145099087</w:t>
      </w:r>
    </w:p>
    <w:p>
      <w:pPr>
        <w:pStyle w:val="Normal"/>
        <w:rPr/>
      </w:pPr>
      <w:r>
        <w:rPr/>
        <w:t>D389</w:t>
      </w:r>
      <w:r>
        <w:rPr/>
        <w:t xml:space="preserve">德州职业技术学院 </w:t>
      </w:r>
      <w:r>
        <w:rPr/>
        <w:t>(</w:t>
      </w:r>
      <w:r>
        <w:rPr/>
        <w:t>高职技师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81.012043087039</w:t>
      </w:r>
    </w:p>
    <w:p>
      <w:pPr>
        <w:pStyle w:val="Normal"/>
        <w:rPr/>
      </w:pPr>
      <w:r>
        <w:rPr/>
        <w:t>D389</w:t>
      </w:r>
      <w:r>
        <w:rPr/>
        <w:t xml:space="preserve">德州职业技术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72.05408001502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74.020043077034</w:t>
      </w:r>
    </w:p>
    <w:p>
      <w:pPr>
        <w:pStyle w:val="Normal"/>
        <w:rPr/>
      </w:pPr>
      <w:r>
        <w:rPr/>
        <w:t>D390</w:t>
      </w:r>
      <w:r>
        <w:rPr/>
        <w:t>枣庄科技职业学院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95.065116062052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07.075055022055</w:t>
      </w:r>
    </w:p>
    <w:p>
      <w:pPr>
        <w:pStyle w:val="Normal"/>
        <w:rPr/>
      </w:pPr>
      <w:r>
        <w:rPr/>
        <w:t>D390</w:t>
      </w:r>
      <w:r>
        <w:rPr/>
        <w:t xml:space="preserve">枣庄科技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4.100151102071</w:t>
      </w:r>
    </w:p>
    <w:p>
      <w:pPr>
        <w:pStyle w:val="Normal"/>
        <w:rPr/>
      </w:pPr>
      <w:r>
        <w:rPr/>
        <w:t>D390</w:t>
      </w:r>
      <w:r>
        <w:rPr/>
        <w:t xml:space="preserve">枣庄科技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77.06407701502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72.025068047032</w:t>
      </w:r>
    </w:p>
    <w:p>
      <w:pPr>
        <w:pStyle w:val="Normal"/>
        <w:rPr/>
      </w:pPr>
      <w:r>
        <w:rPr/>
        <w:t>D392</w:t>
      </w:r>
      <w:r>
        <w:rPr/>
        <w:t>保定电力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09.075073089072</w:t>
      </w:r>
    </w:p>
    <w:p>
      <w:pPr>
        <w:pStyle w:val="Normal"/>
        <w:rPr/>
      </w:pPr>
      <w:r>
        <w:rPr/>
        <w:t>D397</w:t>
      </w:r>
      <w:r>
        <w:rPr/>
        <w:t>石家庄邮电职业技术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81.09218411009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01.070163097071</w:t>
      </w:r>
    </w:p>
    <w:p>
      <w:pPr>
        <w:pStyle w:val="Normal"/>
        <w:rPr/>
      </w:pPr>
      <w:r>
        <w:rPr/>
        <w:t>D402</w:t>
      </w:r>
      <w:r>
        <w:rPr/>
        <w:t>河北外国语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00.10218010111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18.087151098082</w:t>
      </w:r>
    </w:p>
    <w:p>
      <w:pPr>
        <w:pStyle w:val="Normal"/>
        <w:rPr/>
      </w:pPr>
      <w:r>
        <w:rPr/>
        <w:t>D403</w:t>
      </w:r>
      <w:r>
        <w:rPr/>
        <w:t>石家庄科技信息职业学院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78.05606002004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85.040073045027</w:t>
      </w:r>
    </w:p>
    <w:p>
      <w:pPr>
        <w:pStyle w:val="Normal"/>
        <w:rPr/>
      </w:pPr>
      <w:r>
        <w:rPr/>
        <w:t>D418</w:t>
      </w:r>
      <w:r>
        <w:rPr/>
        <w:t>江西服装学院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78.06806002003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93.036050070037</w:t>
      </w:r>
    </w:p>
    <w:p>
      <w:pPr>
        <w:pStyle w:val="Normal"/>
        <w:rPr/>
      </w:pPr>
      <w:r>
        <w:rPr/>
        <w:t>D419</w:t>
      </w:r>
      <w:r>
        <w:rPr/>
        <w:t>江西科技职业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76.0750710000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26.021064084057</w:t>
      </w:r>
    </w:p>
    <w:p>
      <w:pPr>
        <w:pStyle w:val="Normal"/>
        <w:rPr/>
      </w:pPr>
      <w:r>
        <w:rPr/>
        <w:t>D420</w:t>
      </w:r>
      <w:r>
        <w:rPr/>
        <w:t>南昌职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312.0981180400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421</w:t>
      </w:r>
      <w:r>
        <w:rPr/>
        <w:t>南昌工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80.08716506706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81.044109076052</w:t>
      </w:r>
    </w:p>
    <w:p>
      <w:pPr>
        <w:pStyle w:val="Normal"/>
        <w:rPr/>
      </w:pPr>
      <w:r>
        <w:rPr/>
        <w:t>D422</w:t>
      </w:r>
      <w:r>
        <w:rPr/>
        <w:t>江西外语外贸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91.0921740420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424</w:t>
      </w:r>
      <w:r>
        <w:rPr/>
        <w:t>宜春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56.08613506207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83.055097090041</w:t>
      </w:r>
    </w:p>
    <w:p>
      <w:pPr>
        <w:pStyle w:val="Normal"/>
        <w:rPr/>
      </w:pPr>
      <w:r>
        <w:rPr/>
        <w:t>D425</w:t>
      </w:r>
      <w:r>
        <w:rPr/>
        <w:t>江西应用工程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62.08508104205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63.053082091037</w:t>
      </w:r>
    </w:p>
    <w:p>
      <w:pPr>
        <w:pStyle w:val="Normal"/>
        <w:rPr/>
      </w:pPr>
      <w:r>
        <w:rPr/>
        <w:t>D428</w:t>
      </w:r>
      <w:r>
        <w:rPr/>
        <w:t>抚州职业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60.09909203203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77.016091043027</w:t>
      </w:r>
    </w:p>
    <w:p>
      <w:pPr>
        <w:pStyle w:val="Normal"/>
        <w:rPr/>
      </w:pPr>
      <w:r>
        <w:rPr/>
        <w:t>D447</w:t>
      </w:r>
      <w:r>
        <w:rPr/>
        <w:t>黑龙江生物科技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32.06408103305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9.027055089058</w:t>
      </w:r>
    </w:p>
    <w:p>
      <w:pPr>
        <w:pStyle w:val="Normal"/>
        <w:rPr/>
      </w:pPr>
      <w:r>
        <w:rPr/>
        <w:t>D448</w:t>
      </w:r>
      <w:r>
        <w:rPr/>
        <w:t>黑龙江商业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03.0840610210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450</w:t>
      </w:r>
      <w:r>
        <w:rPr/>
        <w:t>黑龙江信息技术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50.07409103305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43.060048090045</w:t>
      </w:r>
    </w:p>
    <w:p>
      <w:pPr>
        <w:pStyle w:val="Normal"/>
        <w:rPr/>
      </w:pPr>
      <w:r>
        <w:rPr/>
        <w:t>D498</w:t>
      </w:r>
      <w:r>
        <w:rPr/>
        <w:t>黄河交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30.0811170750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42.059118106059</w:t>
      </w:r>
    </w:p>
    <w:p>
      <w:pPr>
        <w:pStyle w:val="Normal"/>
        <w:rPr/>
      </w:pPr>
      <w:r>
        <w:rPr/>
        <w:t>D499</w:t>
      </w:r>
      <w:r>
        <w:rPr/>
        <w:t>河南检察职业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10.10316307906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17.052090096079</w:t>
      </w:r>
    </w:p>
    <w:p>
      <w:pPr>
        <w:pStyle w:val="Normal"/>
        <w:rPr/>
      </w:pPr>
      <w:r>
        <w:rPr/>
        <w:t>D526</w:t>
      </w:r>
      <w:r>
        <w:rPr/>
        <w:t>桂林山水职业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88.06607103102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87.058092089048</w:t>
      </w:r>
    </w:p>
    <w:p>
      <w:pPr>
        <w:pStyle w:val="Normal"/>
        <w:rPr/>
      </w:pPr>
      <w:r>
        <w:rPr/>
        <w:t>D528</w:t>
      </w:r>
      <w:r>
        <w:rPr/>
        <w:t>山西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54.1041460710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83.067080093043</w:t>
      </w:r>
    </w:p>
    <w:p>
      <w:pPr>
        <w:pStyle w:val="Normal"/>
        <w:rPr/>
      </w:pPr>
      <w:r>
        <w:rPr/>
        <w:t>D529</w:t>
      </w:r>
      <w:r>
        <w:rPr/>
        <w:t>山西煤炭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530</w:t>
      </w:r>
      <w:r>
        <w:rPr/>
        <w:t>山西金融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46.0780990320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566</w:t>
      </w:r>
      <w:r>
        <w:rPr/>
        <w:t>陕西铁路工程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62.10617208509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30.071112098049</w:t>
      </w:r>
    </w:p>
    <w:p>
      <w:pPr>
        <w:pStyle w:val="Normal"/>
        <w:rPr/>
      </w:pPr>
      <w:r>
        <w:rPr/>
        <w:t>D569</w:t>
      </w:r>
      <w:r>
        <w:rPr/>
        <w:t>西安交通工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13.09912004504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28.074124091039</w:t>
      </w:r>
    </w:p>
    <w:p>
      <w:pPr>
        <w:pStyle w:val="Normal"/>
        <w:rPr/>
      </w:pPr>
      <w:r>
        <w:rPr/>
        <w:t>D575</w:t>
      </w:r>
      <w:r>
        <w:rPr/>
        <w:t>海南软件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56.0750890480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75.065080071059</w:t>
      </w:r>
    </w:p>
    <w:p>
      <w:pPr>
        <w:pStyle w:val="Normal"/>
        <w:rPr/>
      </w:pPr>
      <w:r>
        <w:rPr/>
        <w:t>D576</w:t>
      </w:r>
      <w:r>
        <w:rPr/>
        <w:t>海南政法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57.1051690811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56.077127093059</w:t>
      </w:r>
    </w:p>
    <w:p>
      <w:pPr>
        <w:pStyle w:val="Normal"/>
        <w:rPr/>
      </w:pPr>
      <w:r>
        <w:rPr/>
        <w:t>D599</w:t>
      </w:r>
      <w:r>
        <w:rPr/>
        <w:t>大连艺术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05.08417009405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77.062097079039</w:t>
      </w:r>
    </w:p>
    <w:p>
      <w:pPr>
        <w:pStyle w:val="Normal"/>
        <w:rPr/>
      </w:pPr>
      <w:r>
        <w:rPr/>
        <w:t>D606</w:t>
      </w:r>
      <w:r>
        <w:rPr/>
        <w:t>长春科技学院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79.06207102002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01.043052069037</w:t>
      </w:r>
    </w:p>
    <w:p>
      <w:pPr>
        <w:pStyle w:val="Normal"/>
        <w:rPr/>
      </w:pPr>
      <w:r>
        <w:rPr/>
        <w:t>D631</w:t>
      </w:r>
      <w:r>
        <w:rPr/>
        <w:t>大连东软信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04.054053072025</w:t>
      </w:r>
    </w:p>
    <w:p>
      <w:pPr>
        <w:pStyle w:val="Normal"/>
        <w:rPr/>
      </w:pPr>
      <w:r>
        <w:rPr/>
        <w:t>D664</w:t>
      </w:r>
      <w:r>
        <w:rPr/>
        <w:t>武汉工程科技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12.10817306206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43.099116090038</w:t>
      </w:r>
    </w:p>
    <w:p>
      <w:pPr>
        <w:pStyle w:val="Normal"/>
        <w:rPr/>
      </w:pPr>
      <w:r>
        <w:rPr/>
        <w:t>D668</w:t>
      </w:r>
      <w:r>
        <w:rPr/>
        <w:t>成都理工大学工程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11.10514209806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17.065098088066</w:t>
      </w:r>
    </w:p>
    <w:p>
      <w:pPr>
        <w:pStyle w:val="Normal"/>
        <w:rPr/>
      </w:pPr>
      <w:r>
        <w:rPr/>
        <w:t>D669</w:t>
      </w:r>
      <w:r>
        <w:rPr/>
        <w:t xml:space="preserve">四川传媒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71.09110002705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75.063077086049</w:t>
      </w:r>
    </w:p>
    <w:p>
      <w:pPr>
        <w:pStyle w:val="Normal"/>
        <w:rPr/>
      </w:pPr>
      <w:r>
        <w:rPr/>
        <w:t>D671</w:t>
      </w:r>
      <w:r>
        <w:rPr/>
        <w:t xml:space="preserve">成都文理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00.07806703302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24.053056087028</w:t>
      </w:r>
    </w:p>
    <w:p>
      <w:pPr>
        <w:pStyle w:val="Normal"/>
        <w:rPr/>
      </w:pPr>
      <w:r>
        <w:rPr/>
        <w:t>D690</w:t>
      </w:r>
      <w:r>
        <w:rPr/>
        <w:t>河北司法警官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15.10215109306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57.081140100036</w:t>
      </w:r>
    </w:p>
    <w:p>
      <w:pPr>
        <w:pStyle w:val="Normal"/>
        <w:rPr/>
      </w:pPr>
      <w:r>
        <w:rPr/>
        <w:t>D700</w:t>
      </w:r>
      <w:r>
        <w:rPr/>
        <w:t>天津工业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29.0821260690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47.045096074032</w:t>
      </w:r>
    </w:p>
    <w:p>
      <w:pPr>
        <w:pStyle w:val="Normal"/>
        <w:rPr/>
      </w:pPr>
      <w:r>
        <w:rPr/>
        <w:t>D701</w:t>
      </w:r>
      <w:r>
        <w:rPr/>
        <w:t>天津石油职业技术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84.07912402705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96.019063069045</w:t>
      </w:r>
    </w:p>
    <w:p>
      <w:pPr>
        <w:pStyle w:val="Normal"/>
        <w:rPr/>
      </w:pPr>
      <w:r>
        <w:rPr/>
        <w:t>D702</w:t>
      </w:r>
      <w:r>
        <w:rPr/>
        <w:t>天津城市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76.1011400341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48.088118089053</w:t>
      </w:r>
    </w:p>
    <w:p>
      <w:pPr>
        <w:pStyle w:val="Normal"/>
        <w:rPr/>
      </w:pPr>
      <w:r>
        <w:rPr/>
        <w:t>D703</w:t>
      </w:r>
      <w:r>
        <w:rPr/>
        <w:t>北京科技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26.1021770810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89.077136098078</w:t>
      </w:r>
    </w:p>
    <w:p>
      <w:pPr>
        <w:pStyle w:val="Normal"/>
        <w:rPr/>
      </w:pPr>
      <w:r>
        <w:rPr/>
        <w:t>D706</w:t>
      </w:r>
      <w:r>
        <w:rPr/>
        <w:t>吉林医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29.090144101094</w:t>
      </w:r>
    </w:p>
    <w:p>
      <w:pPr>
        <w:pStyle w:val="Normal"/>
        <w:rPr/>
      </w:pPr>
      <w:r>
        <w:rPr/>
        <w:t>D728</w:t>
      </w:r>
      <w:r>
        <w:rPr/>
        <w:t>北京培黎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58.10212007506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95.067081088059</w:t>
      </w:r>
    </w:p>
    <w:p>
      <w:pPr>
        <w:pStyle w:val="Normal"/>
        <w:rPr/>
      </w:pPr>
      <w:r>
        <w:rPr/>
        <w:t>D729</w:t>
      </w:r>
      <w:r>
        <w:rPr/>
        <w:t>黑龙江旅游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27.0790850270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02.012060082048</w:t>
      </w:r>
    </w:p>
    <w:p>
      <w:pPr>
        <w:pStyle w:val="Normal"/>
        <w:rPr/>
      </w:pPr>
      <w:r>
        <w:rPr/>
        <w:t>D731</w:t>
      </w:r>
      <w:r>
        <w:rPr/>
        <w:t>黑龙江生态工程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03.0800700230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26.020065078063</w:t>
      </w:r>
    </w:p>
    <w:p>
      <w:pPr>
        <w:pStyle w:val="Normal"/>
        <w:rPr/>
      </w:pPr>
      <w:r>
        <w:rPr/>
        <w:t>D732</w:t>
      </w:r>
      <w:r>
        <w:rPr/>
        <w:t>黑龙江能源职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93.05505204703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71.076120103072</w:t>
      </w:r>
    </w:p>
    <w:p>
      <w:pPr>
        <w:pStyle w:val="Normal"/>
        <w:rPr/>
      </w:pPr>
      <w:r>
        <w:rPr/>
        <w:t>D735</w:t>
      </w:r>
      <w:r>
        <w:rPr/>
        <w:t>重庆水利电力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63.09214406406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65.075155057078</w:t>
      </w:r>
    </w:p>
    <w:p>
      <w:pPr>
        <w:pStyle w:val="Normal"/>
        <w:rPr/>
      </w:pPr>
      <w:r>
        <w:rPr/>
        <w:t>D738</w:t>
      </w:r>
      <w:r>
        <w:rPr/>
        <w:t>西安汽车科技职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79.0851010700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90.028078063021</w:t>
      </w:r>
    </w:p>
    <w:p>
      <w:pPr>
        <w:pStyle w:val="Normal"/>
        <w:rPr/>
      </w:pPr>
      <w:r>
        <w:rPr/>
        <w:t>D743</w:t>
      </w:r>
      <w:r>
        <w:rPr/>
        <w:t>白城医学高等专科学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62.0971730881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94.098151090055</w:t>
      </w:r>
    </w:p>
    <w:p>
      <w:pPr>
        <w:pStyle w:val="Normal"/>
        <w:rPr/>
      </w:pPr>
      <w:r>
        <w:rPr/>
        <w:t>D747</w:t>
      </w:r>
      <w:r>
        <w:rPr/>
        <w:t>上海电影艺术职业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09.0560920250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748</w:t>
      </w:r>
      <w:r>
        <w:rPr/>
        <w:t>无锡城市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26.096147083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00.029120096055</w:t>
      </w:r>
    </w:p>
    <w:p>
      <w:pPr>
        <w:pStyle w:val="Normal"/>
        <w:rPr/>
      </w:pPr>
      <w:r>
        <w:rPr/>
        <w:t>D749</w:t>
      </w:r>
      <w:r>
        <w:rPr/>
        <w:t>无锡工艺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64.08512103402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87.058078088063</w:t>
      </w:r>
    </w:p>
    <w:p>
      <w:pPr>
        <w:pStyle w:val="Normal"/>
        <w:rPr/>
      </w:pPr>
      <w:r>
        <w:rPr/>
        <w:t>D750</w:t>
      </w:r>
      <w:r>
        <w:rPr/>
        <w:t>金山职业技术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88.06208201103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751</w:t>
      </w:r>
      <w:r>
        <w:rPr/>
        <w:t>苏州健雄职业技术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753</w:t>
      </w:r>
      <w:r>
        <w:rPr/>
        <w:t>江苏财经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44.09910907406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27.034090069034</w:t>
      </w:r>
    </w:p>
    <w:p>
      <w:pPr>
        <w:pStyle w:val="Normal"/>
        <w:rPr/>
      </w:pPr>
      <w:r>
        <w:rPr/>
        <w:t>D754</w:t>
      </w:r>
      <w:r>
        <w:rPr/>
        <w:t>扬州工业职业技术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23.08613206903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49.036095091027</w:t>
      </w:r>
    </w:p>
    <w:p>
      <w:pPr>
        <w:pStyle w:val="Normal"/>
        <w:rPr/>
      </w:pPr>
      <w:r>
        <w:rPr/>
        <w:t>D758</w:t>
      </w:r>
      <w:r>
        <w:rPr/>
        <w:t>云南林业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35.09715605502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92.085178082047</w:t>
      </w:r>
    </w:p>
    <w:p>
      <w:pPr>
        <w:pStyle w:val="Normal"/>
        <w:rPr/>
      </w:pPr>
      <w:r>
        <w:rPr/>
        <w:t>D767</w:t>
      </w:r>
      <w:r>
        <w:rPr/>
        <w:t>厦门演艺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06.0580920180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774</w:t>
      </w:r>
      <w:r>
        <w:rPr/>
        <w:t>豫章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81.1111680991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776</w:t>
      </w:r>
      <w:r>
        <w:rPr/>
        <w:t>江西先锋软件职业技术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777</w:t>
      </w:r>
      <w:r>
        <w:rPr/>
        <w:t>淄博师范高等专科学校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74.09619209409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04.077149101077</w:t>
      </w:r>
    </w:p>
    <w:p>
      <w:pPr>
        <w:pStyle w:val="Normal"/>
        <w:rPr/>
      </w:pPr>
      <w:r>
        <w:rPr/>
        <w:t>D777</w:t>
      </w:r>
      <w:r>
        <w:rPr/>
        <w:t>淄博师范高等专科学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40.10014608510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4.061136104083</w:t>
      </w:r>
    </w:p>
    <w:p>
      <w:pPr>
        <w:pStyle w:val="Normal"/>
        <w:rPr/>
      </w:pPr>
      <w:r>
        <w:rPr/>
        <w:t>D778</w:t>
      </w:r>
      <w:r>
        <w:rPr/>
        <w:t>山东中医药高等专科学校</w:t>
      </w:r>
    </w:p>
    <w:p>
      <w:pPr>
        <w:pStyle w:val="Normal"/>
        <w:rPr/>
      </w:pPr>
      <w:r>
        <w:rPr/>
        <w:t>17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2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37.104144083106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83.087116109071</w:t>
      </w:r>
    </w:p>
    <w:p>
      <w:pPr>
        <w:pStyle w:val="Normal"/>
        <w:rPr/>
      </w:pPr>
      <w:r>
        <w:rPr/>
        <w:t>D778</w:t>
      </w:r>
      <w:r>
        <w:rPr/>
        <w:t>山东中医药高等专科学校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18.10517312012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47.095145107100</w:t>
      </w:r>
    </w:p>
    <w:p>
      <w:pPr>
        <w:pStyle w:val="Normal"/>
        <w:rPr/>
      </w:pPr>
      <w:r>
        <w:rPr/>
        <w:t>D780</w:t>
      </w:r>
      <w:r>
        <w:rPr/>
        <w:t>漯河医学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96.082147092075</w:t>
      </w:r>
    </w:p>
    <w:p>
      <w:pPr>
        <w:pStyle w:val="Normal"/>
        <w:rPr/>
      </w:pPr>
      <w:r>
        <w:rPr/>
        <w:t>D781</w:t>
      </w:r>
      <w:r>
        <w:rPr/>
        <w:t>南阳医学高等专科学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1.0951801230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44.088147119090</w:t>
      </w:r>
    </w:p>
    <w:p>
      <w:pPr>
        <w:pStyle w:val="Normal"/>
        <w:rPr/>
      </w:pPr>
      <w:r>
        <w:rPr/>
        <w:t>D782</w:t>
      </w:r>
      <w:r>
        <w:rPr/>
        <w:t>商丘医学高等专科学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49.0921840950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99.090149089071</w:t>
      </w:r>
    </w:p>
    <w:p>
      <w:pPr>
        <w:pStyle w:val="Normal"/>
        <w:rPr/>
      </w:pPr>
      <w:r>
        <w:rPr/>
        <w:t>D785</w:t>
      </w:r>
      <w:r>
        <w:rPr/>
        <w:t>嵩山少林武术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60.0970500670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91.066128102095</w:t>
      </w:r>
    </w:p>
    <w:p>
      <w:pPr>
        <w:pStyle w:val="Normal"/>
        <w:rPr/>
      </w:pPr>
      <w:r>
        <w:rPr/>
        <w:t>D786</w:t>
      </w:r>
      <w:r>
        <w:rPr/>
        <w:t>郑州工业安全职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55.044098087026</w:t>
      </w:r>
    </w:p>
    <w:p>
      <w:pPr>
        <w:pStyle w:val="Normal"/>
        <w:rPr/>
      </w:pPr>
      <w:r>
        <w:rPr/>
        <w:t>D787</w:t>
      </w:r>
      <w:r>
        <w:rPr/>
        <w:t>永城职业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13.09813409308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0.079121088052</w:t>
      </w:r>
    </w:p>
    <w:p>
      <w:pPr>
        <w:pStyle w:val="Normal"/>
        <w:rPr/>
      </w:pPr>
      <w:r>
        <w:rPr/>
        <w:t>D788</w:t>
      </w:r>
      <w:r>
        <w:rPr/>
        <w:t>河南经贸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88.1001340830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70.080135088067</w:t>
      </w:r>
    </w:p>
    <w:p>
      <w:pPr>
        <w:pStyle w:val="Normal"/>
        <w:rPr/>
      </w:pPr>
      <w:r>
        <w:rPr/>
        <w:t>D791</w:t>
      </w:r>
      <w:r>
        <w:rPr/>
        <w:t>郑州旅游职业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01.0821370310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793</w:t>
      </w:r>
      <w:r>
        <w:rPr/>
        <w:t>江汉艺术职业学院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76.10213009005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98.060112084042</w:t>
      </w:r>
    </w:p>
    <w:p>
      <w:pPr>
        <w:pStyle w:val="Normal"/>
        <w:rPr/>
      </w:pPr>
      <w:r>
        <w:rPr/>
        <w:t>D798</w:t>
      </w:r>
      <w:r>
        <w:rPr/>
        <w:t>湖北财税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51.1021641050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26.083153099091</w:t>
      </w:r>
    </w:p>
    <w:p>
      <w:pPr>
        <w:pStyle w:val="Normal"/>
        <w:rPr/>
      </w:pPr>
      <w:r>
        <w:rPr/>
        <w:t>D799</w:t>
      </w:r>
      <w:r>
        <w:rPr/>
        <w:t>黄冈科技职业学院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71.06705702202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77.016050069042</w:t>
      </w:r>
    </w:p>
    <w:p>
      <w:pPr>
        <w:pStyle w:val="Normal"/>
        <w:rPr/>
      </w:pPr>
      <w:r>
        <w:rPr/>
        <w:t>D800</w:t>
      </w:r>
      <w:r>
        <w:rPr/>
        <w:t>湖北国土资源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37.10516702404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4.031064100039</w:t>
      </w:r>
    </w:p>
    <w:p>
      <w:pPr>
        <w:pStyle w:val="Normal"/>
        <w:rPr/>
      </w:pPr>
      <w:r>
        <w:rPr/>
        <w:t>D810</w:t>
      </w:r>
      <w:r>
        <w:rPr/>
        <w:t>肇庆医学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3.110114083086</w:t>
      </w:r>
    </w:p>
    <w:p>
      <w:pPr>
        <w:pStyle w:val="Normal"/>
        <w:rPr/>
      </w:pPr>
      <w:r>
        <w:rPr/>
        <w:t>D811</w:t>
      </w:r>
      <w:r>
        <w:rPr/>
        <w:t>琼台师范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79.10818211507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4.079132095078</w:t>
      </w:r>
    </w:p>
    <w:p>
      <w:pPr>
        <w:pStyle w:val="Normal"/>
        <w:rPr/>
      </w:pPr>
      <w:r>
        <w:rPr/>
        <w:t>D816</w:t>
      </w:r>
      <w:r>
        <w:rPr/>
        <w:t>四川工业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16.0831180560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17.036081076024</w:t>
      </w:r>
    </w:p>
    <w:p>
      <w:pPr>
        <w:pStyle w:val="Normal"/>
        <w:rPr/>
      </w:pPr>
      <w:r>
        <w:rPr/>
        <w:t>D819</w:t>
      </w:r>
      <w:r>
        <w:rPr/>
        <w:t>陕西警官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19.11814808007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58.069108092089</w:t>
      </w:r>
    </w:p>
    <w:p>
      <w:pPr>
        <w:pStyle w:val="Normal"/>
        <w:rPr/>
      </w:pPr>
      <w:r>
        <w:rPr/>
        <w:t>D822</w:t>
      </w:r>
      <w:r>
        <w:rPr/>
        <w:t>河北女子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824</w:t>
      </w:r>
      <w:r>
        <w:rPr/>
        <w:t>内蒙古交通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34.06110004203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28.046072076034</w:t>
      </w:r>
    </w:p>
    <w:p>
      <w:pPr>
        <w:pStyle w:val="Normal"/>
        <w:rPr/>
      </w:pPr>
      <w:r>
        <w:rPr/>
        <w:t>D829</w:t>
      </w:r>
      <w:r>
        <w:rPr/>
        <w:t>广西演艺职业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73.06205801503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831</w:t>
      </w:r>
      <w:r>
        <w:rPr/>
        <w:t>广西电力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27.08413405605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0.041054084051</w:t>
      </w:r>
    </w:p>
    <w:p>
      <w:pPr>
        <w:pStyle w:val="Normal"/>
        <w:rPr/>
      </w:pPr>
      <w:r>
        <w:rPr/>
        <w:t>D855</w:t>
      </w:r>
      <w:r>
        <w:rPr/>
        <w:t>济南工程职业技术学院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95.083112048052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73.039075101058</w:t>
      </w:r>
    </w:p>
    <w:p>
      <w:pPr>
        <w:pStyle w:val="Normal"/>
        <w:rPr/>
      </w:pPr>
      <w:r>
        <w:rPr/>
        <w:t>D855</w:t>
      </w:r>
      <w:r>
        <w:rPr/>
        <w:t>济南工程职业技术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72.0630450240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97.015086066030</w:t>
      </w:r>
    </w:p>
    <w:p>
      <w:pPr>
        <w:pStyle w:val="Normal"/>
        <w:rPr/>
      </w:pPr>
      <w:r>
        <w:rPr/>
        <w:t>D855</w:t>
      </w:r>
      <w:r>
        <w:rPr/>
        <w:t>济南工程职业技术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38.101156105076</w:t>
      </w:r>
    </w:p>
    <w:p>
      <w:pPr>
        <w:pStyle w:val="Normal"/>
        <w:rPr/>
      </w:pPr>
      <w:r>
        <w:rPr/>
        <w:t>D856</w:t>
      </w:r>
      <w:r>
        <w:rPr/>
        <w:t>山东电子职业技术学院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10.078150050032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98.058080094066</w:t>
      </w:r>
    </w:p>
    <w:p>
      <w:pPr>
        <w:pStyle w:val="Normal"/>
        <w:rPr/>
      </w:pPr>
      <w:r>
        <w:rPr/>
        <w:t>D856</w:t>
      </w:r>
      <w:r>
        <w:rPr/>
        <w:t>山东电子职业技术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42.089159095099</w:t>
      </w:r>
    </w:p>
    <w:p>
      <w:pPr>
        <w:pStyle w:val="Normal"/>
        <w:rPr/>
      </w:pPr>
      <w:r>
        <w:rPr/>
        <w:t>D856</w:t>
      </w:r>
      <w:r>
        <w:rPr/>
        <w:t>山东电子职业技术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81.05806701703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78.020063072023</w:t>
      </w:r>
    </w:p>
    <w:p>
      <w:pPr>
        <w:pStyle w:val="Normal"/>
        <w:rPr/>
      </w:pPr>
      <w:r>
        <w:rPr/>
        <w:t>D857</w:t>
      </w:r>
      <w:r>
        <w:rPr/>
        <w:t>山东华宇工学院</w:t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70.079071020000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70.020057055038</w:t>
      </w:r>
    </w:p>
    <w:p>
      <w:pPr>
        <w:pStyle w:val="Normal"/>
        <w:rPr/>
      </w:pPr>
      <w:r>
        <w:rPr/>
        <w:t>D857</w:t>
      </w:r>
      <w:r>
        <w:rPr/>
        <w:t xml:space="preserve">山东华宇工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5.03708102503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98.020072076030</w:t>
      </w:r>
    </w:p>
    <w:p>
      <w:pPr>
        <w:pStyle w:val="Normal"/>
        <w:rPr/>
      </w:pPr>
      <w:r>
        <w:rPr/>
        <w:t>D858</w:t>
      </w:r>
      <w:r>
        <w:rPr/>
        <w:t>山东旅游职业学院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33.075072056030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74.051075075073</w:t>
      </w:r>
    </w:p>
    <w:p>
      <w:pPr>
        <w:pStyle w:val="Normal"/>
        <w:rPr/>
      </w:pPr>
      <w:r>
        <w:rPr/>
        <w:t>D858</w:t>
      </w:r>
      <w:r>
        <w:rPr/>
        <w:t xml:space="preserve">山东旅游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03.10418511010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6.088144109095</w:t>
      </w:r>
    </w:p>
    <w:p>
      <w:pPr>
        <w:pStyle w:val="Normal"/>
        <w:rPr/>
      </w:pPr>
      <w:r>
        <w:rPr/>
        <w:t>D858</w:t>
      </w:r>
      <w:r>
        <w:rPr/>
        <w:t xml:space="preserve">山东旅游职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0.06608202602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61.037064100060</w:t>
      </w:r>
    </w:p>
    <w:p>
      <w:pPr>
        <w:pStyle w:val="Normal"/>
        <w:rPr/>
      </w:pPr>
      <w:r>
        <w:rPr/>
        <w:t>D859</w:t>
      </w:r>
      <w:r>
        <w:rPr/>
        <w:t>山东铝业职业学院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0.045082016027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70.027057065021</w:t>
      </w:r>
    </w:p>
    <w:p>
      <w:pPr>
        <w:pStyle w:val="Normal"/>
        <w:rPr/>
      </w:pPr>
      <w:r>
        <w:rPr/>
        <w:t>D859</w:t>
      </w:r>
      <w:r>
        <w:rPr/>
        <w:t xml:space="preserve">山东铝业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74.028076036034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72.032040066034</w:t>
      </w:r>
    </w:p>
    <w:p>
      <w:pPr>
        <w:pStyle w:val="Normal"/>
        <w:rPr/>
      </w:pPr>
      <w:r>
        <w:rPr/>
        <w:t>D861</w:t>
      </w:r>
      <w:r>
        <w:rPr/>
        <w:t>泰山职业技术学院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07.086103049069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6.017074076029</w:t>
      </w:r>
    </w:p>
    <w:p>
      <w:pPr>
        <w:pStyle w:val="Normal"/>
        <w:rPr/>
      </w:pPr>
      <w:r>
        <w:rPr/>
        <w:t>D861</w:t>
      </w:r>
      <w:r>
        <w:rPr/>
        <w:t xml:space="preserve">泰山职业技术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74.05907102701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12.046060078028</w:t>
      </w:r>
    </w:p>
    <w:p>
      <w:pPr>
        <w:pStyle w:val="Normal"/>
        <w:rPr/>
      </w:pPr>
      <w:r>
        <w:rPr/>
        <w:t>D861</w:t>
      </w:r>
      <w:r>
        <w:rPr/>
        <w:t xml:space="preserve">泰山职业技术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26.070167092097</w:t>
      </w:r>
    </w:p>
    <w:p>
      <w:pPr>
        <w:pStyle w:val="Normal"/>
        <w:rPr/>
      </w:pPr>
      <w:r>
        <w:rPr/>
        <w:t>D861</w:t>
      </w:r>
      <w:r>
        <w:rPr/>
        <w:t xml:space="preserve">泰山职业技术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228.09507702802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83.035095016037</w:t>
      </w:r>
    </w:p>
    <w:p>
      <w:pPr>
        <w:pStyle w:val="Normal"/>
        <w:rPr/>
      </w:pPr>
      <w:r>
        <w:rPr/>
        <w:t>D862</w:t>
      </w:r>
      <w:r>
        <w:rPr/>
        <w:t>山西同文职业技术学院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76.07104902503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24.022075085042</w:t>
      </w:r>
    </w:p>
    <w:p>
      <w:pPr>
        <w:pStyle w:val="Normal"/>
        <w:rPr/>
      </w:pPr>
      <w:r>
        <w:rPr/>
        <w:t>D863</w:t>
      </w:r>
      <w:r>
        <w:rPr/>
        <w:t>天津铁道职业技术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57.10116107312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64.088127091058</w:t>
      </w:r>
    </w:p>
    <w:p>
      <w:pPr>
        <w:pStyle w:val="Normal"/>
        <w:rPr/>
      </w:pPr>
      <w:r>
        <w:rPr/>
        <w:t>D867</w:t>
      </w:r>
      <w:r>
        <w:rPr/>
        <w:t>江西制造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76.0830400250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7.060062066039</w:t>
      </w:r>
    </w:p>
    <w:p>
      <w:pPr>
        <w:pStyle w:val="Normal"/>
        <w:rPr/>
      </w:pPr>
      <w:r>
        <w:rPr/>
        <w:t>D870</w:t>
      </w:r>
      <w:r>
        <w:rPr/>
        <w:t>上饶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13.0790710360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870</w:t>
      </w:r>
      <w:r>
        <w:rPr/>
        <w:t xml:space="preserve">上饶职业技术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871</w:t>
      </w:r>
      <w:r>
        <w:rPr/>
        <w:t>江西航空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34.077114088055</w:t>
      </w:r>
    </w:p>
    <w:p>
      <w:pPr>
        <w:pStyle w:val="Normal"/>
        <w:rPr/>
      </w:pPr>
      <w:r>
        <w:rPr/>
        <w:t>D873</w:t>
      </w:r>
      <w:r>
        <w:rPr/>
        <w:t>赣西科技职业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25.07209402703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02.055060045042</w:t>
      </w:r>
    </w:p>
    <w:p>
      <w:pPr>
        <w:pStyle w:val="Normal"/>
        <w:rPr/>
      </w:pPr>
      <w:r>
        <w:rPr/>
        <w:t>D874</w:t>
      </w:r>
      <w:r>
        <w:rPr/>
        <w:t>山东外事翻译职业学院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70.020088020042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70.022055063030</w:t>
      </w:r>
    </w:p>
    <w:p>
      <w:pPr>
        <w:pStyle w:val="Normal"/>
        <w:rPr/>
      </w:pPr>
      <w:r>
        <w:rPr/>
        <w:t>D874</w:t>
      </w:r>
      <w:r>
        <w:rPr/>
        <w:t>山东外事翻译职业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06.10419110610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40.098134096112</w:t>
      </w:r>
    </w:p>
    <w:p>
      <w:pPr>
        <w:pStyle w:val="Normal"/>
        <w:rPr/>
      </w:pPr>
      <w:r>
        <w:rPr/>
        <w:t>D874</w:t>
      </w:r>
      <w:r>
        <w:rPr/>
        <w:t>山东外事翻译职业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87.07704701604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72.019057077019</w:t>
      </w:r>
    </w:p>
    <w:p>
      <w:pPr>
        <w:pStyle w:val="Normal"/>
        <w:rPr/>
      </w:pPr>
      <w:r>
        <w:rPr/>
        <w:t>D875</w:t>
      </w:r>
      <w:r>
        <w:rPr/>
        <w:t>海南经贸职业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32.09011906106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80.061112071036</w:t>
      </w:r>
    </w:p>
    <w:p>
      <w:pPr>
        <w:pStyle w:val="Normal"/>
        <w:rPr/>
      </w:pPr>
      <w:r>
        <w:rPr/>
        <w:t>D876</w:t>
      </w:r>
      <w:r>
        <w:rPr/>
        <w:t>海南工商职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84.0931220270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53.053077080043</w:t>
      </w:r>
    </w:p>
    <w:p>
      <w:pPr>
        <w:pStyle w:val="Normal"/>
        <w:rPr/>
      </w:pPr>
      <w:r>
        <w:rPr/>
        <w:t>D910</w:t>
      </w:r>
      <w:r>
        <w:rPr/>
        <w:t>北京交通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94.101146098049</w:t>
      </w:r>
    </w:p>
    <w:p>
      <w:pPr>
        <w:pStyle w:val="Normal"/>
        <w:rPr/>
      </w:pPr>
      <w:r>
        <w:rPr/>
        <w:t>D917</w:t>
      </w:r>
      <w:r>
        <w:rPr/>
        <w:t>松原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918</w:t>
      </w:r>
      <w:r>
        <w:rPr/>
        <w:t>七台河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8.0701020320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28.039055087047</w:t>
      </w:r>
    </w:p>
    <w:p>
      <w:pPr>
        <w:pStyle w:val="Normal"/>
        <w:rPr/>
      </w:pPr>
      <w:r>
        <w:rPr/>
        <w:t>D923</w:t>
      </w:r>
      <w:r>
        <w:rPr/>
        <w:t>湖南理工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48.07109104903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12.041045076050</w:t>
      </w:r>
    </w:p>
    <w:p>
      <w:pPr>
        <w:pStyle w:val="Normal"/>
        <w:rPr/>
      </w:pPr>
      <w:r>
        <w:rPr/>
        <w:t>D931</w:t>
      </w:r>
      <w:r>
        <w:rPr/>
        <w:t>三亚航空旅游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06.09412402306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55.052073086044</w:t>
      </w:r>
    </w:p>
    <w:p>
      <w:pPr>
        <w:pStyle w:val="Normal"/>
        <w:rPr/>
      </w:pPr>
      <w:r>
        <w:rPr/>
        <w:t>D931</w:t>
      </w:r>
      <w:r>
        <w:rPr/>
        <w:t>三亚航空旅游职业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89.08711103305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8.053084099032</w:t>
      </w:r>
    </w:p>
    <w:p>
      <w:pPr>
        <w:pStyle w:val="Normal"/>
        <w:rPr/>
      </w:pPr>
      <w:r>
        <w:rPr/>
        <w:t>D933</w:t>
      </w:r>
      <w:r>
        <w:rPr/>
        <w:t>兰州资源环境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73.07413302903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34.034072083045</w:t>
      </w:r>
    </w:p>
    <w:p>
      <w:pPr>
        <w:pStyle w:val="Normal"/>
        <w:rPr/>
      </w:pPr>
      <w:r>
        <w:rPr/>
        <w:t>D935</w:t>
      </w:r>
      <w:r>
        <w:rPr/>
        <w:t>黑龙江民族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03.06808802002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936</w:t>
      </w:r>
      <w:r>
        <w:rPr/>
        <w:t>河南工业贸易职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25.020079095031</w:t>
      </w:r>
    </w:p>
    <w:p>
      <w:pPr>
        <w:pStyle w:val="Normal"/>
        <w:rPr/>
      </w:pPr>
      <w:r>
        <w:rPr/>
        <w:t>D937</w:t>
      </w:r>
      <w:r>
        <w:rPr/>
        <w:t>湖南汽车工程职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93.0841100470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66.040078098050</w:t>
      </w:r>
    </w:p>
    <w:p>
      <w:pPr>
        <w:pStyle w:val="Normal"/>
        <w:rPr/>
      </w:pPr>
      <w:r>
        <w:rPr/>
        <w:t>D938</w:t>
      </w:r>
      <w:r>
        <w:rPr/>
        <w:t>长沙电力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57.0871240640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24.047101100076</w:t>
      </w:r>
    </w:p>
    <w:p>
      <w:pPr>
        <w:pStyle w:val="Normal"/>
        <w:rPr/>
      </w:pPr>
      <w:r>
        <w:rPr/>
        <w:t>D939</w:t>
      </w:r>
      <w:r>
        <w:rPr/>
        <w:t>湖南水利水电职业技术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63.09110403403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98.015067075041</w:t>
      </w:r>
    </w:p>
    <w:p>
      <w:pPr>
        <w:pStyle w:val="Normal"/>
        <w:rPr/>
      </w:pPr>
      <w:r>
        <w:rPr/>
        <w:t>D940</w:t>
      </w:r>
      <w:r>
        <w:rPr/>
        <w:t>湖南现代物流职业技术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72.0630660170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98.074065084075</w:t>
      </w:r>
    </w:p>
    <w:p>
      <w:pPr>
        <w:pStyle w:val="Normal"/>
        <w:rPr/>
      </w:pPr>
      <w:r>
        <w:rPr/>
        <w:t>D941</w:t>
      </w:r>
      <w:r>
        <w:rPr/>
        <w:t>湖南高速铁路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46.10613911208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50.058124100068</w:t>
      </w:r>
    </w:p>
    <w:p>
      <w:pPr>
        <w:pStyle w:val="Normal"/>
        <w:rPr/>
      </w:pPr>
      <w:r>
        <w:rPr/>
        <w:t>D942</w:t>
      </w:r>
      <w:r>
        <w:rPr/>
        <w:t>湖南铁路科技职业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42.09818907108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06.034116089067</w:t>
      </w:r>
    </w:p>
    <w:p>
      <w:pPr>
        <w:pStyle w:val="Normal"/>
        <w:rPr/>
      </w:pPr>
      <w:r>
        <w:rPr/>
        <w:t>D945</w:t>
      </w:r>
      <w:r>
        <w:rPr/>
        <w:t>西安铁路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84.084147099054</w:t>
      </w:r>
    </w:p>
    <w:p>
      <w:pPr>
        <w:pStyle w:val="Normal"/>
        <w:rPr/>
      </w:pPr>
      <w:r>
        <w:rPr/>
        <w:t>D947</w:t>
      </w:r>
      <w:r>
        <w:rPr/>
        <w:t>西安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36.09415905402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30.066098106060</w:t>
      </w:r>
    </w:p>
    <w:p>
      <w:pPr>
        <w:pStyle w:val="Normal"/>
        <w:rPr/>
      </w:pPr>
      <w:r>
        <w:rPr/>
        <w:t>D951</w:t>
      </w:r>
      <w:r>
        <w:rPr/>
        <w:t>渭南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92.0881570920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98.050080095073</w:t>
      </w:r>
    </w:p>
    <w:p>
      <w:pPr>
        <w:pStyle w:val="Normal"/>
        <w:rPr/>
      </w:pPr>
      <w:r>
        <w:rPr/>
        <w:t>D958</w:t>
      </w:r>
      <w:r>
        <w:rPr/>
        <w:t>大连软件职业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3.0481300330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02.071123110098</w:t>
      </w:r>
    </w:p>
    <w:p>
      <w:pPr>
        <w:pStyle w:val="Normal"/>
        <w:rPr/>
      </w:pPr>
      <w:r>
        <w:rPr/>
        <w:t>D961</w:t>
      </w:r>
      <w:r>
        <w:rPr/>
        <w:t>大连枫叶职业技术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3.05305303604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62.066093076027</w:t>
      </w:r>
    </w:p>
    <w:p>
      <w:pPr>
        <w:pStyle w:val="Normal"/>
        <w:rPr/>
      </w:pPr>
      <w:r>
        <w:rPr/>
        <w:t>D962</w:t>
      </w:r>
      <w:r>
        <w:rPr/>
        <w:t xml:space="preserve">苏州百年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82.04109701702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79.051080093055</w:t>
      </w:r>
    </w:p>
    <w:p>
      <w:pPr>
        <w:pStyle w:val="Normal"/>
        <w:rPr/>
      </w:pPr>
      <w:r>
        <w:rPr/>
        <w:t>D963</w:t>
      </w:r>
      <w:r>
        <w:rPr/>
        <w:t>昆山登云科技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33.0770870350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61.054100061046</w:t>
      </w:r>
    </w:p>
    <w:p>
      <w:pPr>
        <w:pStyle w:val="Normal"/>
        <w:rPr/>
      </w:pPr>
      <w:r>
        <w:rPr/>
        <w:t>D964</w:t>
      </w:r>
      <w:r>
        <w:rPr/>
        <w:t>南京视觉艺术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52.0821060170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966</w:t>
      </w:r>
      <w:r>
        <w:rPr/>
        <w:t>山东药品食品职业学院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60.087154072047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25.071111081062</w:t>
      </w:r>
    </w:p>
    <w:p>
      <w:pPr>
        <w:pStyle w:val="Normal"/>
        <w:rPr/>
      </w:pPr>
      <w:r>
        <w:rPr/>
        <w:t>D966</w:t>
      </w:r>
      <w:r>
        <w:rPr/>
        <w:t>山东药品食品职业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05.1152070691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42.097159101085</w:t>
      </w:r>
    </w:p>
    <w:p>
      <w:pPr>
        <w:pStyle w:val="Normal"/>
        <w:rPr/>
      </w:pPr>
      <w:r>
        <w:rPr/>
        <w:t>D966</w:t>
      </w:r>
      <w:r>
        <w:rPr/>
        <w:t>山东药品食品职业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66.08609304504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38.047087075029</w:t>
      </w:r>
    </w:p>
    <w:p>
      <w:pPr>
        <w:pStyle w:val="Normal"/>
        <w:rPr/>
      </w:pPr>
      <w:r>
        <w:rPr/>
        <w:t>D973</w:t>
      </w:r>
      <w:r>
        <w:rPr/>
        <w:t xml:space="preserve">厦门城市职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63.0900960200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34.017059078080</w:t>
      </w:r>
    </w:p>
    <w:p>
      <w:pPr>
        <w:pStyle w:val="Normal"/>
        <w:rPr/>
      </w:pPr>
      <w:r>
        <w:rPr/>
        <w:t>D979</w:t>
      </w:r>
      <w:r>
        <w:rPr/>
        <w:t>厦门兴才职业技术学院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29.07805004006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63.045069084065</w:t>
      </w:r>
    </w:p>
    <w:p>
      <w:pPr>
        <w:pStyle w:val="Normal"/>
        <w:rPr/>
      </w:pPr>
      <w:r>
        <w:rPr/>
        <w:t>D995</w:t>
      </w:r>
      <w:r>
        <w:rPr/>
        <w:t>青岛工学院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82.064060030028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70.005055082028</w:t>
      </w:r>
    </w:p>
    <w:p>
      <w:pPr>
        <w:pStyle w:val="Normal"/>
        <w:rPr/>
      </w:pPr>
      <w:r>
        <w:rPr/>
        <w:t>D997</w:t>
      </w:r>
      <w:r>
        <w:rPr/>
        <w:t>青岛农业大学海都学院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72.06708000002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73.015043078037</w:t>
      </w:r>
    </w:p>
    <w:p>
      <w:pPr>
        <w:pStyle w:val="Normal"/>
        <w:rPr/>
      </w:pPr>
      <w:r>
        <w:rPr/>
        <w:t>D998</w:t>
      </w:r>
      <w:r>
        <w:rPr/>
        <w:t>齐鲁理工学院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86.101177056052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28.074111085058</w:t>
      </w:r>
    </w:p>
    <w:p>
      <w:pPr>
        <w:pStyle w:val="Normal"/>
        <w:rPr/>
      </w:pPr>
      <w:r>
        <w:rPr/>
        <w:t>D998</w:t>
      </w:r>
      <w:r>
        <w:rPr/>
        <w:t xml:space="preserve">齐鲁理工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84.07105901603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11.049055079028</w:t>
      </w:r>
    </w:p>
    <w:p>
      <w:pPr>
        <w:pStyle w:val="Normal"/>
        <w:rPr/>
      </w:pPr>
      <w:r>
        <w:rPr/>
        <w:t>D998</w:t>
      </w:r>
      <w:r>
        <w:rPr/>
        <w:t xml:space="preserve">齐鲁理工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77.06205902303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08.050066072020</w:t>
      </w:r>
    </w:p>
    <w:p>
      <w:pPr>
        <w:pStyle w:val="Normal"/>
        <w:rPr/>
      </w:pPr>
      <w:r>
        <w:rPr/>
        <w:t>D998</w:t>
      </w:r>
      <w:r>
        <w:rPr/>
        <w:t xml:space="preserve">齐鲁理工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85.07911403805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37.022077094044</w:t>
      </w:r>
    </w:p>
    <w:p>
      <w:pPr>
        <w:pStyle w:val="Normal"/>
        <w:rPr/>
      </w:pPr>
      <w:r>
        <w:rPr/>
        <w:t>D999</w:t>
      </w:r>
      <w:r>
        <w:rPr/>
        <w:t>山东财经大学东方学院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72.08304301403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70.015044079032</w:t>
      </w:r>
    </w:p>
    <w:p>
      <w:pPr>
        <w:pStyle w:val="Normal"/>
        <w:rPr/>
      </w:pPr>
      <w:r>
        <w:rPr/>
        <w:t>E000</w:t>
      </w:r>
      <w:r>
        <w:rPr/>
        <w:t>山东师范大学历山学院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29.10919007705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72.017045074036</w:t>
      </w:r>
    </w:p>
    <w:p>
      <w:pPr>
        <w:pStyle w:val="Normal"/>
        <w:rPr/>
      </w:pPr>
      <w:r>
        <w:rPr/>
        <w:t>E000</w:t>
      </w:r>
      <w:r>
        <w:rPr/>
        <w:t>山东师范大学历山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78.07806401002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90.041052071026</w:t>
      </w:r>
    </w:p>
    <w:p>
      <w:pPr>
        <w:pStyle w:val="Normal"/>
        <w:rPr/>
      </w:pPr>
      <w:r>
        <w:rPr/>
        <w:t>E000</w:t>
      </w:r>
      <w:r>
        <w:rPr/>
        <w:t>山东师范大学历山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4.08109001704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93.038042084029</w:t>
      </w:r>
    </w:p>
    <w:p>
      <w:pPr>
        <w:pStyle w:val="Normal"/>
        <w:rPr/>
      </w:pPr>
      <w:r>
        <w:rPr/>
        <w:t>E001</w:t>
      </w:r>
      <w:r>
        <w:rPr/>
        <w:t>聊城大学东昌学院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11.09911103706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77.041062034040</w:t>
      </w:r>
    </w:p>
    <w:p>
      <w:pPr>
        <w:pStyle w:val="Normal"/>
        <w:rPr/>
      </w:pPr>
      <w:r>
        <w:rPr/>
        <w:t>E002</w:t>
      </w:r>
      <w:r>
        <w:rPr/>
        <w:t>济南大学泉城学院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13.09011304306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3.021044088030</w:t>
      </w:r>
    </w:p>
    <w:p>
      <w:pPr>
        <w:pStyle w:val="Normal"/>
        <w:rPr/>
      </w:pPr>
      <w:r>
        <w:rPr/>
        <w:t>E009</w:t>
      </w:r>
      <w:r>
        <w:rPr/>
        <w:t>重庆医药高等专科学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97.10818911308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20.072132095121</w:t>
      </w:r>
    </w:p>
    <w:p>
      <w:pPr>
        <w:pStyle w:val="Normal"/>
        <w:rPr/>
      </w:pPr>
      <w:r>
        <w:rPr/>
        <w:t>E011</w:t>
      </w:r>
      <w:r>
        <w:rPr/>
        <w:t>遵义医药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97.088139105065</w:t>
      </w:r>
    </w:p>
    <w:p>
      <w:pPr>
        <w:pStyle w:val="Normal"/>
        <w:rPr/>
      </w:pPr>
      <w:r>
        <w:rPr/>
        <w:t>E013</w:t>
      </w:r>
      <w:r>
        <w:rPr/>
        <w:t>楚雄医药高等专科学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06.09516807207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52.072102097081</w:t>
      </w:r>
    </w:p>
    <w:p>
      <w:pPr>
        <w:pStyle w:val="Normal"/>
        <w:rPr/>
      </w:pPr>
      <w:r>
        <w:rPr/>
        <w:t>E015</w:t>
      </w:r>
      <w:r>
        <w:rPr/>
        <w:t>丽江师范高等专科学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35.106161099069</w:t>
      </w:r>
    </w:p>
    <w:p>
      <w:pPr>
        <w:pStyle w:val="Normal"/>
        <w:rPr/>
      </w:pPr>
      <w:r>
        <w:rPr/>
        <w:t>E017</w:t>
      </w:r>
      <w:r>
        <w:rPr/>
        <w:t>大庆医学高等专科学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2.10615508207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90.091135098066</w:t>
      </w:r>
    </w:p>
    <w:p>
      <w:pPr>
        <w:pStyle w:val="Normal"/>
        <w:rPr/>
      </w:pPr>
      <w:r>
        <w:rPr/>
        <w:t>E018</w:t>
      </w:r>
      <w:r>
        <w:rPr/>
        <w:t>石家庄医学高等专科学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11.09815807807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9.090086101082</w:t>
      </w:r>
    </w:p>
    <w:p>
      <w:pPr>
        <w:pStyle w:val="Normal"/>
        <w:rPr/>
      </w:pPr>
      <w:r>
        <w:rPr/>
        <w:t>E020</w:t>
      </w:r>
      <w:r>
        <w:rPr/>
        <w:t>天津城市建设管理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28.08511708504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98.028069081020</w:t>
      </w:r>
    </w:p>
    <w:p>
      <w:pPr>
        <w:pStyle w:val="Normal"/>
        <w:rPr/>
      </w:pPr>
      <w:r>
        <w:rPr/>
        <w:t>E021</w:t>
      </w:r>
      <w:r>
        <w:rPr/>
        <w:t>天津生物工程职业技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93.0891280400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11.082144098087</w:t>
      </w:r>
    </w:p>
    <w:p>
      <w:pPr>
        <w:pStyle w:val="Normal"/>
        <w:rPr/>
      </w:pPr>
      <w:r>
        <w:rPr/>
        <w:t>E022</w:t>
      </w:r>
      <w:r>
        <w:rPr/>
        <w:t>天津海运职业学院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11.07205305503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79.036034061048</w:t>
      </w:r>
    </w:p>
    <w:p>
      <w:pPr>
        <w:pStyle w:val="Normal"/>
        <w:rPr/>
      </w:pPr>
      <w:r>
        <w:rPr/>
        <w:t>E025</w:t>
      </w:r>
      <w:r>
        <w:rPr/>
        <w:t>湖南安全技术职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31.0931790780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88.071123106088</w:t>
      </w:r>
    </w:p>
    <w:p>
      <w:pPr>
        <w:pStyle w:val="Normal"/>
        <w:rPr/>
      </w:pPr>
      <w:r>
        <w:rPr/>
        <w:t>E026</w:t>
      </w:r>
      <w:r>
        <w:rPr/>
        <w:t>广西英华国际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49.09609901503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90.012073078027</w:t>
      </w:r>
    </w:p>
    <w:p>
      <w:pPr>
        <w:pStyle w:val="Normal"/>
        <w:rPr/>
      </w:pPr>
      <w:r>
        <w:rPr/>
        <w:t>E043</w:t>
      </w:r>
      <w:r>
        <w:rPr/>
        <w:t>四川文化艺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52.0781290140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42.016084090052</w:t>
      </w:r>
    </w:p>
    <w:p>
      <w:pPr>
        <w:pStyle w:val="Normal"/>
        <w:rPr/>
      </w:pPr>
      <w:r>
        <w:rPr/>
        <w:t>E052</w:t>
      </w:r>
      <w:r>
        <w:rPr/>
        <w:t>吉林铁道职业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86.10817909410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23.061120091051</w:t>
      </w:r>
    </w:p>
    <w:p>
      <w:pPr>
        <w:pStyle w:val="Normal"/>
        <w:rPr/>
      </w:pPr>
      <w:r>
        <w:rPr/>
        <w:t>E053</w:t>
      </w:r>
      <w:r>
        <w:rPr/>
        <w:t>黑龙江交通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16.10817905907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07.057105076069</w:t>
      </w:r>
    </w:p>
    <w:p>
      <w:pPr>
        <w:pStyle w:val="Normal"/>
        <w:rPr/>
      </w:pPr>
      <w:r>
        <w:rPr/>
        <w:t>E055</w:t>
      </w:r>
      <w:r>
        <w:rPr/>
        <w:t>哈尔滨应用职业技术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09.020065075049</w:t>
      </w:r>
    </w:p>
    <w:p>
      <w:pPr>
        <w:pStyle w:val="Normal"/>
        <w:rPr/>
      </w:pPr>
      <w:r>
        <w:rPr/>
        <w:t>E056</w:t>
      </w:r>
      <w:r>
        <w:rPr/>
        <w:t>南京机电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69.10312408405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42.082126092042</w:t>
      </w:r>
    </w:p>
    <w:p>
      <w:pPr>
        <w:pStyle w:val="Normal"/>
        <w:rPr/>
      </w:pPr>
      <w:r>
        <w:rPr/>
        <w:t>E059</w:t>
      </w:r>
      <w:r>
        <w:rPr/>
        <w:t>厦门软件职业技术学院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68.08209505203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46.019079090058</w:t>
      </w:r>
    </w:p>
    <w:p>
      <w:pPr>
        <w:pStyle w:val="Normal"/>
        <w:rPr/>
      </w:pPr>
      <w:r>
        <w:rPr/>
        <w:t>E061</w:t>
      </w:r>
      <w:r>
        <w:rPr/>
        <w:t>三峡电力职业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15.08814804403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05.036071061037</w:t>
      </w:r>
    </w:p>
    <w:p>
      <w:pPr>
        <w:pStyle w:val="Normal"/>
        <w:rPr/>
      </w:pPr>
      <w:r>
        <w:rPr/>
        <w:t>E062</w:t>
      </w:r>
      <w:r>
        <w:rPr/>
        <w:t>郑州电力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29.036086079028</w:t>
      </w:r>
    </w:p>
    <w:p>
      <w:pPr>
        <w:pStyle w:val="Normal"/>
        <w:rPr/>
      </w:pPr>
      <w:r>
        <w:rPr/>
        <w:t>E073</w:t>
      </w:r>
      <w:r>
        <w:rPr/>
        <w:t>北京经济管理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8.10318010608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95.082148105060</w:t>
      </w:r>
    </w:p>
    <w:p>
      <w:pPr>
        <w:pStyle w:val="Normal"/>
        <w:rPr/>
      </w:pPr>
      <w:r>
        <w:rPr/>
        <w:t>E073</w:t>
      </w:r>
      <w:r>
        <w:rPr/>
        <w:t>北京经济管理职业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20.10515805610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04.054089087074</w:t>
      </w:r>
    </w:p>
    <w:p>
      <w:pPr>
        <w:pStyle w:val="Normal"/>
        <w:rPr/>
      </w:pPr>
      <w:r>
        <w:rPr/>
        <w:t>E075</w:t>
      </w:r>
      <w:r>
        <w:rPr/>
        <w:t>北京劳动保障职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20.1062160941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15.073151110081</w:t>
      </w:r>
    </w:p>
    <w:p>
      <w:pPr>
        <w:pStyle w:val="Normal"/>
        <w:rPr/>
      </w:pPr>
      <w:r>
        <w:rPr/>
        <w:t>E076</w:t>
      </w:r>
      <w:r>
        <w:rPr/>
        <w:t>辽宁装备制造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20.038067075040</w:t>
      </w:r>
    </w:p>
    <w:p>
      <w:pPr>
        <w:pStyle w:val="Normal"/>
        <w:rPr/>
      </w:pPr>
      <w:r>
        <w:rPr/>
        <w:t>E078</w:t>
      </w:r>
      <w:r>
        <w:rPr/>
        <w:t>山东商务职业学院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43.100162102079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75.082120092081</w:t>
      </w:r>
    </w:p>
    <w:p>
      <w:pPr>
        <w:pStyle w:val="Normal"/>
        <w:rPr/>
      </w:pPr>
      <w:r>
        <w:rPr/>
        <w:t>E078</w:t>
      </w:r>
      <w:r>
        <w:rPr/>
        <w:t xml:space="preserve">山东商务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15.0760890100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02.053086090073</w:t>
      </w:r>
    </w:p>
    <w:p>
      <w:pPr>
        <w:pStyle w:val="Normal"/>
        <w:rPr/>
      </w:pPr>
      <w:r>
        <w:rPr/>
        <w:t>E078</w:t>
      </w:r>
      <w:r>
        <w:rPr/>
        <w:t xml:space="preserve">山东商务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5.10918110311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36.090149094103</w:t>
      </w:r>
    </w:p>
    <w:p>
      <w:pPr>
        <w:pStyle w:val="Normal"/>
        <w:rPr/>
      </w:pPr>
      <w:r>
        <w:rPr/>
        <w:t>E078</w:t>
      </w:r>
      <w:r>
        <w:rPr/>
        <w:t xml:space="preserve">山东商务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91.08115607807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18.059090081088</w:t>
      </w:r>
    </w:p>
    <w:p>
      <w:pPr>
        <w:pStyle w:val="Normal"/>
        <w:rPr/>
      </w:pPr>
      <w:r>
        <w:rPr/>
        <w:t>E079</w:t>
      </w:r>
      <w:r>
        <w:rPr/>
        <w:t>山东轻工职业学院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70.061066011032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70.025054055036</w:t>
      </w:r>
    </w:p>
    <w:p>
      <w:pPr>
        <w:pStyle w:val="Normal"/>
        <w:rPr/>
      </w:pPr>
      <w:r>
        <w:rPr/>
        <w:t>E079</w:t>
      </w:r>
      <w:r>
        <w:rPr/>
        <w:t xml:space="preserve">山东轻工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72.05806002403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70.030033059048</w:t>
      </w:r>
    </w:p>
    <w:p>
      <w:pPr>
        <w:pStyle w:val="Normal"/>
        <w:rPr/>
      </w:pPr>
      <w:r>
        <w:rPr/>
        <w:t>E080</w:t>
      </w:r>
      <w:r>
        <w:rPr/>
        <w:t>山东城市建设职业学院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10.086120050054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40.041053081065</w:t>
      </w:r>
    </w:p>
    <w:p>
      <w:pPr>
        <w:pStyle w:val="Normal"/>
        <w:rPr/>
      </w:pPr>
      <w:r>
        <w:rPr/>
        <w:t>E080</w:t>
      </w:r>
      <w:r>
        <w:rPr/>
        <w:t>山东城市建设职业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38.080172103083</w:t>
      </w:r>
    </w:p>
    <w:p>
      <w:pPr>
        <w:pStyle w:val="Normal"/>
        <w:rPr/>
      </w:pPr>
      <w:r>
        <w:rPr/>
        <w:t>E080</w:t>
      </w:r>
      <w:r>
        <w:rPr/>
        <w:t>山东城市建设职业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45.07308205503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72.045055052020</w:t>
      </w:r>
    </w:p>
    <w:p>
      <w:pPr>
        <w:pStyle w:val="Normal"/>
        <w:rPr/>
      </w:pPr>
      <w:r>
        <w:rPr/>
        <w:t>E081</w:t>
      </w:r>
      <w:r>
        <w:rPr/>
        <w:t>烟台汽车工程职业学院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71.051066025029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70.005075060030</w:t>
      </w:r>
    </w:p>
    <w:p>
      <w:pPr>
        <w:pStyle w:val="Normal"/>
        <w:rPr/>
      </w:pPr>
      <w:r>
        <w:rPr/>
        <w:t>E081</w:t>
      </w:r>
      <w:r>
        <w:rPr/>
        <w:t>烟台汽车工程职业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419.082140111086</w:t>
      </w:r>
    </w:p>
    <w:p>
      <w:pPr>
        <w:pStyle w:val="Normal"/>
        <w:rPr/>
      </w:pPr>
      <w:r>
        <w:rPr/>
        <w:t>E081</w:t>
      </w:r>
      <w:r>
        <w:rPr/>
        <w:t>烟台汽车工程职业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73.06804601704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70.016054066034</w:t>
      </w:r>
    </w:p>
    <w:p>
      <w:pPr>
        <w:pStyle w:val="Normal"/>
        <w:rPr/>
      </w:pPr>
      <w:r>
        <w:rPr/>
        <w:t>E082</w:t>
      </w:r>
      <w:r>
        <w:rPr/>
        <w:t>山东司法警官职业学院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23.09515308009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67.082165093027</w:t>
      </w:r>
    </w:p>
    <w:p>
      <w:pPr>
        <w:pStyle w:val="Normal"/>
        <w:rPr/>
      </w:pPr>
      <w:r>
        <w:rPr/>
        <w:t>E082</w:t>
      </w:r>
      <w:r>
        <w:rPr/>
        <w:t>山东司法警官职业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0.11417310412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52.100173103076</w:t>
      </w:r>
    </w:p>
    <w:p>
      <w:pPr>
        <w:pStyle w:val="Normal"/>
        <w:rPr/>
      </w:pPr>
      <w:r>
        <w:rPr/>
        <w:t>E082</w:t>
      </w:r>
      <w:r>
        <w:rPr/>
        <w:t>山东司法警官职业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70.10015403707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25.068115099043</w:t>
      </w:r>
    </w:p>
    <w:p>
      <w:pPr>
        <w:pStyle w:val="Normal"/>
        <w:rPr/>
      </w:pPr>
      <w:r>
        <w:rPr/>
        <w:t>E083</w:t>
      </w:r>
      <w:r>
        <w:rPr/>
        <w:t>贵阳护理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56.08213706407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17.073099085060</w:t>
      </w:r>
    </w:p>
    <w:p>
      <w:pPr>
        <w:pStyle w:val="Normal"/>
        <w:rPr/>
      </w:pPr>
      <w:r>
        <w:rPr/>
        <w:t>E092</w:t>
      </w:r>
      <w:r>
        <w:rPr/>
        <w:t>滇西科技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66.1031530951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093</w:t>
      </w:r>
      <w:r>
        <w:rPr/>
        <w:t>运城幼儿师范高等专科学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43.0911680801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095</w:t>
      </w:r>
      <w:r>
        <w:rPr/>
        <w:t>黑龙江幼儿师范高等专科学校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29.10214507710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54.087103098066</w:t>
      </w:r>
    </w:p>
    <w:p>
      <w:pPr>
        <w:pStyle w:val="Normal"/>
        <w:rPr/>
      </w:pPr>
      <w:r>
        <w:rPr/>
        <w:t>E097</w:t>
      </w:r>
      <w:r>
        <w:rPr/>
        <w:t>益阳医学高等专科学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1.1001790770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02.097133088084</w:t>
      </w:r>
    </w:p>
    <w:p>
      <w:pPr>
        <w:pStyle w:val="Normal"/>
        <w:rPr/>
      </w:pPr>
      <w:r>
        <w:rPr/>
        <w:t>E100</w:t>
      </w:r>
      <w:r>
        <w:rPr/>
        <w:t>山东政法学院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01.119174103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22.080150101091</w:t>
      </w:r>
    </w:p>
    <w:p>
      <w:pPr>
        <w:pStyle w:val="Normal"/>
        <w:rPr/>
      </w:pPr>
      <w:r>
        <w:rPr/>
        <w:t>E103</w:t>
      </w:r>
      <w:r>
        <w:rPr/>
        <w:t>冀中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18.0911481010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18.077112087042</w:t>
      </w:r>
    </w:p>
    <w:p>
      <w:pPr>
        <w:pStyle w:val="Normal"/>
        <w:rPr/>
      </w:pPr>
      <w:r>
        <w:rPr/>
        <w:t>E108</w:t>
      </w:r>
      <w:r>
        <w:rPr/>
        <w:t>哈尔滨科学技术职业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71.09915106605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25.026063088048</w:t>
      </w:r>
    </w:p>
    <w:p>
      <w:pPr>
        <w:pStyle w:val="Normal"/>
        <w:rPr/>
      </w:pPr>
      <w:r>
        <w:rPr/>
        <w:t>E111</w:t>
      </w:r>
      <w:r>
        <w:rPr/>
        <w:t>厦门南洋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91.0800460450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113</w:t>
      </w:r>
      <w:r>
        <w:rPr/>
        <w:t>漳州科技职业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13.08913105703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98.025076068029</w:t>
      </w:r>
    </w:p>
    <w:p>
      <w:pPr>
        <w:pStyle w:val="Normal"/>
        <w:rPr/>
      </w:pPr>
      <w:r>
        <w:rPr/>
        <w:t>E115</w:t>
      </w:r>
      <w:r>
        <w:rPr/>
        <w:t>漳州理工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118</w:t>
      </w:r>
      <w:r>
        <w:rPr/>
        <w:t>菏泽家政职业学院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70.07705001902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71.000071072028</w:t>
      </w:r>
    </w:p>
    <w:p>
      <w:pPr>
        <w:pStyle w:val="Normal"/>
        <w:rPr/>
      </w:pPr>
      <w:r>
        <w:rPr/>
        <w:t>E118</w:t>
      </w:r>
      <w:r>
        <w:rPr/>
        <w:t xml:space="preserve">菏泽家政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33.107177100049</w:t>
      </w:r>
    </w:p>
    <w:p>
      <w:pPr>
        <w:pStyle w:val="Normal"/>
        <w:rPr/>
      </w:pPr>
      <w:r>
        <w:rPr/>
        <w:t>E119</w:t>
      </w:r>
      <w:r>
        <w:rPr/>
        <w:t>湖北科技职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10.08207602003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97.027056084030</w:t>
      </w:r>
    </w:p>
    <w:p>
      <w:pPr>
        <w:pStyle w:val="Normal"/>
        <w:rPr/>
      </w:pPr>
      <w:r>
        <w:rPr/>
        <w:t>E120</w:t>
      </w:r>
      <w:r>
        <w:rPr/>
        <w:t>湖北青年职业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38.08606805003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52.046065085056</w:t>
      </w:r>
    </w:p>
    <w:p>
      <w:pPr>
        <w:pStyle w:val="Normal"/>
        <w:rPr/>
      </w:pPr>
      <w:r>
        <w:rPr/>
        <w:t>E126</w:t>
      </w:r>
      <w:r>
        <w:rPr/>
        <w:t>广东文理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6.0851190570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392.074144084090</w:t>
      </w:r>
    </w:p>
    <w:p>
      <w:pPr>
        <w:pStyle w:val="Normal"/>
        <w:rPr/>
      </w:pPr>
      <w:r>
        <w:rPr/>
        <w:t>E127</w:t>
      </w:r>
      <w:r>
        <w:rPr/>
        <w:t>广西工程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72.08610105303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237.044087064042</w:t>
      </w:r>
    </w:p>
    <w:p>
      <w:pPr>
        <w:pStyle w:val="Normal"/>
        <w:rPr/>
      </w:pPr>
      <w:r>
        <w:rPr/>
        <w:t>E138</w:t>
      </w:r>
      <w:r>
        <w:rPr/>
        <w:t>新疆职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37.10816102504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259.059063079058</w:t>
      </w:r>
    </w:p>
    <w:p>
      <w:pPr>
        <w:pStyle w:val="Normal"/>
        <w:rPr/>
      </w:pPr>
      <w:r>
        <w:rPr/>
        <w:t>E139</w:t>
      </w:r>
      <w:r>
        <w:rPr/>
        <w:t>北京社会管理职业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04.08115606909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72.032088095057</w:t>
      </w:r>
    </w:p>
    <w:p>
      <w:pPr>
        <w:pStyle w:val="Normal"/>
        <w:rPr/>
      </w:pPr>
      <w:r>
        <w:rPr/>
        <w:t>E140</w:t>
      </w:r>
      <w:r>
        <w:rPr/>
        <w:t>北京艺术传媒职业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44.1011580920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49.056111095087</w:t>
      </w:r>
    </w:p>
    <w:p>
      <w:pPr>
        <w:pStyle w:val="Normal"/>
        <w:rPr/>
      </w:pPr>
      <w:r>
        <w:rPr/>
        <w:t>E158</w:t>
      </w:r>
      <w:r>
        <w:rPr/>
        <w:t>石家庄人民医学高等专科学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18.1081680700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72.056152100064</w:t>
      </w:r>
    </w:p>
    <w:p>
      <w:pPr>
        <w:pStyle w:val="Normal"/>
        <w:rPr/>
      </w:pPr>
      <w:r>
        <w:rPr/>
        <w:t>E163</w:t>
      </w:r>
      <w:r>
        <w:rPr/>
        <w:t>苏州高博软件技术职业学院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340.08614506704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01.032054080035</w:t>
      </w:r>
    </w:p>
    <w:p>
      <w:pPr>
        <w:pStyle w:val="Normal"/>
        <w:rPr/>
      </w:pPr>
      <w:r>
        <w:rPr/>
        <w:t>E166</w:t>
      </w:r>
      <w:r>
        <w:rPr/>
        <w:t>江西新能源科技职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167</w:t>
      </w:r>
      <w:r>
        <w:rPr/>
        <w:t>江西枫林涉外经贸职业学院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74.06206402002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07.022056094035</w:t>
      </w:r>
    </w:p>
    <w:p>
      <w:pPr>
        <w:pStyle w:val="Normal"/>
        <w:rPr/>
      </w:pPr>
      <w:r>
        <w:rPr/>
        <w:t>E177</w:t>
      </w:r>
      <w:r>
        <w:rPr/>
        <w:t>山西经贸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53.054077080042</w:t>
      </w:r>
    </w:p>
    <w:p>
      <w:pPr>
        <w:pStyle w:val="Normal"/>
        <w:rPr/>
      </w:pPr>
      <w:r>
        <w:rPr/>
        <w:t>E178</w:t>
      </w:r>
      <w:r>
        <w:rPr/>
        <w:t>佳木斯职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7.07812403804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268.044097091036</w:t>
      </w:r>
    </w:p>
    <w:p>
      <w:pPr>
        <w:pStyle w:val="Normal"/>
        <w:rPr/>
      </w:pPr>
      <w:r>
        <w:rPr/>
        <w:t>E180</w:t>
      </w:r>
      <w:r>
        <w:rPr/>
        <w:t>南京旅游职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69.1001811050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48.061114097076</w:t>
      </w:r>
    </w:p>
    <w:p>
      <w:pPr>
        <w:pStyle w:val="Normal"/>
        <w:rPr/>
      </w:pPr>
      <w:r>
        <w:rPr/>
        <w:t>E187</w:t>
      </w:r>
      <w:r>
        <w:rPr/>
        <w:t>包头铁道职业技术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17.0911770840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22.067083091081</w:t>
      </w:r>
    </w:p>
    <w:p>
      <w:pPr>
        <w:pStyle w:val="Normal"/>
        <w:rPr/>
      </w:pPr>
      <w:r>
        <w:rPr/>
        <w:t>E188</w:t>
      </w:r>
      <w:r>
        <w:rPr/>
        <w:t>辽宁铁道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35.097116088034</w:t>
      </w:r>
    </w:p>
    <w:p>
      <w:pPr>
        <w:pStyle w:val="Normal"/>
        <w:rPr/>
      </w:pPr>
      <w:r>
        <w:rPr/>
        <w:t>E190</w:t>
      </w:r>
      <w:r>
        <w:rPr/>
        <w:t>长白山职业技术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23.06909302703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06.030079071026</w:t>
      </w:r>
    </w:p>
    <w:p>
      <w:pPr>
        <w:pStyle w:val="Normal"/>
        <w:rPr/>
      </w:pPr>
      <w:r>
        <w:rPr/>
        <w:t>E193</w:t>
      </w:r>
      <w:r>
        <w:rPr/>
        <w:t>山东传媒职业学院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57.086131076064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0.019101092038</w:t>
      </w:r>
    </w:p>
    <w:p>
      <w:pPr>
        <w:pStyle w:val="Normal"/>
        <w:rPr/>
      </w:pPr>
      <w:r>
        <w:rPr/>
        <w:t>E193</w:t>
      </w:r>
      <w:r>
        <w:rPr/>
        <w:t xml:space="preserve">山东传媒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54.06909404704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77.036034058049</w:t>
      </w:r>
    </w:p>
    <w:p>
      <w:pPr>
        <w:pStyle w:val="Normal"/>
        <w:rPr/>
      </w:pPr>
      <w:r>
        <w:rPr/>
        <w:t>E195</w:t>
      </w:r>
      <w:r>
        <w:rPr/>
        <w:t>临沂职业学院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57.07508605803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71.020043085023</w:t>
      </w:r>
    </w:p>
    <w:p>
      <w:pPr>
        <w:pStyle w:val="Normal"/>
        <w:rPr/>
      </w:pPr>
      <w:r>
        <w:rPr/>
        <w:t>E195</w:t>
      </w:r>
      <w:r>
        <w:rPr/>
        <w:t xml:space="preserve">临沂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07.09619610710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40.085148099108</w:t>
      </w:r>
    </w:p>
    <w:p>
      <w:pPr>
        <w:pStyle w:val="Normal"/>
        <w:rPr/>
      </w:pPr>
      <w:r>
        <w:rPr/>
        <w:t>E195</w:t>
      </w:r>
      <w:r>
        <w:rPr/>
        <w:t xml:space="preserve">临沂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.072071017059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0.005060070035</w:t>
      </w:r>
    </w:p>
    <w:p>
      <w:pPr>
        <w:pStyle w:val="Normal"/>
        <w:rPr/>
      </w:pPr>
      <w:r>
        <w:rPr/>
        <w:t>E196</w:t>
      </w:r>
      <w:r>
        <w:rPr/>
        <w:t>枣庄职业学院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62.074111040037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98.017072073036</w:t>
      </w:r>
    </w:p>
    <w:p>
      <w:pPr>
        <w:pStyle w:val="Normal"/>
        <w:rPr/>
      </w:pPr>
      <w:r>
        <w:rPr/>
        <w:t>E196</w:t>
      </w:r>
      <w:r>
        <w:rPr/>
        <w:t xml:space="preserve">枣庄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17.086139106086</w:t>
      </w:r>
    </w:p>
    <w:p>
      <w:pPr>
        <w:pStyle w:val="Normal"/>
        <w:rPr/>
      </w:pPr>
      <w:r>
        <w:rPr/>
        <w:t>E196</w:t>
      </w:r>
      <w:r>
        <w:rPr/>
        <w:t xml:space="preserve">枣庄职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00.07906302003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08.099098081030</w:t>
      </w:r>
    </w:p>
    <w:p>
      <w:pPr>
        <w:pStyle w:val="Normal"/>
        <w:rPr/>
      </w:pPr>
      <w:r>
        <w:rPr/>
        <w:t>E196</w:t>
      </w:r>
      <w:r>
        <w:rPr/>
        <w:t xml:space="preserve">枣庄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72.06405303202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72.010086041035</w:t>
      </w:r>
    </w:p>
    <w:p>
      <w:pPr>
        <w:pStyle w:val="Normal"/>
        <w:rPr/>
      </w:pPr>
      <w:r>
        <w:rPr/>
        <w:t>E197</w:t>
      </w:r>
      <w:r>
        <w:rPr/>
        <w:t>湖北工程职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37.05612003003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53.028080092053</w:t>
      </w:r>
    </w:p>
    <w:p>
      <w:pPr>
        <w:pStyle w:val="Normal"/>
        <w:rPr/>
      </w:pPr>
      <w:r>
        <w:rPr/>
        <w:t>E209</w:t>
      </w:r>
      <w:r>
        <w:rPr/>
        <w:t>大连航运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71.0891190310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0.048062067033</w:t>
      </w:r>
    </w:p>
    <w:p>
      <w:pPr>
        <w:pStyle w:val="Normal"/>
        <w:rPr/>
      </w:pPr>
      <w:r>
        <w:rPr/>
        <w:t>E213</w:t>
      </w:r>
      <w:r>
        <w:rPr/>
        <w:t>石家庄科技职业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6.07006702202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01.012059082048</w:t>
      </w:r>
    </w:p>
    <w:p>
      <w:pPr>
        <w:pStyle w:val="Normal"/>
        <w:rPr/>
      </w:pPr>
      <w:r>
        <w:rPr/>
        <w:t>E220</w:t>
      </w:r>
      <w:r>
        <w:rPr/>
        <w:t>广西幼儿师范高等专科学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23.1021790630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225</w:t>
      </w:r>
      <w:r>
        <w:rPr/>
        <w:t>河北东方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90.05508601503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03.032049085037</w:t>
      </w:r>
    </w:p>
    <w:p>
      <w:pPr>
        <w:pStyle w:val="Normal"/>
        <w:rPr/>
      </w:pPr>
      <w:r>
        <w:rPr/>
        <w:t>E228</w:t>
      </w:r>
      <w:r>
        <w:rPr/>
        <w:t>大连汽车职业技术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67.08709604104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08.028046083051</w:t>
      </w:r>
    </w:p>
    <w:p>
      <w:pPr>
        <w:pStyle w:val="Normal"/>
        <w:rPr/>
      </w:pPr>
      <w:r>
        <w:rPr/>
        <w:t>E229</w:t>
      </w:r>
      <w:r>
        <w:rPr/>
        <w:t>安徽矿业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233</w:t>
      </w:r>
      <w:r>
        <w:rPr/>
        <w:t>漯河食品职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3.07807805904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34.035084084031</w:t>
      </w:r>
    </w:p>
    <w:p>
      <w:pPr>
        <w:pStyle w:val="Normal"/>
        <w:rPr/>
      </w:pPr>
      <w:r>
        <w:rPr/>
        <w:t>E236</w:t>
      </w:r>
      <w:r>
        <w:rPr/>
        <w:t>三亚理工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64.08311702204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255.049092077037</w:t>
      </w:r>
    </w:p>
    <w:p>
      <w:pPr>
        <w:pStyle w:val="Normal"/>
        <w:rPr/>
      </w:pPr>
      <w:r>
        <w:rPr/>
        <w:t>E241</w:t>
      </w:r>
      <w:r>
        <w:rPr/>
        <w:t>江西冶金职业技术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97.07608400503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242</w:t>
      </w:r>
      <w:r>
        <w:rPr/>
        <w:t>山东理工职业学院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85.082102044057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0.044079093034</w:t>
      </w:r>
    </w:p>
    <w:p>
      <w:pPr>
        <w:pStyle w:val="Normal"/>
        <w:rPr/>
      </w:pPr>
      <w:r>
        <w:rPr/>
        <w:t>E242</w:t>
      </w:r>
      <w:r>
        <w:rPr/>
        <w:t xml:space="preserve">山东理工职业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10.06807703602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91.030090037034</w:t>
      </w:r>
    </w:p>
    <w:p>
      <w:pPr>
        <w:pStyle w:val="Normal"/>
        <w:rPr/>
      </w:pPr>
      <w:r>
        <w:rPr/>
        <w:t>E242</w:t>
      </w:r>
      <w:r>
        <w:rPr/>
        <w:t xml:space="preserve">山东理工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26.090142086108</w:t>
      </w:r>
    </w:p>
    <w:p>
      <w:pPr>
        <w:pStyle w:val="Normal"/>
        <w:rPr/>
      </w:pPr>
      <w:r>
        <w:rPr/>
        <w:t>E242</w:t>
      </w:r>
      <w:r>
        <w:rPr/>
        <w:t xml:space="preserve">山东理工职业学院 </w:t>
      </w:r>
      <w:r>
        <w:rPr/>
        <w:t>(</w:t>
      </w:r>
      <w:r>
        <w:rPr/>
        <w:t>高职技师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82.020063026073</w:t>
      </w:r>
    </w:p>
    <w:p>
      <w:pPr>
        <w:pStyle w:val="Normal"/>
        <w:rPr/>
      </w:pPr>
      <w:r>
        <w:rPr/>
        <w:t>E242</w:t>
      </w:r>
      <w:r>
        <w:rPr/>
        <w:t xml:space="preserve">山东理工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72.09209603305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0.001050088031</w:t>
      </w:r>
    </w:p>
    <w:p>
      <w:pPr>
        <w:pStyle w:val="Normal"/>
        <w:rPr/>
      </w:pPr>
      <w:r>
        <w:rPr/>
        <w:t>E245</w:t>
      </w:r>
      <w:r>
        <w:rPr/>
        <w:t>新乡职业技术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.08012307508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67.059094079035</w:t>
      </w:r>
    </w:p>
    <w:p>
      <w:pPr>
        <w:pStyle w:val="Normal"/>
        <w:rPr/>
      </w:pPr>
      <w:r>
        <w:rPr/>
        <w:t>E255</w:t>
      </w:r>
      <w:r>
        <w:rPr/>
        <w:t>江苏卫生健康职业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59.11115808810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73.077123092081</w:t>
      </w:r>
    </w:p>
    <w:p>
      <w:pPr>
        <w:pStyle w:val="Normal"/>
        <w:rPr/>
      </w:pPr>
      <w:r>
        <w:rPr/>
        <w:t>E256</w:t>
      </w:r>
      <w:r>
        <w:rPr/>
        <w:t>苏州信息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20.08810605307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76.054100096026</w:t>
      </w:r>
    </w:p>
    <w:p>
      <w:pPr>
        <w:pStyle w:val="Normal"/>
        <w:rPr/>
      </w:pPr>
      <w:r>
        <w:rPr/>
        <w:t>E260</w:t>
      </w:r>
      <w:r>
        <w:rPr/>
        <w:t>宣化科技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26.09513104505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23.048078060037</w:t>
      </w:r>
    </w:p>
    <w:p>
      <w:pPr>
        <w:pStyle w:val="Normal"/>
        <w:rPr/>
      </w:pPr>
      <w:r>
        <w:rPr/>
        <w:t>E271</w:t>
      </w:r>
      <w:r>
        <w:rPr/>
        <w:t>阳泉师范高等专科学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55.1071940860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272</w:t>
      </w:r>
      <w:r>
        <w:rPr/>
        <w:t>黑龙江护理高等专科学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98.10614906208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13.064118097034</w:t>
      </w:r>
    </w:p>
    <w:p>
      <w:pPr>
        <w:pStyle w:val="Normal"/>
        <w:rPr/>
      </w:pPr>
      <w:r>
        <w:rPr/>
        <w:t>E276</w:t>
      </w:r>
      <w:r>
        <w:rPr/>
        <w:t>齐鲁师范学院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82.110178116078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76.070123097086</w:t>
      </w:r>
    </w:p>
    <w:p>
      <w:pPr>
        <w:pStyle w:val="Normal"/>
        <w:rPr/>
      </w:pPr>
      <w:r>
        <w:rPr/>
        <w:t>E276</w:t>
      </w:r>
      <w:r>
        <w:rPr/>
        <w:t xml:space="preserve">齐鲁师范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91.10217306605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93.057096099041</w:t>
      </w:r>
    </w:p>
    <w:p>
      <w:pPr>
        <w:pStyle w:val="Normal"/>
        <w:rPr/>
      </w:pPr>
      <w:r>
        <w:rPr/>
        <w:t>E277</w:t>
      </w:r>
      <w:r>
        <w:rPr/>
        <w:t>山东青年政治学院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478.10318510308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65.075113097080</w:t>
      </w:r>
    </w:p>
    <w:p>
      <w:pPr>
        <w:pStyle w:val="Normal"/>
        <w:rPr/>
      </w:pPr>
      <w:r>
        <w:rPr/>
        <w:t>E277</w:t>
      </w:r>
      <w:r>
        <w:rPr/>
        <w:t xml:space="preserve">山东青年政治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01.10414907707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94.044072090088</w:t>
      </w:r>
    </w:p>
    <w:p>
      <w:pPr>
        <w:pStyle w:val="Normal"/>
        <w:rPr/>
      </w:pPr>
      <w:r>
        <w:rPr/>
        <w:t>E277</w:t>
      </w:r>
      <w:r>
        <w:rPr/>
        <w:t xml:space="preserve">山东青年政治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74.10118511507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71.070120094087</w:t>
      </w:r>
    </w:p>
    <w:p>
      <w:pPr>
        <w:pStyle w:val="Normal"/>
        <w:rPr/>
      </w:pPr>
      <w:r>
        <w:rPr/>
        <w:t>E281</w:t>
      </w:r>
      <w:r>
        <w:rPr/>
        <w:t>承德护理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29.0981800620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89.064123105097</w:t>
      </w:r>
    </w:p>
    <w:p>
      <w:pPr>
        <w:pStyle w:val="Normal"/>
        <w:rPr/>
      </w:pPr>
      <w:r>
        <w:rPr/>
        <w:t>E285</w:t>
      </w:r>
      <w:r>
        <w:rPr/>
        <w:t>满洲里俄语职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34.10518407507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03.065087086065</w:t>
      </w:r>
    </w:p>
    <w:p>
      <w:pPr>
        <w:pStyle w:val="Normal"/>
        <w:rPr/>
      </w:pPr>
      <w:r>
        <w:rPr/>
        <w:t>E288</w:t>
      </w:r>
      <w:r>
        <w:rPr/>
        <w:t>辽宁城市建设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51.063070100018</w:t>
      </w:r>
    </w:p>
    <w:p>
      <w:pPr>
        <w:pStyle w:val="Normal"/>
        <w:rPr/>
      </w:pPr>
      <w:r>
        <w:rPr/>
        <w:t>E293</w:t>
      </w:r>
      <w:r>
        <w:rPr/>
        <w:t>宿迁泽达职业技术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03.07107802103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71.010076055030</w:t>
      </w:r>
    </w:p>
    <w:p>
      <w:pPr>
        <w:pStyle w:val="Normal"/>
        <w:rPr/>
      </w:pPr>
      <w:r>
        <w:rPr/>
        <w:t>E295</w:t>
      </w:r>
      <w:r>
        <w:rPr/>
        <w:t>苏州工业园区服务外包职业学院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98.08610004207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66.043089077057</w:t>
      </w:r>
    </w:p>
    <w:p>
      <w:pPr>
        <w:pStyle w:val="Normal"/>
        <w:rPr/>
      </w:pPr>
      <w:r>
        <w:rPr/>
        <w:t>E300</w:t>
      </w:r>
      <w:r>
        <w:rPr/>
        <w:t>焦作工贸职业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35.0760780390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305</w:t>
      </w:r>
      <w:r>
        <w:rPr/>
        <w:t>长垣烹饪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29.08006103904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15.057051077030</w:t>
      </w:r>
    </w:p>
    <w:p>
      <w:pPr>
        <w:pStyle w:val="Normal"/>
        <w:rPr/>
      </w:pPr>
      <w:r>
        <w:rPr/>
        <w:t>E306</w:t>
      </w:r>
      <w:r>
        <w:rPr/>
        <w:t>开封文化艺术职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33.1011680700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76.091157081047</w:t>
      </w:r>
    </w:p>
    <w:p>
      <w:pPr>
        <w:pStyle w:val="Normal"/>
        <w:rPr/>
      </w:pPr>
      <w:r>
        <w:rPr/>
        <w:t>E320</w:t>
      </w:r>
      <w:r>
        <w:rPr/>
        <w:t>青岛远洋船员职业学院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46.07910002404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71.010069067025</w:t>
      </w:r>
    </w:p>
    <w:p>
      <w:pPr>
        <w:pStyle w:val="Normal"/>
        <w:rPr/>
      </w:pPr>
      <w:r>
        <w:rPr/>
        <w:t>E320</w:t>
      </w:r>
      <w:r>
        <w:rPr/>
        <w:t>青岛远洋船员职业学院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15.099166101049</w:t>
      </w:r>
    </w:p>
    <w:p>
      <w:pPr>
        <w:pStyle w:val="Normal"/>
        <w:rPr/>
      </w:pPr>
      <w:r>
        <w:rPr/>
        <w:t>E320</w:t>
      </w:r>
      <w:r>
        <w:rPr/>
        <w:t>青岛远洋船员职业学院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83.07005902902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97.034052059052</w:t>
      </w:r>
    </w:p>
    <w:p>
      <w:pPr>
        <w:pStyle w:val="Normal"/>
        <w:rPr/>
      </w:pPr>
      <w:r>
        <w:rPr/>
        <w:t>E328</w:t>
      </w:r>
      <w:r>
        <w:rPr/>
        <w:t>石家庄幼儿师范高等专科学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62.09516910109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93.085103110095</w:t>
      </w:r>
    </w:p>
    <w:p>
      <w:pPr>
        <w:pStyle w:val="Normal"/>
        <w:rPr/>
      </w:pPr>
      <w:r>
        <w:rPr/>
        <w:t>E329</w:t>
      </w:r>
      <w:r>
        <w:rPr/>
        <w:t>徐州幼儿师范高等专科学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72.1041910830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330</w:t>
      </w:r>
      <w:r>
        <w:rPr/>
        <w:t>合肥幼儿师范高等专科学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48.0891651100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332</w:t>
      </w:r>
      <w:r>
        <w:rPr/>
        <w:t>济南幼儿师范高等专科学校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65.094171102098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83.054114117098</w:t>
      </w:r>
    </w:p>
    <w:p>
      <w:pPr>
        <w:pStyle w:val="Normal"/>
        <w:rPr/>
      </w:pPr>
      <w:r>
        <w:rPr/>
        <w:t>E332</w:t>
      </w:r>
      <w:r>
        <w:rPr/>
        <w:t>济南幼儿师范高等专科学校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73.05107101803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43.040081080042</w:t>
      </w:r>
    </w:p>
    <w:p>
      <w:pPr>
        <w:pStyle w:val="Normal"/>
        <w:rPr/>
      </w:pPr>
      <w:r>
        <w:rPr/>
        <w:t>E335</w:t>
      </w:r>
      <w:r>
        <w:rPr/>
        <w:t>廊坊卫生职业学院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1.08711407008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19.065164056034</w:t>
      </w:r>
    </w:p>
    <w:p>
      <w:pPr>
        <w:pStyle w:val="Normal"/>
        <w:rPr/>
      </w:pPr>
      <w:r>
        <w:rPr/>
        <w:t>E340</w:t>
      </w:r>
      <w:r>
        <w:rPr/>
        <w:t>延边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5.022059083061</w:t>
      </w:r>
    </w:p>
    <w:p>
      <w:pPr>
        <w:pStyle w:val="Normal"/>
        <w:rPr/>
      </w:pPr>
      <w:r>
        <w:rPr/>
        <w:t>E343</w:t>
      </w:r>
      <w:r>
        <w:rPr/>
        <w:t>济南护理职业学院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13.106160080067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3.076109088070</w:t>
      </w:r>
    </w:p>
    <w:p>
      <w:pPr>
        <w:pStyle w:val="Normal"/>
        <w:rPr/>
      </w:pPr>
      <w:r>
        <w:rPr/>
        <w:t>E343</w:t>
      </w:r>
      <w:r>
        <w:rPr/>
        <w:t xml:space="preserve">济南护理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15.10918708613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44.094150095105</w:t>
      </w:r>
    </w:p>
    <w:p>
      <w:pPr>
        <w:pStyle w:val="Normal"/>
        <w:rPr/>
      </w:pPr>
      <w:r>
        <w:rPr/>
        <w:t>E345</w:t>
      </w:r>
      <w:r>
        <w:rPr/>
        <w:t>泰山护理职业学院</w:t>
      </w:r>
    </w:p>
    <w:p>
      <w:pPr>
        <w:pStyle w:val="Normal"/>
        <w:rPr/>
      </w:pPr>
      <w:r>
        <w:rPr/>
        <w:t>107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9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63.084128083068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01.054064100083</w:t>
      </w:r>
    </w:p>
    <w:p>
      <w:pPr>
        <w:pStyle w:val="Normal"/>
        <w:rPr/>
      </w:pPr>
      <w:r>
        <w:rPr/>
        <w:t>E346</w:t>
      </w:r>
      <w:r>
        <w:rPr/>
        <w:t>山东海事职业学院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70.060040024046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70.011062074023</w:t>
      </w:r>
    </w:p>
    <w:p>
      <w:pPr>
        <w:pStyle w:val="Normal"/>
        <w:rPr/>
      </w:pPr>
      <w:r>
        <w:rPr/>
        <w:t>E347</w:t>
      </w:r>
      <w:r>
        <w:rPr/>
        <w:t>潍坊护理职业学院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82.091141070080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4.049080090105</w:t>
      </w:r>
    </w:p>
    <w:p>
      <w:pPr>
        <w:pStyle w:val="Normal"/>
        <w:rPr/>
      </w:pPr>
      <w:r>
        <w:rPr/>
        <w:t>E347</w:t>
      </w:r>
      <w:r>
        <w:rPr/>
        <w:t xml:space="preserve">潍坊护理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09.11118811409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44.081130110123</w:t>
      </w:r>
    </w:p>
    <w:p>
      <w:pPr>
        <w:pStyle w:val="Normal"/>
        <w:rPr/>
      </w:pPr>
      <w:r>
        <w:rPr/>
        <w:t>E347</w:t>
      </w:r>
      <w:r>
        <w:rPr/>
        <w:t xml:space="preserve">潍坊护理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29.09114003806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75.043095089048</w:t>
      </w:r>
    </w:p>
    <w:p>
      <w:pPr>
        <w:pStyle w:val="Normal"/>
        <w:rPr/>
      </w:pPr>
      <w:r>
        <w:rPr/>
        <w:t>E349</w:t>
      </w:r>
      <w:r>
        <w:rPr/>
        <w:t>河南护理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21.0971481050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75.095166085029</w:t>
      </w:r>
    </w:p>
    <w:p>
      <w:pPr>
        <w:pStyle w:val="Normal"/>
        <w:rPr/>
      </w:pPr>
      <w:r>
        <w:rPr/>
        <w:t>E352</w:t>
      </w:r>
      <w:r>
        <w:rPr/>
        <w:t>鹤壁汽车工程职业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82.035070041036</w:t>
      </w:r>
    </w:p>
    <w:p>
      <w:pPr>
        <w:pStyle w:val="Normal"/>
        <w:rPr/>
      </w:pPr>
      <w:r>
        <w:rPr/>
        <w:t>E353</w:t>
      </w:r>
      <w:r>
        <w:rPr/>
        <w:t>南阳职业学院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.08010003202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11.031073080027</w:t>
      </w:r>
    </w:p>
    <w:p>
      <w:pPr>
        <w:pStyle w:val="Normal"/>
        <w:rPr/>
      </w:pPr>
      <w:r>
        <w:rPr/>
        <w:t>E357</w:t>
      </w:r>
      <w:r>
        <w:rPr/>
        <w:t>襄阳汽车职业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87.04209301603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4.034053072045</w:t>
      </w:r>
    </w:p>
    <w:p>
      <w:pPr>
        <w:pStyle w:val="Normal"/>
        <w:rPr/>
      </w:pPr>
      <w:r>
        <w:rPr/>
        <w:t>E359</w:t>
      </w:r>
      <w:r>
        <w:rPr/>
        <w:t>湖南食品药品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35.0801430440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38.086089093070</w:t>
      </w:r>
    </w:p>
    <w:p>
      <w:pPr>
        <w:pStyle w:val="Normal"/>
        <w:rPr/>
      </w:pPr>
      <w:r>
        <w:rPr/>
        <w:t>E360</w:t>
      </w:r>
      <w:r>
        <w:rPr/>
        <w:t>湖南有色金属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73.071088062052</w:t>
      </w:r>
    </w:p>
    <w:p>
      <w:pPr>
        <w:pStyle w:val="Normal"/>
        <w:rPr/>
      </w:pPr>
      <w:r>
        <w:rPr/>
        <w:t>E371</w:t>
      </w:r>
      <w:r>
        <w:rPr/>
        <w:t>贵州盛华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42.0741060320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44.046070091037</w:t>
      </w:r>
    </w:p>
    <w:p>
      <w:pPr>
        <w:pStyle w:val="Normal"/>
        <w:rPr/>
      </w:pPr>
      <w:r>
        <w:rPr/>
        <w:t>E372</w:t>
      </w:r>
      <w:r>
        <w:rPr/>
        <w:t>昆明卫生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23.10815402903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93.035052075031</w:t>
      </w:r>
    </w:p>
    <w:p>
      <w:pPr>
        <w:pStyle w:val="Normal"/>
        <w:rPr/>
      </w:pPr>
      <w:r>
        <w:rPr/>
        <w:t>E379</w:t>
      </w:r>
      <w:r>
        <w:rPr/>
        <w:t>潍坊工程职业学院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29.09313106004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73.044090092047</w:t>
      </w:r>
    </w:p>
    <w:p>
      <w:pPr>
        <w:pStyle w:val="Normal"/>
        <w:rPr/>
      </w:pPr>
      <w:r>
        <w:rPr/>
        <w:t>E379</w:t>
      </w:r>
      <w:r>
        <w:rPr/>
        <w:t xml:space="preserve">潍坊工程职业学院 </w:t>
      </w:r>
      <w:r>
        <w:rPr/>
        <w:t>(</w:t>
      </w:r>
      <w:r>
        <w:rPr/>
        <w:t>高职本科贯通培养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5.088119104114</w:t>
      </w:r>
    </w:p>
    <w:p>
      <w:pPr>
        <w:pStyle w:val="Normal"/>
        <w:rPr/>
      </w:pPr>
      <w:r>
        <w:rPr/>
        <w:t>E379</w:t>
      </w:r>
      <w:r>
        <w:rPr/>
        <w:t xml:space="preserve">潍坊工程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80.06906502202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76.000065082029</w:t>
      </w:r>
    </w:p>
    <w:p>
      <w:pPr>
        <w:pStyle w:val="Normal"/>
        <w:rPr/>
      </w:pPr>
      <w:r>
        <w:rPr/>
        <w:t>E380</w:t>
      </w:r>
      <w:r>
        <w:rPr/>
        <w:t>郑州商贸旅游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79.0811810430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18.065096088069</w:t>
      </w:r>
    </w:p>
    <w:p>
      <w:pPr>
        <w:pStyle w:val="Normal"/>
        <w:rPr/>
      </w:pPr>
      <w:r>
        <w:rPr/>
        <w:t>E382</w:t>
      </w:r>
      <w:r>
        <w:rPr/>
        <w:t>河南推拿职业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89.09514106708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76.066107105098</w:t>
      </w:r>
    </w:p>
    <w:p>
      <w:pPr>
        <w:pStyle w:val="Normal"/>
        <w:rPr/>
      </w:pPr>
      <w:r>
        <w:rPr/>
        <w:t>E385</w:t>
      </w:r>
      <w:r>
        <w:rPr/>
        <w:t>沈阳北软信息职业技术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391</w:t>
      </w:r>
      <w:r>
        <w:rPr/>
        <w:t>郑州幼儿师范高等专科学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61.0961670961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98.093133093079</w:t>
      </w:r>
    </w:p>
    <w:p>
      <w:pPr>
        <w:pStyle w:val="Normal"/>
        <w:rPr/>
      </w:pPr>
      <w:r>
        <w:rPr/>
        <w:t>E392</w:t>
      </w:r>
      <w:r>
        <w:rPr/>
        <w:t>安阳幼儿师范高等专科学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50.1011960840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394</w:t>
      </w:r>
      <w:r>
        <w:rPr/>
        <w:t>上海民航职业技术学院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26.10616206309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88.087162081058</w:t>
      </w:r>
    </w:p>
    <w:p>
      <w:pPr>
        <w:pStyle w:val="Normal"/>
        <w:rPr/>
      </w:pPr>
      <w:r>
        <w:rPr/>
        <w:t>E394</w:t>
      </w:r>
      <w:r>
        <w:rPr/>
        <w:t>上海民航职业技术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86.10009703305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42.046072074050</w:t>
      </w:r>
    </w:p>
    <w:p>
      <w:pPr>
        <w:pStyle w:val="Normal"/>
        <w:rPr/>
      </w:pPr>
      <w:r>
        <w:rPr/>
        <w:t>E396</w:t>
      </w:r>
      <w:r>
        <w:rPr/>
        <w:t>河北轨道运输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36.09015110109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38.054109097078</w:t>
      </w:r>
    </w:p>
    <w:p>
      <w:pPr>
        <w:pStyle w:val="Normal"/>
        <w:rPr/>
      </w:pPr>
      <w:r>
        <w:rPr/>
        <w:t>E401</w:t>
      </w:r>
      <w:r>
        <w:rPr/>
        <w:t>徐州生物工程职业技术学院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11.06607204003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00.012079069040</w:t>
      </w:r>
    </w:p>
    <w:p>
      <w:pPr>
        <w:pStyle w:val="Normal"/>
        <w:rPr/>
      </w:pPr>
      <w:r>
        <w:rPr/>
        <w:t>E402</w:t>
      </w:r>
      <w:r>
        <w:rPr/>
        <w:t>景德镇陶瓷职业技术学院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79.06505900704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00.027068074031</w:t>
      </w:r>
    </w:p>
    <w:p>
      <w:pPr>
        <w:pStyle w:val="Normal"/>
        <w:rPr/>
      </w:pPr>
      <w:r>
        <w:rPr/>
        <w:t>E403</w:t>
      </w:r>
      <w:r>
        <w:rPr/>
        <w:t>共青科技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78.05306602703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71.028053069021</w:t>
      </w:r>
    </w:p>
    <w:p>
      <w:pPr>
        <w:pStyle w:val="Normal"/>
        <w:rPr/>
      </w:pPr>
      <w:r>
        <w:rPr/>
        <w:t>E410</w:t>
      </w:r>
      <w:r>
        <w:rPr/>
        <w:t>四川电影电视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79.10217404405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21.071105100045</w:t>
      </w:r>
    </w:p>
    <w:p>
      <w:pPr>
        <w:pStyle w:val="Normal"/>
        <w:rPr/>
      </w:pPr>
      <w:r>
        <w:rPr/>
        <w:t>E410</w:t>
      </w:r>
      <w:r>
        <w:rPr/>
        <w:t xml:space="preserve">四川电影电视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78.09110302206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94.022062077033</w:t>
      </w:r>
    </w:p>
    <w:p>
      <w:pPr>
        <w:pStyle w:val="Normal"/>
        <w:rPr/>
      </w:pPr>
      <w:r>
        <w:rPr/>
        <w:t>E410</w:t>
      </w:r>
      <w:r>
        <w:rPr/>
        <w:t>四川电影电视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37.0690760470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41.047085074035</w:t>
      </w:r>
    </w:p>
    <w:p>
      <w:pPr>
        <w:pStyle w:val="Normal"/>
        <w:rPr/>
      </w:pPr>
      <w:r>
        <w:rPr/>
        <w:t>E438</w:t>
      </w:r>
      <w:r>
        <w:rPr/>
        <w:t>山东管理学院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78.091180103104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11.072149094096</w:t>
      </w:r>
    </w:p>
    <w:p>
      <w:pPr>
        <w:pStyle w:val="Normal"/>
        <w:rPr/>
      </w:pPr>
      <w:r>
        <w:rPr/>
        <w:t>E438</w:t>
      </w:r>
      <w:r>
        <w:rPr/>
        <w:t xml:space="preserve">山东管理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68.09115407904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263.060075079049</w:t>
      </w:r>
    </w:p>
    <w:p>
      <w:pPr>
        <w:pStyle w:val="Normal"/>
        <w:rPr/>
      </w:pPr>
      <w:r>
        <w:rPr/>
        <w:t>E438</w:t>
      </w:r>
      <w:r>
        <w:rPr/>
        <w:t xml:space="preserve">山东管理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06.09716409205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25.067102095061</w:t>
      </w:r>
    </w:p>
    <w:p>
      <w:pPr>
        <w:pStyle w:val="Normal"/>
        <w:rPr/>
      </w:pPr>
      <w:r>
        <w:rPr/>
        <w:t>E439</w:t>
      </w:r>
      <w:r>
        <w:rPr/>
        <w:t>山东农业工程学院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26.09914612505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3.079091084069</w:t>
      </w:r>
    </w:p>
    <w:p>
      <w:pPr>
        <w:pStyle w:val="Normal"/>
        <w:rPr/>
      </w:pPr>
      <w:r>
        <w:rPr/>
        <w:t>E439</w:t>
      </w:r>
      <w:r>
        <w:rPr/>
        <w:t xml:space="preserve">山东农业工程学院 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79.07809105805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79.016065051047</w:t>
      </w:r>
    </w:p>
    <w:p>
      <w:pPr>
        <w:pStyle w:val="Normal"/>
        <w:rPr/>
      </w:pPr>
      <w:r>
        <w:rPr/>
        <w:t>E439</w:t>
      </w:r>
      <w:r>
        <w:rPr/>
        <w:t xml:space="preserve">山东农业工程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45.07708903104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4.062076081025</w:t>
      </w:r>
    </w:p>
    <w:p>
      <w:pPr>
        <w:pStyle w:val="Normal"/>
        <w:rPr/>
      </w:pPr>
      <w:r>
        <w:rPr/>
        <w:t>E458</w:t>
      </w:r>
      <w:r>
        <w:rPr/>
        <w:t>张家口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89.1112030950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07.093129099086</w:t>
      </w:r>
    </w:p>
    <w:p>
      <w:pPr>
        <w:pStyle w:val="Normal"/>
        <w:rPr/>
      </w:pPr>
      <w:r>
        <w:rPr/>
        <w:t>E468</w:t>
      </w:r>
      <w:r>
        <w:rPr/>
        <w:t>湖南幼儿师范高等专科学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57.1061601030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83.074125104080</w:t>
      </w:r>
    </w:p>
    <w:p>
      <w:pPr>
        <w:pStyle w:val="Normal"/>
        <w:rPr/>
      </w:pPr>
      <w:r>
        <w:rPr/>
        <w:t>E470</w:t>
      </w:r>
      <w:r>
        <w:rPr/>
        <w:t>铜仁幼儿师范高等专科学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84.0991550680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08.059105090054</w:t>
      </w:r>
    </w:p>
    <w:p>
      <w:pPr>
        <w:pStyle w:val="Normal"/>
        <w:rPr/>
      </w:pPr>
      <w:r>
        <w:rPr/>
        <w:t>E472</w:t>
      </w:r>
      <w:r>
        <w:rPr/>
        <w:t>渤海理工职业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71.08511003204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60.049081077053</w:t>
      </w:r>
    </w:p>
    <w:p>
      <w:pPr>
        <w:pStyle w:val="Normal"/>
        <w:rPr/>
      </w:pPr>
      <w:r>
        <w:rPr/>
        <w:t>E473</w:t>
      </w:r>
      <w:r>
        <w:rPr/>
        <w:t xml:space="preserve">辽宁轻工职业学院 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88.05208901403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37.027065084061</w:t>
      </w:r>
    </w:p>
    <w:p>
      <w:pPr>
        <w:pStyle w:val="Normal"/>
        <w:rPr/>
      </w:pPr>
      <w:r>
        <w:rPr/>
        <w:t>E475</w:t>
      </w:r>
      <w:r>
        <w:rPr/>
        <w:t>江苏商贸职业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64.08911007109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87.030096088073</w:t>
      </w:r>
    </w:p>
    <w:p>
      <w:pPr>
        <w:pStyle w:val="Normal"/>
        <w:rPr/>
      </w:pPr>
      <w:r>
        <w:rPr/>
        <w:t>E476</w:t>
      </w:r>
      <w:r>
        <w:rPr/>
        <w:t>江西水利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34.0710830290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95.033099092071</w:t>
      </w:r>
    </w:p>
    <w:p>
      <w:pPr>
        <w:pStyle w:val="Normal"/>
        <w:rPr/>
      </w:pPr>
      <w:r>
        <w:rPr/>
        <w:t>E477</w:t>
      </w:r>
      <w:r>
        <w:rPr/>
        <w:t>菏泽职业学院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19.073083022041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71.007055082027</w:t>
      </w:r>
    </w:p>
    <w:p>
      <w:pPr>
        <w:pStyle w:val="Normal"/>
        <w:rPr/>
      </w:pPr>
      <w:r>
        <w:rPr/>
        <w:t>E477</w:t>
      </w:r>
      <w:r>
        <w:rPr/>
        <w:t xml:space="preserve">菏泽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70.03707702003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71.031053054033</w:t>
      </w:r>
    </w:p>
    <w:p>
      <w:pPr>
        <w:pStyle w:val="Normal"/>
        <w:rPr/>
      </w:pPr>
      <w:r>
        <w:rPr/>
        <w:t>E481</w:t>
      </w:r>
      <w:r>
        <w:rPr/>
        <w:t>广西培贤国际职业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35.0790910310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30.047057077049</w:t>
      </w:r>
    </w:p>
    <w:p>
      <w:pPr>
        <w:pStyle w:val="Normal"/>
        <w:rPr/>
      </w:pPr>
      <w:r>
        <w:rPr/>
        <w:t>E488</w:t>
      </w:r>
      <w:r>
        <w:rPr/>
        <w:t>陕西艺术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49.0830960930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494</w:t>
      </w:r>
      <w:r>
        <w:rPr/>
        <w:t>宜春幼儿师范高等专科学校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30.1061910500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89.081120096092</w:t>
      </w:r>
    </w:p>
    <w:p>
      <w:pPr>
        <w:pStyle w:val="Normal"/>
        <w:rPr/>
      </w:pPr>
      <w:r>
        <w:rPr/>
        <w:t>E504</w:t>
      </w:r>
      <w:r>
        <w:rPr/>
        <w:t>吉安职业技术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5.022081078024</w:t>
      </w:r>
    </w:p>
    <w:p>
      <w:pPr>
        <w:pStyle w:val="Normal"/>
        <w:rPr/>
      </w:pPr>
      <w:r>
        <w:rPr/>
        <w:t>E506</w:t>
      </w:r>
      <w:r>
        <w:rPr/>
        <w:t>山东艺术设计职业学院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78.07505901502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72.026042078026</w:t>
      </w:r>
    </w:p>
    <w:p>
      <w:pPr>
        <w:pStyle w:val="Normal"/>
        <w:rPr/>
      </w:pPr>
      <w:r>
        <w:rPr/>
        <w:t>E507</w:t>
      </w:r>
      <w:r>
        <w:rPr/>
        <w:t>威海海洋职业学院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81.077092050062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.015072066019</w:t>
      </w:r>
    </w:p>
    <w:p>
      <w:pPr>
        <w:pStyle w:val="Normal"/>
        <w:rPr/>
      </w:pPr>
      <w:r>
        <w:rPr/>
        <w:t>E507</w:t>
      </w:r>
      <w:r>
        <w:rPr/>
        <w:t xml:space="preserve">威海海洋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2.09308803005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72.019052082019</w:t>
      </w:r>
    </w:p>
    <w:p>
      <w:pPr>
        <w:pStyle w:val="Normal"/>
        <w:rPr/>
      </w:pPr>
      <w:r>
        <w:rPr/>
        <w:t>E515</w:t>
      </w:r>
      <w:r>
        <w:rPr/>
        <w:t>四川西南航空职业学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23.09213006104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65.058100079028</w:t>
      </w:r>
    </w:p>
    <w:p>
      <w:pPr>
        <w:pStyle w:val="Normal"/>
        <w:rPr/>
      </w:pPr>
      <w:r>
        <w:rPr/>
        <w:t>E515</w:t>
      </w:r>
      <w:r>
        <w:rPr/>
        <w:t>四川西南航空职业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76.08709304005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44.041070087046</w:t>
      </w:r>
    </w:p>
    <w:p>
      <w:pPr>
        <w:pStyle w:val="Normal"/>
        <w:rPr/>
      </w:pPr>
      <w:r>
        <w:rPr/>
        <w:t>E515</w:t>
      </w:r>
      <w:r>
        <w:rPr/>
        <w:t>四川西南航空职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59.08409603104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41.030069091051</w:t>
      </w:r>
    </w:p>
    <w:p>
      <w:pPr>
        <w:pStyle w:val="Normal"/>
        <w:rPr/>
      </w:pPr>
      <w:r>
        <w:rPr/>
        <w:t>E528</w:t>
      </w:r>
      <w:r>
        <w:rPr/>
        <w:t>扬州中瑞酒店职业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53.09412506506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21.033078070040</w:t>
      </w:r>
    </w:p>
    <w:p>
      <w:pPr>
        <w:pStyle w:val="Normal"/>
        <w:rPr/>
      </w:pPr>
      <w:r>
        <w:rPr/>
        <w:t>E542</w:t>
      </w:r>
      <w:r>
        <w:rPr/>
        <w:t>江苏财会职业学院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60.08309404503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79.017057075030</w:t>
      </w:r>
    </w:p>
    <w:p>
      <w:pPr>
        <w:pStyle w:val="Normal"/>
        <w:rPr/>
      </w:pPr>
      <w:r>
        <w:rPr/>
        <w:t>E543</w:t>
      </w:r>
      <w:r>
        <w:rPr/>
        <w:t>江苏城乡建设职业学院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84.06904103204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90.022045075048</w:t>
      </w:r>
    </w:p>
    <w:p>
      <w:pPr>
        <w:pStyle w:val="Normal"/>
        <w:rPr/>
      </w:pPr>
      <w:r>
        <w:rPr/>
        <w:t>E544</w:t>
      </w:r>
      <w:r>
        <w:rPr/>
        <w:t>南昌影视传播职业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28.07109203003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E545</w:t>
      </w:r>
      <w:r>
        <w:rPr/>
        <w:t>山东特殊教育职业学院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51.07615405906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77.022047080028</w:t>
      </w:r>
    </w:p>
    <w:p>
      <w:pPr>
        <w:pStyle w:val="Normal"/>
        <w:rPr/>
      </w:pPr>
      <w:r>
        <w:rPr/>
        <w:t>E553</w:t>
      </w:r>
      <w:r>
        <w:rPr/>
        <w:t>湖北铁道运输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90.0951740750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79.049087092051</w:t>
      </w:r>
    </w:p>
    <w:p>
      <w:pPr>
        <w:pStyle w:val="Normal"/>
        <w:rPr/>
      </w:pPr>
      <w:r>
        <w:rPr/>
        <w:t>E568</w:t>
      </w:r>
      <w:r>
        <w:rPr/>
        <w:t>江苏航空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68.0921520590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49.076103094076</w:t>
      </w:r>
    </w:p>
    <w:p>
      <w:pPr>
        <w:pStyle w:val="Normal"/>
        <w:rPr/>
      </w:pPr>
      <w:r>
        <w:rPr/>
        <w:t>E568</w:t>
      </w:r>
      <w:r>
        <w:rPr/>
        <w:t>江苏航空职业技术学院</w:t>
      </w:r>
      <w:r>
        <w:rPr/>
        <w:t>(</w:t>
      </w:r>
      <w:r>
        <w:rPr/>
        <w:t>面试要求</w:t>
      </w:r>
      <w:r>
        <w:rPr/>
        <w:t>)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60.0860990500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249.042081084042</w:t>
      </w:r>
    </w:p>
    <w:p>
      <w:pPr>
        <w:pStyle w:val="Normal"/>
        <w:rPr/>
      </w:pPr>
      <w:r>
        <w:rPr/>
        <w:t>E570</w:t>
      </w:r>
      <w:r>
        <w:rPr/>
        <w:t>烟台黄金职业学院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70.05406002003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78.010071062035</w:t>
      </w:r>
    </w:p>
    <w:p>
      <w:pPr>
        <w:pStyle w:val="Normal"/>
        <w:rPr/>
      </w:pPr>
      <w:r>
        <w:rPr/>
        <w:t>E570</w:t>
      </w:r>
      <w:r>
        <w:rPr/>
        <w:t xml:space="preserve">烟台黄金职业学院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70.03509701502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72.017070058027</w:t>
      </w:r>
    </w:p>
    <w:p>
      <w:pPr>
        <w:pStyle w:val="Normal"/>
        <w:rPr/>
      </w:pPr>
      <w:r>
        <w:rPr/>
        <w:t>E571</w:t>
      </w:r>
      <w:r>
        <w:rPr/>
        <w:t>荆门职业学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88.08112503005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87.070110077030</w:t>
      </w:r>
    </w:p>
    <w:p>
      <w:pPr>
        <w:pStyle w:val="Normal"/>
        <w:rPr/>
      </w:pPr>
      <w:r>
        <w:rPr/>
        <w:t>E574</w:t>
      </w:r>
      <w:r>
        <w:rPr/>
        <w:t>广西蓝天航空职业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86.06409306806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2.039081075027</w:t>
      </w:r>
    </w:p>
    <w:p>
      <w:pPr>
        <w:pStyle w:val="Normal"/>
        <w:rPr/>
      </w:pPr>
      <w:r>
        <w:rPr/>
        <w:t>E575</w:t>
      </w:r>
      <w:r>
        <w:rPr/>
        <w:t>海南体育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22.0831400360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21.028055077061</w:t>
      </w:r>
    </w:p>
    <w:p>
      <w:pPr>
        <w:pStyle w:val="Normal"/>
        <w:rPr/>
      </w:pPr>
      <w:r>
        <w:rPr/>
        <w:t>E587</w:t>
      </w:r>
      <w:r>
        <w:rPr/>
        <w:t>广东茂名幼儿师范专科学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82.0881460700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63.086137076064</w:t>
      </w:r>
    </w:p>
    <w:p>
      <w:pPr>
        <w:pStyle w:val="Normal"/>
        <w:rPr/>
      </w:pPr>
      <w:r>
        <w:rPr/>
        <w:t>E588</w:t>
      </w:r>
      <w:r>
        <w:rPr/>
        <w:t>北京网络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97.0861540630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33.061085090097</w:t>
      </w:r>
    </w:p>
    <w:p>
      <w:pPr>
        <w:pStyle w:val="Normal"/>
        <w:rPr/>
      </w:pPr>
      <w:r>
        <w:rPr/>
        <w:t>E589</w:t>
      </w:r>
      <w:r>
        <w:rPr/>
        <w:t>江苏安全技术职业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4.07905101103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91.027063065036</w:t>
      </w:r>
    </w:p>
    <w:p>
      <w:pPr>
        <w:pStyle w:val="Normal"/>
        <w:rPr/>
      </w:pPr>
      <w:r>
        <w:rPr/>
        <w:t>E590</w:t>
      </w:r>
      <w:r>
        <w:rPr/>
        <w:t>武汉铁路桥梁职业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24.09113709709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24.061129105029</w:t>
      </w:r>
    </w:p>
    <w:p>
      <w:pPr>
        <w:pStyle w:val="Normal"/>
        <w:rPr/>
      </w:pPr>
      <w:r>
        <w:rPr/>
        <w:t>E591</w:t>
      </w:r>
      <w:r>
        <w:rPr/>
        <w:t>武汉光谷职业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52.09107403904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90.022057082029</w:t>
      </w:r>
    </w:p>
    <w:p>
      <w:pPr>
        <w:pStyle w:val="Normal"/>
        <w:rPr/>
      </w:pPr>
      <w:r>
        <w:rPr/>
        <w:t>E600</w:t>
      </w:r>
      <w:r>
        <w:rPr/>
        <w:t>天津滨海汽车工程职业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96.06905802604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62.052095084031</w:t>
      </w:r>
    </w:p>
    <w:p>
      <w:pPr>
        <w:pStyle w:val="Normal"/>
        <w:rPr/>
      </w:pPr>
      <w:r>
        <w:rPr/>
        <w:t>E601</w:t>
      </w:r>
      <w:r>
        <w:rPr/>
        <w:t>曹妃甸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09.08007802702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09.028057078046</w:t>
      </w:r>
    </w:p>
    <w:p>
      <w:pPr>
        <w:pStyle w:val="Normal"/>
        <w:rPr/>
      </w:pPr>
      <w:r>
        <w:rPr/>
        <w:t>E605</w:t>
      </w:r>
      <w:r>
        <w:rPr/>
        <w:t>日照航海工程职业学院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72.068063017024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70.021037075037</w:t>
      </w:r>
    </w:p>
    <w:p>
      <w:pPr>
        <w:pStyle w:val="Normal"/>
        <w:rPr/>
      </w:pPr>
      <w:r>
        <w:rPr/>
        <w:t>E612</w:t>
      </w:r>
      <w:r>
        <w:rPr/>
        <w:t>三亚中瑞酒店管理职业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09.07905303504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45.045082095023</w:t>
      </w:r>
    </w:p>
    <w:p>
      <w:pPr>
        <w:pStyle w:val="Normal"/>
        <w:rPr/>
      </w:pPr>
      <w:r>
        <w:rPr/>
        <w:t>F411</w:t>
      </w:r>
      <w:r>
        <w:rPr/>
        <w:t>福州墨尔本理工职业学院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77.05408002002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29.032065094038</w:t>
      </w:r>
    </w:p>
    <w:p>
      <w:pPr>
        <w:pStyle w:val="Normal"/>
        <w:rPr/>
      </w:pPr>
      <w:r>
        <w:rPr/>
        <w:t>K084</w:t>
      </w:r>
      <w:r>
        <w:rPr/>
        <w:t>陕西机电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33.07607904103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41.021102093025</w:t>
      </w:r>
    </w:p>
    <w:p>
      <w:pPr>
        <w:pStyle w:val="Normal"/>
        <w:rPr/>
      </w:pPr>
      <w:r>
        <w:rPr/>
        <w:t>M060</w:t>
      </w:r>
      <w:r>
        <w:rPr/>
        <w:t>新疆工业职业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54.07413101403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0.022073083042</w:t>
      </w:r>
    </w:p>
    <w:p>
      <w:pPr>
        <w:pStyle w:val="Normal"/>
        <w:rPr/>
      </w:pPr>
      <w:r>
        <w:rPr/>
        <w:t>M721</w:t>
      </w:r>
      <w:r>
        <w:rPr/>
        <w:t>河北环境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93.1071741041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21.069143102107</w:t>
      </w:r>
    </w:p>
    <w:p>
      <w:pPr>
        <w:pStyle w:val="Normal"/>
        <w:rPr/>
      </w:pPr>
      <w:r>
        <w:rPr/>
        <w:t>T312</w:t>
      </w:r>
      <w:r>
        <w:rPr/>
        <w:t>上饶幼儿师范高等专科学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22.1051500840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68.086096107079</w:t>
      </w:r>
    </w:p>
    <w:p>
      <w:pPr>
        <w:pStyle w:val="Normal"/>
        <w:rPr/>
      </w:pPr>
      <w:r>
        <w:rPr/>
        <w:t>Y003</w:t>
      </w:r>
      <w:r>
        <w:rPr/>
        <w:t>青岛科技大学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02.111174116101</w:t>
      </w:r>
    </w:p>
    <w:p>
      <w:pPr>
        <w:pStyle w:val="Normal"/>
        <w:rPr/>
      </w:pPr>
      <w:r>
        <w:rPr/>
        <w:t>15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9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08.072128096112</w:t>
      </w:r>
    </w:p>
    <w:p>
      <w:pPr>
        <w:pStyle w:val="Normal"/>
        <w:rPr/>
      </w:pPr>
      <w:r>
        <w:rPr/>
        <w:t>Y003</w:t>
      </w:r>
      <w:r>
        <w:rPr/>
        <w:t xml:space="preserve">青岛科技大学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69.11019512204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76.073131095077</w:t>
      </w:r>
    </w:p>
    <w:p>
      <w:pPr>
        <w:pStyle w:val="Normal"/>
        <w:rPr/>
      </w:pPr>
      <w:r>
        <w:rPr/>
        <w:t>Y004</w:t>
      </w:r>
      <w:r>
        <w:rPr/>
        <w:t>青岛理工大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82.105181117079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72.071129100072</w:t>
      </w:r>
    </w:p>
    <w:p>
      <w:pPr>
        <w:pStyle w:val="Normal"/>
        <w:rPr/>
      </w:pPr>
      <w:r>
        <w:rPr/>
        <w:t>Y004</w:t>
      </w:r>
      <w:r>
        <w:rPr/>
        <w:t xml:space="preserve">青岛理工大学 </w:t>
      </w:r>
      <w:r>
        <w:rPr/>
        <w:t>(</w:t>
      </w:r>
      <w:r>
        <w:rPr/>
        <w:t>校企合作软件外包专业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66.071097101097</w:t>
      </w:r>
    </w:p>
    <w:p>
      <w:pPr>
        <w:pStyle w:val="Normal"/>
        <w:rPr/>
      </w:pPr>
      <w:r>
        <w:rPr/>
        <w:t>Y008</w:t>
      </w:r>
      <w:r>
        <w:rPr/>
        <w:t>山东商业职业技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22.073103087059</w:t>
      </w:r>
    </w:p>
    <w:p>
      <w:pPr>
        <w:pStyle w:val="Normal"/>
        <w:rPr/>
      </w:pPr>
      <w:r>
        <w:rPr/>
        <w:t>Y010</w:t>
      </w:r>
      <w:r>
        <w:rPr/>
        <w:t>山东交通学院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22.08407107908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87.021052075039</w:t>
      </w:r>
    </w:p>
    <w:p>
      <w:pPr>
        <w:pStyle w:val="Normal"/>
        <w:rPr/>
      </w:pPr>
      <w:r>
        <w:rPr/>
        <w:t>Y012</w:t>
      </w:r>
      <w:r>
        <w:rPr/>
        <w:t>山东外贸职业学院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10.09816209105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22.065085103069</w:t>
      </w:r>
    </w:p>
    <w:p>
      <w:pPr>
        <w:pStyle w:val="Normal"/>
        <w:rPr/>
      </w:pPr>
      <w:r>
        <w:rPr/>
        <w:t>Y013</w:t>
      </w:r>
      <w:r>
        <w:rPr/>
        <w:t>山东外贸职业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45.0961110450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262.030078092062</w:t>
      </w:r>
    </w:p>
    <w:p>
      <w:pPr>
        <w:pStyle w:val="Normal"/>
        <w:rPr/>
      </w:pPr>
      <w:r>
        <w:rPr/>
        <w:t>Y019</w:t>
      </w:r>
      <w:r>
        <w:rPr/>
        <w:t>山东职业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95.096187116096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98.102149086061</w:t>
      </w:r>
    </w:p>
    <w:p>
      <w:pPr>
        <w:pStyle w:val="Normal"/>
        <w:rPr/>
      </w:pPr>
      <w:r>
        <w:rPr/>
        <w:t>Y020</w:t>
      </w:r>
      <w:r>
        <w:rPr/>
        <w:t>山东职业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94.112202094086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96.094127098077</w:t>
      </w:r>
    </w:p>
    <w:p>
      <w:pPr>
        <w:pStyle w:val="Normal"/>
        <w:rPr/>
      </w:pPr>
      <w:r>
        <w:rPr/>
        <w:t>Y059</w:t>
      </w:r>
      <w:r>
        <w:rPr/>
        <w:t>山东职业学院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9.10015703706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22.046123080073</w:t>
      </w:r>
    </w:p>
    <w:p>
      <w:pPr>
        <w:pStyle w:val="Normal"/>
        <w:rPr/>
      </w:pPr>
      <w:r>
        <w:rPr/>
        <w:t>说明：投档最低分由总分与小数点后相关单科成绩组成。文科小数位组成：语文</w:t>
      </w:r>
      <w:r>
        <w:rPr/>
        <w:t>+</w:t>
      </w:r>
      <w:r>
        <w:rPr/>
        <w:t>文科综合</w:t>
      </w:r>
      <w:r>
        <w:rPr/>
        <w:t>+</w:t>
      </w:r>
      <w:r>
        <w:rPr/>
        <w:t>数学</w:t>
      </w:r>
      <w:r>
        <w:rPr/>
        <w:t>+</w:t>
      </w:r>
      <w:r>
        <w:rPr/>
        <w:t>外语；理科小数位组成：数学</w:t>
      </w:r>
      <w:r>
        <w:rPr/>
        <w:t>+</w:t>
      </w:r>
      <w:r>
        <w:rPr/>
        <w:t>理科综合</w:t>
      </w:r>
      <w:r>
        <w:rPr/>
        <w:t>+</w:t>
      </w:r>
      <w:r>
        <w:rPr/>
        <w:t>语文</w:t>
      </w:r>
      <w:r>
        <w:rPr/>
        <w:t>+</w:t>
      </w:r>
      <w:r>
        <w:rPr/>
        <w:t>外语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岛大学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二本投档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各高校投档线招生投档信息提前录取投档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020</w:t>
        </w:r>
        <w:r>
          <w:rPr>
            <w:rStyle w:val="Link"/>
          </w:rPr>
          <w:t>年山东艺术学院</w:t>
        </w:r>
        <w:r>
          <w:rPr>
            <w:rStyle w:val="Link"/>
          </w:rPr>
          <w:t>2023</w:t>
        </w:r>
        <w:r>
          <w:rPr>
            <w:rStyle w:val="Link"/>
          </w:rPr>
          <w:t>年及历年高考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 xml:space="preserve">) </w:t>
        </w:r>
        <w:r>
          <w:rPr>
            <w:rStyle w:val="Link"/>
          </w:rPr>
          <w:t>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本科普通类</w:t>
        </w:r>
        <w:r>
          <w:rPr>
            <w:rStyle w:val="Link"/>
          </w:rPr>
          <w:t>(</w:t>
        </w:r>
        <w:r>
          <w:rPr>
            <w:rStyle w:val="Link"/>
          </w:rPr>
          <w:t>物理</w:t>
        </w:r>
        <w:r>
          <w:rPr>
            <w:rStyle w:val="Link"/>
          </w:rPr>
          <w:t>)</w:t>
        </w:r>
        <w:r>
          <w:rPr>
            <w:rStyle w:val="Link"/>
          </w:rPr>
          <w:t>投档情况本科批物理科目组第一次征求志愿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吉林工商学院投档线及各省最低录取分数线统计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吉林工程技术师范学院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二本大学理科排名含名单</w:t>
        </w:r>
        <w:r>
          <w:rPr>
            <w:rStyle w:val="Link"/>
          </w:rPr>
          <w:t>2023</w:t>
        </w:r>
        <w:r>
          <w:rPr>
            <w:rStyle w:val="Link"/>
          </w:rPr>
          <w:t>年二本投档分数线排名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苏州科技大学投档线及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盐城师范学院最低投档分数线及录取位次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61.html" TargetMode="External"/><Relationship Id="rId3" Type="http://schemas.openxmlformats.org/officeDocument/2006/relationships/hyperlink" Target="https://www.pixue.com/cont-211989.html" TargetMode="External"/><Relationship Id="rId4" Type="http://schemas.openxmlformats.org/officeDocument/2006/relationships/hyperlink" Target="https://www.pixue.com/cont-211324.html" TargetMode="External"/><Relationship Id="rId5" Type="http://schemas.openxmlformats.org/officeDocument/2006/relationships/hyperlink" Target="https://www.pixue.com/cont-211303.html" TargetMode="External"/><Relationship Id="rId6" Type="http://schemas.openxmlformats.org/officeDocument/2006/relationships/hyperlink" Target="https://www.pixue.com/cont-211272.html" TargetMode="External"/><Relationship Id="rId7" Type="http://schemas.openxmlformats.org/officeDocument/2006/relationships/hyperlink" Target="https://www.pixue.com/cont-209871.html" TargetMode="External"/><Relationship Id="rId8" Type="http://schemas.openxmlformats.org/officeDocument/2006/relationships/hyperlink" Target="https://www.pixue.com/cont-209869.html" TargetMode="External"/><Relationship Id="rId9" Type="http://schemas.openxmlformats.org/officeDocument/2006/relationships/hyperlink" Target="https://www.pixue.com/cont-209865.html" TargetMode="External"/><Relationship Id="rId10" Type="http://schemas.openxmlformats.org/officeDocument/2006/relationships/hyperlink" Target="https://www.pixue.com/cont-209697.html" TargetMode="External"/><Relationship Id="rId11" Type="http://schemas.openxmlformats.org/officeDocument/2006/relationships/hyperlink" Target="https://www.pixue.com/cont-2096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