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370分左右的文科大学"/>
      <w:r>
        <w:rPr/>
        <w:t>2023</w:t>
      </w:r>
      <w:r>
        <w:rPr/>
        <w:t>新疆高考</w:t>
      </w:r>
      <w:r>
        <w:rPr/>
        <w:t>370</w:t>
      </w:r>
      <w:r>
        <w:rPr/>
        <w:t>分左右的文科大学</w:t>
      </w:r>
      <w:bookmarkEnd w:id="0"/>
    </w:p>
    <w:p>
      <w:pPr>
        <w:pStyle w:val="Heading2"/>
        <w:rPr/>
      </w:pPr>
      <w:bookmarkStart w:id="1" w:name="lv6zm"/>
      <w:r>
        <w:rPr/>
        <w:t>新疆考生</w:t>
      </w:r>
      <w:r>
        <w:rPr/>
        <w:t>370</w:t>
      </w:r>
      <w:r>
        <w:rPr/>
        <w:t>分文科能上什么大学</w:t>
      </w:r>
      <w:bookmarkEnd w:id="1"/>
    </w:p>
    <w:p>
      <w:pPr>
        <w:pStyle w:val="Normal"/>
        <w:rPr/>
      </w:pPr>
      <w:r>
        <w:rPr/>
        <w:t>新疆高考</w:t>
      </w:r>
      <w:r>
        <w:rPr/>
        <w:t>370</w:t>
      </w:r>
      <w:r>
        <w:rPr/>
        <w:t>分文科可以上大学具体名单有广州大学、长沙理工大学、新疆大学、长春理工大学、新疆第二医学院、湖南中医药大学湘杏学院、哈尔滨学院、新疆理工学院、苏州大学应用技术学院、北京科技大学天津学院、西京学院、文华学院、湖北文理学院理工学院、武汉工程大学邮电与信息工程学院、西安交通工程学院等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97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哈尔滨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955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827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788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44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857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05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7977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南石油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788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民族语文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8575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866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西安邮电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010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武汉工程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857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天津外国语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新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民族语文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896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苏州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897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湖北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876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797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三峡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9554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中南民族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866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934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15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7889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886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西华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551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西安石油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001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9554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22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西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924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只录有志愿考生其它或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湖南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010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长春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89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079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0107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新疆师范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外语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44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（单列类民族语文）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8271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湖南中医药大学湘杏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807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788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866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886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227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集宁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807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964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西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9243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长春工程学院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907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788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喀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010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河套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886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电子科技大学成都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7889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北京理工大学珠海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866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827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重庆财经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054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8763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066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054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赤峰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黑龙江工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7977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南京师范大学中北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827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866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976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新疆科技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9647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445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924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066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新疆理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0012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955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苏州科技大学天平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334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信阳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89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33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955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重庆外语外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55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001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55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重庆对外经贸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44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苏州大学应用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55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长江大学文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22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新疆工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924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湘潭大学兴湘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924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四川大学锦江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湖北大学知行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昌吉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924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中国矿业大学徐海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837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重庆工商大学派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90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55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9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847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44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南京理工大学泰州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964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湖南理工学院南湖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8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44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武汉文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02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33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桂林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02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89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079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聊城大学东昌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02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常州大学怀德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90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内蒙古大学创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9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22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文华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44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湖北工程学院新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9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湖北文理学院理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44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武汉城市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976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商丘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44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武汉工程大学邮电与信息工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02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西安建筑科技大学华清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976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079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788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黄河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33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四川文化艺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102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15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89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职高考考试时间及科目安排表（地点在哪里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高职高考培训机构有哪些学校</w:t>
        </w:r>
        <w:r>
          <w:rPr>
            <w:rStyle w:val="Link"/>
          </w:rPr>
          <w:t>2023</w:t>
        </w:r>
        <w:r>
          <w:rPr>
            <w:rStyle w:val="Link"/>
          </w:rPr>
          <w:t>年广东选择高职高考培训学校的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职自主招生各专业报名条件及要求 高职高考与高职自主招生区别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年最新高职高考蒙古语 语文考试大纲 具体都考试内容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职高考辅导机构辅导班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职高考什么时候填写志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东高职高考报名流程 高职高考报考条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北高职高考录取查询入口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职高考录取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职高考录取查询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7181.html" TargetMode="External"/><Relationship Id="rId3" Type="http://schemas.openxmlformats.org/officeDocument/2006/relationships/hyperlink" Target="https://www.pixue.com/cont-173767.html" TargetMode="External"/><Relationship Id="rId4" Type="http://schemas.openxmlformats.org/officeDocument/2006/relationships/hyperlink" Target="https://www.pixue.com/cont-161438.html" TargetMode="External"/><Relationship Id="rId5" Type="http://schemas.openxmlformats.org/officeDocument/2006/relationships/hyperlink" Target="https://www.pixue.com/cont-144282.html" TargetMode="External"/><Relationship Id="rId6" Type="http://schemas.openxmlformats.org/officeDocument/2006/relationships/hyperlink" Target="https://www.pixue.com/cont-140457.html" TargetMode="External"/><Relationship Id="rId7" Type="http://schemas.openxmlformats.org/officeDocument/2006/relationships/hyperlink" Target="https://www.pixue.com/cont-140345.html" TargetMode="External"/><Relationship Id="rId8" Type="http://schemas.openxmlformats.org/officeDocument/2006/relationships/hyperlink" Target="https://www.pixue.com/cont-137425.html" TargetMode="External"/><Relationship Id="rId9" Type="http://schemas.openxmlformats.org/officeDocument/2006/relationships/hyperlink" Target="https://www.pixue.com/cont-125085.html" TargetMode="External"/><Relationship Id="rId10" Type="http://schemas.openxmlformats.org/officeDocument/2006/relationships/hyperlink" Target="https://www.pixue.com/cont-119767.html" TargetMode="External"/><Relationship Id="rId11" Type="http://schemas.openxmlformats.org/officeDocument/2006/relationships/hyperlink" Target="https://www.pixue.com/cont-1172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