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安徽黄山导游词"/>
      <w:r>
        <w:rPr/>
        <w:t>简短的安徽黄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峰离玉屏楼近</w:t>
      </w:r>
      <w:r>
        <w:rPr/>
        <w:t>3</w:t>
      </w:r>
      <w:r>
        <w:rPr/>
        <w:t>公里，爬上峰顶就可以观赏日出。黄山观日出、望云海的最佳地点是清凉台。古人在这儿留下不少的诗篇。这一带还有梦笔生花，笔架峰、骆驼峰、仙人下棋等胜景。好了，各位游客，我给大家就介绍到这儿了。请大家观赏景色，两小时后在清凉台集合，注意安全，不要走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