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吸引人的30秒自我介绍"/>
      <w:r>
        <w:rPr/>
        <w:t>大一吸引人的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</w:t>
      </w:r>
      <w:r>
        <w:rPr/>
        <w:t>()</w:t>
      </w:r>
      <w:r>
        <w:rPr/>
        <w:t>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