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人员自我鉴定"/>
      <w:r>
        <w:rPr/>
        <w:t>教师转正定级人员自我鉴定</w:t>
      </w:r>
      <w:bookmarkEnd w:id="0"/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被单位录用，工作一年以来，在领导的教导和培养下，在同事们的关心和帮忙下，本人在思想、工作、学习等各方面都取得了必须的进步，个人综合素质也得到了必须的提高。</w:t>
      </w:r>
    </w:p>
    <w:p>
      <w:pPr>
        <w:pStyle w:val="Normal"/>
        <w:rPr/>
      </w:pPr>
      <w:r>
        <w:rPr/>
        <w:t>在思想上，本人拥护党的各项方针政策，自觉遵守各项法规，认真学习世界观、人生观，树立社会社会主义荣辱观，用先进的思想武装自己。在今后的日子里，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工作上，努力夯实专业基础，扩大知识面，力求更好的完成自己的本职工作。四年的大学学习，学到的更多的是专业基础知识，而实践经验、社会经验则十分匮乏。刚踏上新的工作岗位时，对领导分配的工作缺乏实践经验，但是，在领导及同事的传、帮、带下，在自己边做边学的实践中，逐渐理清了工作思路，明晰了工作流程。在一年多的时间里，我遵守各项规章制度，认真完成领导交办的各项工作，踏踏实实做好本职工作。</w:t>
      </w:r>
    </w:p>
    <w:p>
      <w:pPr>
        <w:pStyle w:val="Normal"/>
        <w:rPr/>
      </w:pPr>
      <w:r>
        <w:rPr/>
        <w:t>在学习上，持续用心向上的心态，针对自己的不足之处，努力向周围的同志学习，改善方法，锻炼自己的应变和协调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但是也同样就应认识到，自己在很多方面，比如社会经验等方面尚有些欠缺与不足。在今后的工作中，我将严格要求自己，加强学习，努力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