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领导对员工评语"/>
      <w:r>
        <w:rPr/>
        <w:t>主管领导对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该同事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.</w:t>
      </w:r>
      <w:r>
        <w:rPr/>
        <w:t>该同志综合素质好，业务能力强，学习能力强。能比较全面地掌握</w:t>
      </w:r>
      <w:r>
        <w:rPr/>
        <w:t>____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该同志谦虚谨慎，勤奋好学。能够积极主动地学习政治业务知识，勤于钻研，注重理论和实践相结合，将理论有效地运用于实际工作中。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