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演讲稿全新集锦"/>
      <w:r>
        <w:rPr/>
        <w:t>800</w:t>
      </w:r>
      <w:r>
        <w:rPr/>
        <w:t>字的演讲稿全新集锦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的演讲稿，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的演讲稿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保护环境的演讲稿，推荐一篇小学生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