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伴我成长征文优秀作文_4.23世界读书日征稿作文精选"/>
      <w:r>
        <w:rPr/>
        <w:t>2023</w:t>
      </w:r>
      <w:r>
        <w:rPr/>
        <w:t>读书伴我成长征文优秀作文</w:t>
      </w:r>
      <w:r>
        <w:rPr/>
        <w:t>_4.23</w:t>
      </w:r>
      <w:r>
        <w:rPr/>
        <w:t>世界读书日征稿作文精选</w:t>
      </w:r>
      <w:bookmarkEnd w:id="0"/>
    </w:p>
    <w:p>
      <w:pPr>
        <w:pStyle w:val="Normal"/>
        <w:rPr/>
      </w:pPr>
      <w:r>
        <w:rPr/>
        <w:t>一年一度的世界读书日来临了</w:t>
      </w:r>
      <w:r>
        <w:rPr/>
        <w:t>!4</w:t>
      </w:r>
      <w:r>
        <w:rPr/>
        <w:t>月</w:t>
      </w:r>
      <w:r>
        <w:rPr/>
        <w:t>23</w:t>
      </w:r>
      <w:r>
        <w:rPr/>
        <w:t>日你读书了吗</w:t>
      </w:r>
      <w:r>
        <w:rPr/>
        <w:t>?</w:t>
      </w:r>
      <w:r>
        <w:rPr/>
        <w:t>大家都知道有这样一句俗话“书中自有黄金屋，书中自有颜如玉”读书可是一个很好的习惯呢。</w:t>
      </w:r>
    </w:p>
    <w:p>
      <w:pPr>
        <w:pStyle w:val="Normal"/>
        <w:rPr/>
      </w:pPr>
      <w:r>
        <w:rPr/>
        <w:t>书中的知识就像是哆啦</w:t>
      </w:r>
      <w:r>
        <w:rPr/>
        <w:t>a</w:t>
      </w:r>
      <w:r>
        <w:rPr/>
        <w:t>梦的口袋一样，你用永远也不可能知道它会有多少东西“变”出来。书是我们学习上的好助手、好伙伴、好老师。史书让我们了解了中国悠久时代的事情</w:t>
      </w:r>
      <w:r>
        <w:rPr/>
        <w:t>;</w:t>
      </w:r>
      <w:r>
        <w:rPr/>
        <w:t>科幻书让我们发现了人类不可思议的想象</w:t>
      </w:r>
      <w:r>
        <w:rPr/>
        <w:t>;</w:t>
      </w:r>
      <w:r>
        <w:rPr/>
        <w:t>图画书让我们知道国画和西方抽象画不同艺术的格调</w:t>
      </w:r>
      <w:r>
        <w:rPr/>
        <w:t>;</w:t>
      </w:r>
      <w:r>
        <w:rPr/>
        <w:t>故事书让我们心中有个属于自己的童话世界</w:t>
      </w:r>
      <w:r>
        <w:rPr/>
        <w:t>.....</w:t>
      </w:r>
      <w:r>
        <w:rPr/>
        <w:t>在书的世界里我们可以感觉到不同的快乐</w:t>
      </w:r>
      <w:r>
        <w:rPr/>
        <w:t>!</w:t>
      </w:r>
    </w:p>
    <w:p>
      <w:pPr>
        <w:pStyle w:val="Normal"/>
        <w:rPr/>
      </w:pPr>
      <w:r>
        <w:rPr/>
        <w:t>高尔基曾经说过：“书籍是人类进步的阶梯</w:t>
      </w:r>
      <w:r>
        <w:rPr/>
        <w:t>!”</w:t>
      </w:r>
      <w:r>
        <w:rPr/>
        <w:t>课堂上的我们，桌子上总会放着本子、笔和这节课要用的书，老师在上面讲着，我们在下面记着笔记。每次遇到不会的题先自己琢磨怎么算，最后写出答案，而刻的我们正在在慢慢进步了。</w:t>
      </w:r>
    </w:p>
    <w:p>
      <w:pPr>
        <w:pStyle w:val="Normal"/>
        <w:rPr/>
      </w:pPr>
      <w:r>
        <w:rPr/>
        <w:t>书上的内容并不是死记硬背的，而是用心去感受，用心去记，只有这样才能在以后好好的运用。我们小学生会在课堂之外看一些自己喜欢的文章、书籍，而中学生是努力的看考试时的重点内容，并希望能考上好的大学。大学生是看一些关于以后找工作需要的书籍。不管在以后的工作时代或者是老年时代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生活中处处都有着书籍，这似乎已经成为了人一生的必备物。知识改变命运，学习成就未来，让我们一起在书的海洋里快乐的生活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