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践行四讲四有心得体会"/>
      <w:r>
        <w:rPr/>
        <w:t>关于教师践行四讲四有心得体会</w:t>
      </w:r>
      <w:bookmarkEnd w:id="0"/>
    </w:p>
    <w:p>
      <w:pPr>
        <w:pStyle w:val="Normal"/>
        <w:rPr/>
      </w:pPr>
      <w:r>
        <w:rPr/>
        <w:t>两学一做学习教育是落实党章关于加强党员管理教育要求、面向全体党员深化党内教育的重要实践，是推动党内教育从关键少数到广大党员拓展、从集中性教育到经常性教育延伸地重要举措，是加强党的思想政治建设的重要部署。广大党员都应争做讲政治、有信念，讲规矩、有纪律，讲道德、有品行，讲奉献、有作为的合格党员。</w:t>
      </w:r>
    </w:p>
    <w:p>
      <w:pPr>
        <w:pStyle w:val="Normal"/>
        <w:rPr/>
      </w:pPr>
      <w:r>
        <w:rPr/>
        <w:t>讲政治、有信念，就是要对党忠诚，挺起理想信念的“主心骨”，做到在党言党、在党为党、在党爱党。人类社会发展的今天，一切活动都与政治紧密相关。作为一名中国共产党员，有正确的政治立场、较高的政治素质，是最基本的要求。只有在政治上保持清醒的头脑，才能够不犯原则上的错误。尤其对于工作在科教一线的大学教师，讲政治、有信念更为重要。绝大部分的科研教育工作者，都有着较高专业知识和业务技能，在社会上受到尊重，有较大的影响，尤其对年轻学子有着深刻的影响。因此，高校教师的一言一行，都对学生有着重要影响。只有高校教师的政治正确，信念理想高尚了，才能对学生有着良好的直接或潜移默化的影响。有了正确的政治态度，才能够有底气，有信心抵制不良风气和现象，才能够与不好的现象作斗争，弘扬正义的社会正能量。</w:t>
      </w:r>
    </w:p>
    <w:p>
      <w:pPr>
        <w:pStyle w:val="Normal"/>
        <w:rPr/>
      </w:pPr>
      <w:r>
        <w:rPr/>
        <w:t>讲规矩、有纪律，就是要严守党的政治纪律和政治规矩，增强组织观念、服从组织决定，知敬畏、明底线、守规矩。人类社会形式多样，丰富多彩，人和人之间，社会团体和团体之间，个人和团体之间，不免会存在各种各样的联系。有时候，这些联系是和谐的，相互促进和相互辉映的，有时候也会存在许多的矛盾。那么，当个人的事情与团体的事情相冲突的时候，团体和团体利益相冲突时，则需要正确的方式来处理。作为一个先进的社会团体，中国共产党是一个由先进分子共同组成的大家庭。显然，我们不倡导弱肉强食的野蛮丛林法则。所谓无规矩不成方圆，而我们党在建立之初，就是有组织有原则的团体，因此讲规矩、有纪律是一个党员应具备的基本素质。同样，作为高校教师，肩负教书育人的重大责任，将一种讲规矩、有纪律的作风，自己做到，传承下去，是不可推卸的责任。广大教师党员，只有做到讲规矩、有纪律，整个教育系统才可能会和谐，小的科研团队里面，各位教师才能有相互合作、相互帮助、共同进步的基础。作为一个科研为主的高校，学校里存在着许多的课题组，有着许多的学科带头人，也有许多普通科研人员、青年教师、实验人员，现代的科研特别需要合作，而合作的基础，就是大家都讲规矩、有纪律。如果作为团队领导的学科带头人，不讲规矩，没有纪律，那么团队成员将离心离德，最终将土崩瓦解。如果普通的科研人员，不讲规矩、不守纪律，则会给人蛮横无理的印象，也难获得其他人员的帮助，最终也不可能有长足的发展。</w:t>
      </w:r>
    </w:p>
    <w:p>
      <w:pPr>
        <w:pStyle w:val="Normal"/>
        <w:rPr/>
      </w:pPr>
      <w:r>
        <w:rPr/>
        <w:t>讲道德、有品行，就是要明大德、守公德、严私德，传承党的优良作风，弘扬中华传统美德，践行社会主义核心价值观，坚守共产党人的精神高地。目前，我们国家最重要的任务是发展经济，进行社会主义建设。一切工作都围绕国家建设，为国家建设而服务。然而，我们整个社会，与其说是一台大机器，不如说是一个生命体。构成社会这一生命体的物质基础，是各种经济指标、先进技术、生产力等，而社会上人们所崇尚的道德品行标准，则是整个社会的精气神。因此，作为先进分子的共产党员，讲道德，有品行，也是最基本的要求。在高校中，只有那些讲道德、有品行的教师，才会受到学生的尊重。道德感不强，品行低劣的教师，对教育的危害非常大，所谓上梁不正下梁歪，这样的教师，有很大可能会影响到学生，造成下一代没有道德素养，不具备良好的品行。而当个体没有道德感和良好的品行，与之相处的人们就不可能有舒畅的心情与之相处，从而导致社会负能量增加，影响所有人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、有作为，就是要践行党的宗旨，保持为民本色，敢于担当、勇于负责，在推进改革发展稳定中当标兵、作模范。一个社会要发展，必须要有一批人做作为，而且还要甘于奉献。毛主席在《纪念白求恩》中说过：“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”显然，人活在世上，有衣食住行的要求，但是，如果一个人只安于满足基本的生活需求，或者只追求个人享乐，其生活必然缺乏一种更高层次的成就感与使命感。一个人无论能力大小，只要有心去为他人着想，为他人的幸福努力，都可以有所作为，有所贡献。人类，是群居动物，也已经结成了更高形式的“社会”。因此，讲奉献、有作为可以获取人生的意义与使命感。作为在高校中的中国共产党员，如果没有讲奉献、有作为的精神，将会和大环境格格不入。因为，教育和科研，恰恰是人类社会中最无法用金钱来衡量的东西，如果一份付出就热切期待一份回报，则会活得非常痛苦，甚至失去心理平衡。假如，高校教师有了奉献的精神，有了作一番事业的打算，再苦再累，都会有着一种快乐的感觉。因此，讲奉献、有作为更应该是高校教师党员的基本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