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美术老师心得体会报告"/>
      <w:r>
        <w:rPr/>
        <w:t>初中美术老师心得体会报告</w:t>
      </w:r>
      <w:bookmarkEnd w:id="0"/>
    </w:p>
    <w:p>
      <w:pPr>
        <w:pStyle w:val="Normal"/>
        <w:rPr/>
      </w:pPr>
      <w:r>
        <w:rPr/>
        <w:t>20xx</w:t>
      </w:r>
      <w:r>
        <w:rPr/>
        <w:t>年</w:t>
      </w:r>
      <w:r>
        <w:rPr/>
        <w:t>x</w:t>
      </w:r>
      <w:r>
        <w:rPr/>
        <w:t>月</w:t>
      </w:r>
      <w:r>
        <w:rPr/>
        <w:t>x</w:t>
      </w:r>
      <w:r>
        <w:rPr/>
        <w:t>日至</w:t>
      </w:r>
      <w:r>
        <w:rPr/>
        <w:t>9</w:t>
      </w:r>
      <w:r>
        <w:rPr/>
        <w:t>日，为了提高我省各青少年校外活动中心美术辅导教师的专业辅导水平，陕西省青少年校外教育工作联席会议办公室在西安金桥酒店举办了</w:t>
      </w:r>
      <w:r>
        <w:rPr/>
        <w:t>20xx</w:t>
      </w:r>
      <w:r>
        <w:rPr/>
        <w:t>年陕西省青少年校外活动中心艺术类骨干教师培训班。</w:t>
      </w:r>
    </w:p>
    <w:p>
      <w:pPr>
        <w:pStyle w:val="Normal"/>
        <w:rPr/>
      </w:pPr>
      <w:r>
        <w:rPr/>
        <w:t>我县活动中心主任和相关领导对我活动中心校外美术活动的开展十分重视，出于对我们青年教师的关心和培养，为了更好的提高我中心的美术活动水平，于是派我其他三名老师去参加了这次培训。下面就这次培训谈一下自己的一些体会。</w:t>
      </w:r>
    </w:p>
    <w:p>
      <w:pPr>
        <w:pStyle w:val="Normal"/>
        <w:rPr/>
      </w:pPr>
      <w:r>
        <w:rPr/>
        <w:t>回顾这几天紧张而又充实的学习历程，积累了切肤的经验。通过这次“青少年校外活动中心艺术教师”的培训，使我了解到了许多书本上没有的知识，这是一种对思想的陶冶、知识的启发。有的地方虽然不是很清楚但是经过仔细分析、认真思考，我学到了不少的知识。</w:t>
      </w:r>
    </w:p>
    <w:p>
      <w:pPr>
        <w:pStyle w:val="Normal"/>
        <w:rPr/>
      </w:pPr>
      <w:r>
        <w:rPr/>
        <w:t>美术专业的培训是西安市莲湖区少年宫副主任刘文化老师，他也是陕西省小天鹅艺术团的团长，多年的校外教育经验使他成为全体学员的最敬佩的老师，他以自己的亲身经历感动着我们每一个学员，他的培训方式与众不同，他要求我们用心去体会，从各种活动中去感悟新的美术教育教学理念。在培训活动中，涉及到了儿童美绘画的阶</w:t>
      </w:r>
    </w:p>
    <w:p>
      <w:pPr>
        <w:pStyle w:val="Normal"/>
        <w:rPr/>
      </w:pPr>
      <w:r>
        <w:rPr/>
        <w:t>段、儿童绘画的表现形式、绘画的方法、对儿童美术作品的评价、儿童美术教学活动的设计及刘老师在实施校外美术教育的过程中所遇到的一系列问题。全体学员在不断的讨论、交流和实践活动中结束了本次培训，为我们今后的校外美术教育工作汲取了一定的经验，指明了发展的方向。</w:t>
      </w:r>
    </w:p>
    <w:p>
      <w:pPr>
        <w:pStyle w:val="Normal"/>
        <w:rPr/>
      </w:pPr>
      <w:r>
        <w:rPr/>
        <w:t>这次培训，与学生学习似乎存在着某种对称性，正像我们平时在课堂教学中总是努力地促进学生的高层次思维的参与。这几天的培训，我觉得重要的不是学技能，学模式，而是学一种思想，一种促进学生主动探究学习为主的思想以及促进教师原创性的思考。</w:t>
      </w:r>
    </w:p>
    <w:p>
      <w:pPr>
        <w:pStyle w:val="Normal"/>
        <w:widowControl/>
        <w:bidi w:val="0"/>
        <w:spacing w:before="180" w:after="180"/>
        <w:jc w:val="left"/>
        <w:rPr/>
      </w:pPr>
      <w:r>
        <w:rPr/>
        <w:t>这几天的培训生活虽然是非常短暂的</w:t>
      </w:r>
      <w:r>
        <w:rPr/>
        <w:t>,</w:t>
      </w:r>
      <w:r>
        <w:rPr/>
        <w:t>但是我会永远记住</w:t>
      </w:r>
      <w:r>
        <w:rPr/>
        <w:t>,</w:t>
      </w:r>
      <w:r>
        <w:rPr/>
        <w:t>因为通过这几天的学习</w:t>
      </w:r>
      <w:r>
        <w:rPr/>
        <w:t>,</w:t>
      </w:r>
      <w:r>
        <w:rPr/>
        <w:t>不但增长了技能和知识</w:t>
      </w:r>
      <w:r>
        <w:rPr/>
        <w:t>,</w:t>
      </w:r>
      <w:r>
        <w:rPr/>
        <w:t>也提升了教学理念，今后的教学我会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