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雾凇岛的导游词"/>
      <w:r>
        <w:rPr/>
        <w:t>2023</w:t>
      </w:r>
      <w:r>
        <w:rPr/>
        <w:t>年吉林雾凇岛的导游词</w:t>
      </w:r>
      <w:bookmarkEnd w:id="0"/>
    </w:p>
    <w:p>
      <w:pPr>
        <w:pStyle w:val="Normal"/>
        <w:rPr/>
      </w:pPr>
      <w:r>
        <w:rPr/>
        <w:t>雾松岛因雾凇多且美丽而得名。雾凇岛周边的景点超级多，可以不重样的玩上好几天</w:t>
      </w:r>
      <w:r>
        <w:rPr/>
        <w:t>!</w:t>
      </w:r>
      <w:r>
        <w:rPr/>
        <w:t>但是去往各个景点的交通并不是很方便，如果想省去交通上的烦恼，可以考虑找一个当地向导或者直接报名户外游玩路线，不但无需自己做攻略，还根据自己时间选择线路，在专业领队的带领下玩遍所有经典景点，既安全又省心。</w:t>
      </w:r>
    </w:p>
    <w:p>
      <w:pPr>
        <w:pStyle w:val="Normal"/>
        <w:rPr/>
      </w:pPr>
      <w:r>
        <w:rPr/>
        <w:t>这里的地势较吉林市区低，又有江水环抱。冷热空气在这里相交，冬季里几乎天天有树挂，有时一连几天也不掉落。岛上的曾通屯是欣赏雾淞最好的去处，曾有“赏雾凇，到曾通”之说。这里树形奇特，沿江的垂柳挂满了洁白晶莹的霜花，江风吹拂银丝闪烁，景色既野又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雾凇只有冬季才出现。这是因为雾凇的形成有它自己独特的环境和条件。雾凇分为粒状和晶状两种。粒状雾凇结构紧密，形成一粒粒很小的冰块，而晶状雾凇结构比较松散呈较大的片状。吉林的雾凇就属于晶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