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术室实习生心得体会"/>
      <w:r>
        <w:rPr/>
        <w:t>手术室实习生心得体会</w:t>
      </w:r>
      <w:bookmarkEnd w:id="0"/>
    </w:p>
    <w:p>
      <w:pPr>
        <w:pStyle w:val="Normal"/>
        <w:rPr/>
      </w:pPr>
      <w:r>
        <w:rPr/>
        <w:t>7</w:t>
      </w:r>
      <w:r>
        <w:rPr/>
        <w:t>月</w:t>
      </w:r>
      <w:r>
        <w:rPr/>
        <w:t>10</w:t>
      </w:r>
      <w:r>
        <w:rPr/>
        <w:t>日星期日，上午八点半，第一次以医务人员的身份进入手术室，我从医生涯里第一个值得纪念的日子。</w:t>
      </w:r>
    </w:p>
    <w:p>
      <w:pPr>
        <w:pStyle w:val="Normal"/>
        <w:rPr/>
      </w:pPr>
      <w:r>
        <w:rPr/>
        <w:t>手术很顺利，出血量不多，没有任何意外，可以算得上很成功。不过就算对这个能让我轻易进去的手术室不抱什么希望，看过之后，心里却是失望失望再失望。</w:t>
      </w:r>
    </w:p>
    <w:p>
      <w:pPr>
        <w:pStyle w:val="Normal"/>
        <w:rPr/>
      </w:pPr>
      <w:r>
        <w:rPr/>
        <w:t>首先，这个手术室实在是超出我想象。无菌室外供手术医师洗手消毒的地方，其实几分钟前护士婶婶在洗鱼。我们换的是拖鞋进入无菌室，我确定两个男外科医生是光着脚在地下走来走去</w:t>
      </w:r>
      <w:r>
        <w:rPr/>
        <w:t>!</w:t>
      </w:r>
      <w:r>
        <w:rPr/>
        <w:t>没碰上有脚气的医生是病人的运气。没上台的人员，我、巡回护士、麻醉师都没被要求戴手套，穿的都是普通的工作服。迟到的外科医生直接在手术室脱</w:t>
      </w:r>
      <w:r>
        <w:rPr/>
        <w:t>T-shirt</w:t>
      </w:r>
      <w:r>
        <w:rPr/>
        <w:t>，光着上身去洗手，貌似进手术室的时候从上到下没经过消毒。</w:t>
      </w:r>
    </w:p>
    <w:p>
      <w:pPr>
        <w:pStyle w:val="Normal"/>
        <w:rPr/>
      </w:pPr>
      <w:r>
        <w:rPr/>
        <w:t>再谈手术器材，房子可以很差，但是进人身体的东西不能差吧</w:t>
      </w:r>
      <w:r>
        <w:rPr/>
        <w:t>!</w:t>
      </w:r>
      <w:r>
        <w:rPr/>
        <w:t>不知道别的医院是怎样，我只知道今天用的手术刀和我们在医学院解剖尸体用的一样的工具——刀柄加一次性刀片</w:t>
      </w:r>
      <w:r>
        <w:rPr/>
        <w:t>!</w:t>
      </w:r>
      <w:r>
        <w:rPr/>
        <w:t>这个都算了，手术用的床单遮盖的布巾尽管消过毒，但是那种泛黄的老棉布实在无法让我与无菌和手术联系上</w:t>
      </w:r>
      <w:r>
        <w:rPr/>
        <w:t>!</w:t>
      </w:r>
      <w:r>
        <w:rPr/>
        <w:t>看到腹部消毒之后再铺上一抖就有无数毛毛飞下来的无菌布，我感觉窒息，那个布飞下来的灰真像我妈做卫生的时候掉下来的灰</w:t>
      </w:r>
      <w:r>
        <w:rPr/>
        <w:t>~~</w:t>
      </w:r>
      <w:r>
        <w:rPr/>
        <w:t>我看着那种质地和我在医务室买到的一块五一个的口罩质地一样的布被塞进腹腔作隔离的时候，我有一种塞垃圾的感觉</w:t>
      </w:r>
      <w:r>
        <w:rPr/>
        <w:t>!!</w:t>
      </w:r>
      <w:r>
        <w:rPr/>
        <w:t>是不是身体做完手术就废弃不用了</w:t>
      </w:r>
      <w:r>
        <w:rPr/>
        <w:t>?</w:t>
      </w:r>
      <w:r>
        <w:rPr/>
        <w:t>那个组织剪，剪</w:t>
      </w:r>
      <w:r>
        <w:rPr/>
        <w:t>7</w:t>
      </w:r>
      <w:r>
        <w:rPr/>
        <w:t>号缝合线剪了三四下都没断，我不知道它是有多钝。看到这一切，我心里暗暗感叹，在这里做手术的病人不并发严重感染，真的是福大命大运气好</w:t>
      </w:r>
      <w:r>
        <w:rPr/>
        <w:t>!</w:t>
      </w:r>
      <w:r>
        <w:rPr/>
        <w:t>不过就算是术中感染也会被归结为术后感染吧</w:t>
      </w:r>
      <w:r>
        <w:rPr/>
        <w:t>~</w:t>
      </w:r>
    </w:p>
    <w:p>
      <w:pPr>
        <w:pStyle w:val="Normal"/>
        <w:rPr/>
      </w:pPr>
      <w:r>
        <w:rPr/>
        <w:t>在切开皮肤，浅筋膜，脂肪组织，深筋膜，腹膜的过程中，我一直固执的认为是在杀猪。幸亏黄色脂肪组织在无影灯的照射下和传统猪肉的肥肉有差别，但是我还是觉得可以以假乱真</w:t>
      </w:r>
      <w:r>
        <w:rPr/>
        <w:t>!</w:t>
      </w:r>
      <w:r>
        <w:rPr/>
        <w:t>切开那个筋膜，真的很像我妈在剔猪肉上的过程</w:t>
      </w:r>
      <w:r>
        <w:rPr/>
        <w:t>!</w:t>
      </w:r>
      <w:r>
        <w:rPr/>
        <w:t>打开腹腔更恶心，什么肠子之类的像啥一样泡在肚子里</w:t>
      </w:r>
      <w:r>
        <w:rPr/>
        <w:t>!</w:t>
      </w:r>
      <w:r>
        <w:rPr/>
        <w:t>我很淡定，总觉得在哪见过，仔细想想，貌似是在恐怖片里。医生伸手进去拿出肿瘤的那个动作真的很吓人，像是在掏什么我就不说了，还是让我首先联想到杀猪，其实截一小段对比，特别像变态杀人狂，情景一般人能想象的。</w:t>
      </w:r>
    </w:p>
    <w:p>
      <w:pPr>
        <w:pStyle w:val="Normal"/>
        <w:rPr/>
      </w:pPr>
      <w:r>
        <w:rPr/>
        <w:t>手术气氛很轻松很犀利，医生护士一起聊天，一个半小时聊的内容是相亲，这个蛋疼的古老而又不失经典的话题</w:t>
      </w:r>
      <w:r>
        <w:rPr/>
        <w:t>!</w:t>
      </w:r>
      <w:r>
        <w:rPr/>
        <w:t>大家很</w:t>
      </w:r>
      <w:r>
        <w:rPr/>
        <w:t>High</w:t>
      </w:r>
      <w:r>
        <w:rPr/>
        <w:t>很开心，只有我这个不懂版的丫在那看着主刀医生的一举一动，生怕有啥意外。估计是做了太所这样的手术，到了闭着眼睛就能动手的地步，所以能这么轻松。到后来，聊各自婚姻状况，俩年轻外科医生的赌博生活，更年期医生护士蛋疼的闲散生活，回忆上学的日子婚前生活，唉</w:t>
      </w:r>
      <w:r>
        <w:rPr/>
        <w:t>~</w:t>
      </w:r>
      <w:r>
        <w:rPr/>
        <w:t>啥都聊了</w:t>
      </w:r>
      <w:r>
        <w:rPr/>
        <w:t>!</w:t>
      </w:r>
      <w:r>
        <w:rPr/>
        <w:t>不停的又电话打来，外科医生很顺溜的让我拿手机给他接，一台两个半小时的手术，三个上台了的医师合起来至少接了五个电话。最犀利的是我们的麻醉师，在旁边绣十字绣，辛辛苦苦拿着笔打点划格子。</w:t>
      </w:r>
    </w:p>
    <w:p>
      <w:pPr>
        <w:pStyle w:val="Normal"/>
        <w:rPr/>
      </w:pPr>
      <w:r>
        <w:rPr/>
        <w:t>唉</w:t>
      </w:r>
      <w:r>
        <w:rPr/>
        <w:t>~</w:t>
      </w:r>
      <w:r>
        <w:rPr/>
        <w:t>《医龙》里的手术场景难道真的不存在么</w:t>
      </w:r>
      <w:r>
        <w:rPr/>
        <w:t>?</w:t>
      </w:r>
      <w:r>
        <w:rPr/>
        <w:t>荒赖一样的麻醉师是不是死光了</w:t>
      </w:r>
      <w:r>
        <w:rPr/>
        <w:t>!!</w:t>
      </w:r>
      <w:r>
        <w:rPr/>
        <w:t>你外科医生做不到像朝田你也要向伊集院靠拢啊</w:t>
      </w:r>
      <w:r>
        <w:rPr/>
        <w:t>!</w:t>
      </w:r>
      <w:r>
        <w:rPr/>
        <w:t>但是你连子宫有几条韧带，动脉在哪都不知道你要我说你啥</w:t>
      </w:r>
      <w:r>
        <w:rPr/>
        <w:t>?</w:t>
      </w:r>
      <w:r>
        <w:rPr/>
        <w:t>还有一件事我不知道是不是所有的医院都这样</w:t>
      </w:r>
      <w:r>
        <w:rPr/>
        <w:t>!</w:t>
      </w:r>
      <w:r>
        <w:rPr/>
        <w:t>病人被麻醉之后衣服被脱下整个腹部大腿部消毒，然后一丝不挂放在手术台上，因为有个外科医生去买火车票迟到了</w:t>
      </w:r>
      <w:r>
        <w:rPr/>
        <w:t>!</w:t>
      </w:r>
      <w:r>
        <w:rPr/>
        <w:t>等医生的期间手术室冷气十足，我穿两件衣服都冷，我不晓得被全麻的病人在空调口吹得冷不冷</w:t>
      </w:r>
      <w:r>
        <w:rPr/>
        <w:t>!</w:t>
      </w:r>
      <w:r>
        <w:rPr/>
        <w:t>我心里在暗暗打鼓，该不会手术不让家属看到，也是因为手术太犀利，不适合“晒太阳”吧</w:t>
      </w:r>
      <w:r>
        <w:rPr/>
        <w:t>!</w:t>
      </w:r>
    </w:p>
    <w:p>
      <w:pPr>
        <w:pStyle w:val="Normal"/>
        <w:rPr/>
      </w:pPr>
      <w:r>
        <w:rPr/>
        <w:t>最让我难受的还是医学专业问题。照道理，子宫全切做腰麻就足够了，但是医生选择全麻，理由是全麻病人不会觉得疼，肌肉松弛些方便做手术。如果我没记错，全麻对病人病人的大脑和身体各个器官的毒作用都大些，医生为了降低手术难度在病人身体条件还可以的情况下选择全麻，我觉得很不合适。还有麻醉师，为了“配合“医生手术，直接注射了一针管肌松，然后开始绣十字绣聊天。这大妈真厉害</w:t>
      </w:r>
      <w:r>
        <w:rPr/>
        <w:t>~</w:t>
      </w:r>
      <w:r>
        <w:rPr/>
        <w:t>不过，因为病人麻醉量大一直不醒也是她在手术室边绣边看护。</w:t>
      </w:r>
    </w:p>
    <w:p>
      <w:pPr>
        <w:pStyle w:val="Normal"/>
        <w:rPr/>
      </w:pPr>
      <w:r>
        <w:rPr/>
        <w:t>手术中途停止了十分钟，因为肠线没有了。要家属去药库拿，药库给了一号线，回去换的时候，直接说没有了</w:t>
      </w:r>
      <w:r>
        <w:rPr/>
        <w:t>!</w:t>
      </w:r>
      <w:r>
        <w:rPr/>
        <w:t>我不清楚手术过程是不是这样，手术线是该怎么准备，但是我知道腹腔和胸腔长时间暴露在空气中可能会导致器官粘连。手术过程中外科医生按说话的节奏用吸液器吸出血液，经常要医生喊两三遍才知道去剪线，拿剪刀不知道拿哪一个…我说什么好呢</w:t>
      </w:r>
      <w:r>
        <w:rPr/>
        <w:t>!</w:t>
      </w:r>
      <w:r>
        <w:rPr/>
        <w:t>最后的缝合，唉，里面看不见我就不说了，几大针就搞定</w:t>
      </w:r>
      <w:r>
        <w:rPr/>
        <w:t>!</w:t>
      </w:r>
      <w:r>
        <w:rPr/>
        <w:t>一直觉得缝合很困难的我顿时跃跃欲试，有点十字绣的功底会打手术结就能胜任了</w:t>
      </w:r>
      <w:r>
        <w:rPr/>
        <w:t>!</w:t>
      </w:r>
      <w:r>
        <w:rPr/>
        <w:t>最后缝合皮肤用的是美容缝，但是我不得不承认，很丑很不整齐</w:t>
      </w:r>
      <w:r>
        <w:rPr/>
        <w:t>!</w:t>
      </w:r>
      <w:r>
        <w:rPr/>
        <w:t>我深感失望</w:t>
      </w:r>
      <w:r>
        <w:rPr/>
        <w:t>~</w:t>
      </w:r>
      <w:r>
        <w:rPr/>
        <w:t>怀念加藤，那个让朝田在缝合上自愧不如的女人</w:t>
      </w:r>
      <w:r>
        <w:rPr/>
        <w:t>!</w:t>
      </w:r>
      <w:r>
        <w:rPr/>
        <w:t>手术室没有准备血液，如果意外发生还要跑去人民医院的血库买血。我不知道这种手术是不是就算大出血也不会死人还是怎样，我总觉得不备血很危险。手术后期，吸液器之类的东西都掉在地下了，我不知道万一发生意外需要再次打开腹腔怎么办</w:t>
      </w:r>
      <w:r>
        <w:rPr/>
        <w:t>?</w:t>
      </w:r>
    </w:p>
    <w:p>
      <w:pPr>
        <w:pStyle w:val="Normal"/>
        <w:rPr/>
      </w:pPr>
      <w:r>
        <w:rPr/>
        <w:t>大概就这么多，没啥好玩的。我站了两个小时，学到的切开腹腔的时候要经过哪些组织，子宫的韧带是啥样，切出来的长着肿瘤的子宫和一侧带囊肿的卵巢是啥样。除此之外就是手术室的这些个不为家属所知的秘密。</w:t>
      </w:r>
    </w:p>
    <w:p>
      <w:pPr>
        <w:pStyle w:val="Normal"/>
        <w:widowControl/>
        <w:bidi w:val="0"/>
        <w:spacing w:before="180" w:after="180"/>
        <w:jc w:val="left"/>
        <w:rPr/>
      </w:pPr>
      <w:r>
        <w:rPr/>
        <w:t>身为医学生，我很蛋疼很绝望但是很有动力。我期盼这样的事情只会发生在小医院，只要我好好钻研医学，我可以不用在这样蛋疼的帝反上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