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培训心得体会"/>
      <w:r>
        <w:rPr/>
        <w:t>环境保护培训心得体会</w:t>
      </w:r>
      <w:bookmarkEnd w:id="0"/>
    </w:p>
    <w:p>
      <w:pPr>
        <w:pStyle w:val="Normal"/>
        <w:rPr/>
      </w:pPr>
      <w:r>
        <w:rPr/>
        <w:t>我很荣幸的能够作为</w:t>
      </w:r>
      <w:r>
        <w:rPr/>
        <w:t>xx</w:t>
      </w:r>
      <w:r>
        <w:rPr/>
        <w:t>代表团的一份子，参加了第七期全国青少年生态环保社团骨干培训班。这次培训让我更加深切的体会到了保护环境的重要性，同时在与其他高校社团的交流中，认识到我们环保社团如何才能更好的发展。</w:t>
      </w:r>
    </w:p>
    <w:p>
      <w:pPr>
        <w:pStyle w:val="Normal"/>
        <w:rPr/>
      </w:pPr>
      <w:r>
        <w:rPr/>
        <w:t>在我们的科学技术不断提高的同时，在人类文明的进程不断发展的同时，我们所赖以生存的环境被污染这个严峻的事实已经真真切切地摆在我们的面前了，我们作为高校的环保社团，我们应该树立高度的环保意识，以身作则，带动身边的人，积极的投身到环境保护的建设中去。在中华民族上下几千的历程中，我们的祖先们、革命先烈们为我们今天的美好生活奠定了重要的基石。而我们作为这伟大文明所传承的后人不仅要在先辈所留给我们的基业上有所发展，有所前进，走在世界的前列，我们更应该用自己的一腔热血守护好这份珍贵的遗产。在此次培训中，我南极臭氧层出现的空洞、北极的冰雪消融、无数因环境破坏而遭受噩运的动物们时时刻刻揪动着我的心弦。我在内心中不停的暗示自己，一定要以主人翁的态度保护好我们赖以生存的家园。让我们的人类的文明在这个蓝色的星球上永远的延续下去。</w:t>
      </w:r>
    </w:p>
    <w:p>
      <w:pPr>
        <w:pStyle w:val="Normal"/>
        <w:rPr/>
      </w:pPr>
      <w:r>
        <w:rPr/>
        <w:t>中国科学院</w:t>
      </w:r>
      <w:r>
        <w:rPr/>
        <w:t>xx</w:t>
      </w:r>
      <w:r>
        <w:rPr/>
        <w:t>所研究员</w:t>
      </w:r>
      <w:r>
        <w:rPr/>
        <w:t>xx</w:t>
      </w:r>
      <w:r>
        <w:rPr/>
        <w:t>博士说，环保社团在学校的影响力有多大</w:t>
      </w:r>
      <w:r>
        <w:rPr/>
        <w:t>?</w:t>
      </w:r>
      <w:r>
        <w:rPr/>
        <w:t>在社会中的影响又有多大</w:t>
      </w:r>
      <w:r>
        <w:rPr/>
        <w:t>?</w:t>
      </w:r>
      <w:r>
        <w:rPr/>
        <w:t>这句话让我思考了很多，作为学校的环保社团，我们要将重点放在学校同学们环保意识的加强上，将环保的思想深入到每个同学的内心，表现在生活上的点点滴滴。将这次培训的精神传承发扬，带给我的母校，带给我的社团，带给我身边的每一个同学。让他们每个人心中都有一个对于未来环境危机的警钟并且时时警响。同时我们将加强社团自身的建设，提升负责人的领导能力和管理能力，明确细分各部门职能，力求最有效的工作效率。建立一套健全和完善的社团规章制度，形成一个有社团核心骨干和积极参与者组成的年级梯度，提高同学们的环保意识，保证社团传承问题的顺利进行。</w:t>
      </w:r>
    </w:p>
    <w:p>
      <w:pPr>
        <w:pStyle w:val="Normal"/>
        <w:widowControl/>
        <w:bidi w:val="0"/>
        <w:spacing w:before="180" w:after="180"/>
        <w:jc w:val="left"/>
        <w:rPr/>
      </w:pPr>
      <w:r>
        <w:rPr/>
        <w:t>我作为</w:t>
      </w:r>
      <w:r>
        <w:rPr/>
        <w:t>xx</w:t>
      </w:r>
      <w:r>
        <w:rPr/>
        <w:t>代表团的一份子。深刻的领会了王博士的讲话精髓。环境保护不仅仅是一个人的事情，也不是一群人的事情。而是需要我们全社会齐心协力团结一致拧成一股绳共同鼓励才能完成的。环境保护也不是一句话一个手势就可以进行的，而是需要我们以实际行动来立身躬行。决心为保护环境维护生态平衡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