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开幕经典开场白"/>
      <w:r>
        <w:rPr/>
        <w:t>校园开幕经典开场白</w:t>
      </w:r>
      <w:bookmarkEnd w:id="0"/>
    </w:p>
    <w:p>
      <w:pPr>
        <w:pStyle w:val="Normal"/>
        <w:rPr/>
      </w:pPr>
      <w:r>
        <w:rPr/>
        <w:t>各位老师，同学们：</w:t>
      </w:r>
    </w:p>
    <w:p>
      <w:pPr>
        <w:pStyle w:val="Normal"/>
        <w:rPr/>
      </w:pPr>
      <w:r>
        <w:rPr/>
        <w:t>大家上午好</w:t>
      </w:r>
      <w:r>
        <w:rPr/>
        <w:t>!</w:t>
      </w:r>
    </w:p>
    <w:p>
      <w:pPr>
        <w:pStyle w:val="Normal"/>
        <w:rPr/>
      </w:pPr>
      <w:r>
        <w:rPr/>
        <w:t>今天，我们在这里隆重召开江西理工大学第五届社团文化艺术节开幕式。在此，我谨代表学校团委对本届社团文化艺术节的开幕表示热烈的祝贺，对出席本次开幕式的各位老师及学生代表表示真诚的欢迎和亲切的问候</w:t>
      </w:r>
      <w:r>
        <w:rPr/>
        <w:t>!</w:t>
      </w:r>
      <w:r>
        <w:rPr/>
        <w:t>向一直关心和支持社团工作的各级领导、老师表示衷心的感谢</w:t>
      </w:r>
      <w:r>
        <w:rPr/>
        <w:t>!</w:t>
      </w:r>
    </w:p>
    <w:p>
      <w:pPr>
        <w:pStyle w:val="Normal"/>
        <w:rPr/>
      </w:pPr>
      <w:r>
        <w:rPr/>
        <w:t>近几年来，根据团中央“校园文化社团化”的指导方针，我校深入开展各项素质拓展计划，通过各级团组织的共同努力，学生社团呈现出百花齐放、蓬勃发展的喜人势头。按照团中央“一体两翼”的要求，我们要以加大社团建设为我校校园文化建设的重点和突破口，扩大学生社团的数量，提高社团活动的质量，提升学生社团在我校的地位和影响，让社团为广大学生提供展示自我的舞台，为学校的“育人”目标做出应有的贡献。</w:t>
      </w:r>
    </w:p>
    <w:p>
      <w:pPr>
        <w:pStyle w:val="Normal"/>
        <w:rPr/>
      </w:pPr>
      <w:r>
        <w:rPr/>
        <w:t>今天，在这激情洋溢、勃勃生机的春的韵律里，我校举办社团文化艺术节，是贯彻实施学生素质教育的重要途径</w:t>
      </w:r>
      <w:r>
        <w:rPr/>
        <w:t>;</w:t>
      </w:r>
      <w:r>
        <w:rPr/>
        <w:t>是引导学生适应社会，促进学生成才的有效方式</w:t>
      </w:r>
      <w:r>
        <w:rPr/>
        <w:t>;</w:t>
      </w:r>
      <w:r>
        <w:rPr/>
        <w:t>是加强校园文化建设、创建和谐校园的有效载体</w:t>
      </w:r>
      <w:r>
        <w:rPr/>
        <w:t>;</w:t>
      </w:r>
      <w:r>
        <w:rPr/>
        <w:t>是新形势下加强学生思想政治教育的重要平台。借此机会，我结合团委工作重点，对我校社团工作提出几点期望和要求：</w:t>
      </w:r>
    </w:p>
    <w:p>
      <w:pPr>
        <w:pStyle w:val="Normal"/>
        <w:rPr/>
      </w:pPr>
      <w:r>
        <w:rPr/>
        <w:t>一是希望各级团组织鼓励广大团员、青年学生们积极参与社团活动，把综合素质教育融入进社团文化活动当中来，让学生在丰富的社团活动中受到思想感情上的熏陶，精神生活上的充实，道德境界上的升华，综合素质上的提高，着力帮扶社联、社团，促进“校园文化社团化”的建设。</w:t>
      </w:r>
    </w:p>
    <w:p>
      <w:pPr>
        <w:pStyle w:val="Normal"/>
        <w:rPr/>
      </w:pPr>
      <w:r>
        <w:rPr/>
        <w:t>二是希望我们的社联、社团骨干要坚定信念，勤奋学习，提高自我修养，为广大青年学生做好表率作用，促进和谐校园文化的建设。要能依靠主观能动性，发挥自主管理能力，提升自我管理、自我服务意识，在活动实践中开拓创新，在开放式的交流中互助共享，努力打造具有我校特色的精品社团文化活动，为构建和谐校园文化贡献青年主力军的力量。</w:t>
      </w:r>
    </w:p>
    <w:p>
      <w:pPr>
        <w:pStyle w:val="Normal"/>
        <w:rPr/>
      </w:pPr>
      <w:r>
        <w:rPr/>
        <w:t>三是希望各位指导老师能够加强对社团的指导，以高度的责任感和使命感关怀学生，关心学生社团活动，乐于为学生社团服务，认真履行职责，共同为我校打造一批具有时代鲜明特色、文化历史蕴涵的学生社团。</w:t>
      </w:r>
    </w:p>
    <w:p>
      <w:pPr>
        <w:pStyle w:val="Normal"/>
        <w:rPr/>
      </w:pPr>
      <w:r>
        <w:rPr/>
        <w:t>最后，预祝我校的社团文化艺术节取得圆满成功，同学们在社团活动中能够成长成才。</w:t>
      </w:r>
    </w:p>
    <w:p>
      <w:pPr>
        <w:pStyle w:val="Normal"/>
        <w:rPr/>
      </w:pPr>
      <w:r>
        <w:rPr/>
        <w:t>祝各位老师、同学身体健康，学习进步，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