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行为卫生习惯倡议书"/>
      <w:r>
        <w:rPr/>
        <w:t>文明行为卫生习惯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增强文明意识，创建优良校风，为武汉创建全国文明城市献力，学院将继续开展“五个文明”养成教育活动，与大家共建文明、整洁、舒适、和谐的校园环境。在此，向同学们提出以下倡议：</w:t>
      </w:r>
    </w:p>
    <w:p>
      <w:pPr>
        <w:pStyle w:val="Normal"/>
        <w:rPr/>
      </w:pPr>
      <w:r>
        <w:rPr/>
        <w:t>一、举止文明。男女同学交往得当，自尊自重，不在公共场合有过分亲密的举动。自觉爱护公物，不乱丢垃圾，不随地吐痰，不在公共场所大声喧哗，不在墙上乱涂乱画。</w:t>
      </w:r>
    </w:p>
    <w:p>
      <w:pPr>
        <w:pStyle w:val="Normal"/>
        <w:rPr/>
      </w:pPr>
      <w:r>
        <w:rPr/>
        <w:t>二、言语文明。使用文明用语，不说粗话脏话。见到老师和长辈，主动问候</w:t>
      </w:r>
      <w:r>
        <w:rPr/>
        <w:t>;</w:t>
      </w:r>
      <w:r>
        <w:rPr/>
        <w:t>见到客人和领导礼貌相待，主动避让。同学之间友好相处相互帮助。</w:t>
      </w:r>
    </w:p>
    <w:p>
      <w:pPr>
        <w:pStyle w:val="Normal"/>
        <w:rPr/>
      </w:pPr>
      <w:r>
        <w:rPr/>
        <w:t>三、着装文明。大学生要健康向上阳光，注意自身形象，衣冠整洁，进入教学楼、图书馆等公共场所不穿拖鞋、吊带背心、超短裙等，不穿奇装异服，不留长发怪发，不染彩发。</w:t>
      </w:r>
    </w:p>
    <w:p>
      <w:pPr>
        <w:pStyle w:val="Normal"/>
        <w:rPr/>
      </w:pPr>
      <w:r>
        <w:rPr/>
        <w:t>四、生活文明。自觉保持寝室的干净整洁，不留宿外来人员，不吸烟喝酒，不违章使用电器，不乱扔垃圾、乱倒脏水。到食堂就餐自觉排队，节约粮食，不乱倒剩饭剩菜。打开水热水时，讲求文明礼让。</w:t>
      </w:r>
    </w:p>
    <w:p>
      <w:pPr>
        <w:pStyle w:val="Normal"/>
        <w:rPr/>
      </w:pPr>
      <w:r>
        <w:rPr/>
        <w:t>五、课堂文明。自觉维护课堂教学和自习自修秩序，不喧哗打闹，不影响他人学习，不做与学习无关的事情，不随意出入教室。上课时不迟到早退，不旷课不玩手机。</w:t>
      </w:r>
    </w:p>
    <w:p>
      <w:pPr>
        <w:pStyle w:val="Normal"/>
        <w:rPr/>
      </w:pPr>
      <w:r>
        <w:rPr/>
        <w:t>播种行为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亲爱的同学们，让我们从小事做起，从现在做起，践行“文明、健康、科学”的生活方式，用我们的青春和实际行动唱响文明的音符，书写校园文明的新篇章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