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在全年工作会上的讲话"/>
      <w:r>
        <w:rPr/>
        <w:t>乡镇党委书记在全年工作会上的讲话</w:t>
      </w:r>
      <w:bookmarkEnd w:id="0"/>
    </w:p>
    <w:p>
      <w:pPr>
        <w:pStyle w:val="Normal"/>
        <w:rPr/>
      </w:pPr>
      <w:r>
        <w:rPr/>
        <w:t>同志们：</w:t>
      </w:r>
    </w:p>
    <w:p>
      <w:pPr>
        <w:pStyle w:val="Normal"/>
        <w:rPr/>
      </w:pPr>
      <w:r>
        <w:rPr/>
        <w:t>这次全市经济薄弱村帮扶工作经验交流会的主要任务是，以党的十六届五中全会精神为指导，总结今年以来百个经济薄弱村转化帮扶工作，相互观摩，交流经验，动员全市上下进一步认清形势，提高认识，拓宽思路，强化措施，把经济薄弱村转化帮扶工作提高到一个新水平，扎扎实实推进社会主义新农村建设。昨天，大家利用一天的时间参观了五区一市帮扶工作现场</w:t>
      </w:r>
      <w:r>
        <w:rPr/>
        <w:t>;</w:t>
      </w:r>
      <w:r>
        <w:rPr/>
        <w:t>刚才，六位同志作了典型发言，还有一些单位和个人书面交流了经验做法。从参观的现场和交流的情况看，各帮扶单位对经济薄弱村转化帮扶工作高度重视，加强领导，强化措施，做了大量的工作，取得了显著成效，积累了许多好经验。希望同志们认真学习借鉴，取长补短，进一步抓好工作落实。下面，我就搞好经济薄弱村转化帮扶工作，讲三点意见。</w:t>
      </w:r>
    </w:p>
    <w:p>
      <w:pPr>
        <w:pStyle w:val="Normal"/>
        <w:rPr/>
      </w:pPr>
      <w:r>
        <w:rPr/>
        <w:t>一、进一步统一思想认识，切实增强搞好百个经济薄弱村转化帮扶工作的自觉性和主动性</w:t>
      </w:r>
    </w:p>
    <w:p>
      <w:pPr>
        <w:pStyle w:val="Normal"/>
        <w:rPr/>
      </w:pPr>
      <w:r>
        <w:rPr/>
        <w:t>全市实施百个经济薄弱村转化帮扶工程动员大会召开以来，各级、各部门、各单位和市、区</w:t>
      </w:r>
      <w:r>
        <w:rPr/>
        <w:t>(</w:t>
      </w:r>
      <w:r>
        <w:rPr/>
        <w:t>市</w:t>
      </w:r>
      <w:r>
        <w:rPr/>
        <w:t>)</w:t>
      </w:r>
      <w:r>
        <w:rPr/>
        <w:t>两级帮扶干部，按照市委、市政府的统一部署，全力以赴投入经济薄弱村帮扶工作，深入实际为群众办实事、办好事，使帮扶工作在短短八个月的时间里取得了明显成效。从全市情况看，经济薄弱村转化帮扶工作主要有以下几个特点：一是各级党政高度重视。帮扶工程启动之后，市几大家及各区</w:t>
      </w:r>
      <w:r>
        <w:rPr/>
        <w:t>(</w:t>
      </w:r>
      <w:r>
        <w:rPr/>
        <w:t>市</w:t>
      </w:r>
      <w:r>
        <w:rPr/>
        <w:t>)</w:t>
      </w:r>
      <w:r>
        <w:rPr/>
        <w:t>党政负责同志结合开展保持共产党员先进性教育活动，纷纷到经济薄弱村调研指导帮扶工作，同驻村帮扶干部、村两委成员和广大群众共同研究帮扶措施。各区</w:t>
      </w:r>
      <w:r>
        <w:rPr/>
        <w:t>(</w:t>
      </w:r>
      <w:r>
        <w:rPr/>
        <w:t>市</w:t>
      </w:r>
      <w:r>
        <w:rPr/>
        <w:t>)</w:t>
      </w:r>
      <w:r>
        <w:rPr/>
        <w:t>和高新区从各自实际出发，研究具体措施，制定有关政策，有力配合了全市帮扶工作的开展。峄城区、薛城区和滕州市在配合市里开展好帮扶工作的同时，另外选择部分经济薄弱村，安排区</w:t>
      </w:r>
      <w:r>
        <w:rPr/>
        <w:t>(</w:t>
      </w:r>
      <w:r>
        <w:rPr/>
        <w:t>市</w:t>
      </w:r>
      <w:r>
        <w:rPr/>
        <w:t>)</w:t>
      </w:r>
      <w:r>
        <w:rPr/>
        <w:t>直部门和镇街等相关单位进行结对帮扶，扩大了帮扶工作的覆盖面。二是帮扶措施得力。各帮扶单位普遍成立了帮扶工作领导小组，明确主要负责人为第一责任人，选拔优秀干部作为直接责任人进村开展帮扶工作。各单位主要负责同志带领有关人员，深入到所帮扶的经济薄弱村开展调研，与驻村帮扶干部一起，共同帮助村两委班子分析经济薄弱的原因，研究加快经济社会事业发展的思路，本着先急后缓、先易后难的原则，与村两委一道制定了详细的帮扶方案，着力解决群众反映强烈的焦点、难点问题。有的帮扶单位为了引导村干部解放思想，转变观念，组织带领帮扶村的两委干部和专业大户，到先进地区、经济强村考察学习，开阔了眼界。三是方式方法灵活。各帮扶单位和帮扶干部把市委、市政府的统一部署同本单位和帮扶村实际情况紧密结合起来，创造性地开展帮扶工作。特别是在争取资金方面，采取了从行政经费中挤、单位个人捐、关系单位帮、向上级部门争取等多种办法，解决资金投入问题</w:t>
      </w:r>
      <w:r>
        <w:rPr/>
        <w:t>;</w:t>
      </w:r>
      <w:r>
        <w:rPr/>
        <w:t>在发展集体经济方面，通过招商引资上工业项目，通过利税返还、土地租赁来增加集体积累，在基础设施建设、工业项目建设、农业结构调整、基层组织建设和扶危济困等各个方面，取得了突破性进展。四是转化帮扶成效明显。截止到</w:t>
      </w:r>
      <w:r>
        <w:rPr/>
        <w:t>10</w:t>
      </w:r>
      <w:r>
        <w:rPr/>
        <w:t>月底，市各帮扶单位共筹集资金物资总计</w:t>
      </w:r>
      <w:r>
        <w:rPr/>
        <w:t>1551.195</w:t>
      </w:r>
      <w:r>
        <w:rPr/>
        <w:t>万元，其中单位自筹资金</w:t>
      </w:r>
      <w:r>
        <w:rPr/>
        <w:t>392.4</w:t>
      </w:r>
      <w:r>
        <w:rPr/>
        <w:t>万元，协调资金</w:t>
      </w:r>
      <w:r>
        <w:rPr/>
        <w:t>708.12</w:t>
      </w:r>
      <w:r>
        <w:rPr/>
        <w:t>万元，捐款捐物</w:t>
      </w:r>
      <w:r>
        <w:rPr/>
        <w:t>64.975</w:t>
      </w:r>
      <w:r>
        <w:rPr/>
        <w:t>万元，争取低息贷款</w:t>
      </w:r>
      <w:r>
        <w:rPr/>
        <w:t>389.7</w:t>
      </w:r>
      <w:r>
        <w:rPr/>
        <w:t>万元。这些资金用于整修村居办公室</w:t>
      </w:r>
      <w:r>
        <w:rPr/>
        <w:t>53</w:t>
      </w:r>
      <w:r>
        <w:rPr/>
        <w:t>个，修路</w:t>
      </w:r>
      <w:r>
        <w:rPr/>
        <w:t>113.37</w:t>
      </w:r>
      <w:r>
        <w:rPr/>
        <w:t>公里，修建生产桥</w:t>
      </w:r>
      <w:r>
        <w:rPr/>
        <w:t>83</w:t>
      </w:r>
      <w:r>
        <w:rPr/>
        <w:t>座，打机井</w:t>
      </w:r>
      <w:r>
        <w:rPr/>
        <w:t>21</w:t>
      </w:r>
      <w:r>
        <w:rPr/>
        <w:t>眼，上水利配套项目</w:t>
      </w:r>
      <w:r>
        <w:rPr/>
        <w:t>40</w:t>
      </w:r>
      <w:r>
        <w:rPr/>
        <w:t>个，植树</w:t>
      </w:r>
      <w:r>
        <w:rPr/>
        <w:t>28.96</w:t>
      </w:r>
      <w:r>
        <w:rPr/>
        <w:t>万棵，救助</w:t>
      </w:r>
      <w:r>
        <w:rPr/>
        <w:t>555</w:t>
      </w:r>
      <w:r>
        <w:rPr/>
        <w:t>个贫困户和失学儿童。已开工建设经营性工副业项目</w:t>
      </w:r>
      <w:r>
        <w:rPr/>
        <w:t>27</w:t>
      </w:r>
      <w:r>
        <w:rPr/>
        <w:t>个，计划投资</w:t>
      </w:r>
      <w:r>
        <w:rPr/>
        <w:t>6812</w:t>
      </w:r>
      <w:r>
        <w:rPr/>
        <w:t>万元，已完成投资</w:t>
      </w:r>
      <w:r>
        <w:rPr/>
        <w:t>1240.5</w:t>
      </w:r>
      <w:r>
        <w:rPr/>
        <w:t>万元。市直机关事务管理局帮扶的峄城区底阁镇小后晁村硬化了村内道路，亮化、美化了村庄环境，丰富了群众文化生活，招商引资引来了一个工副业项目，累计投入资金</w:t>
      </w:r>
      <w:r>
        <w:rPr/>
        <w:t>29.6</w:t>
      </w:r>
      <w:r>
        <w:rPr/>
        <w:t>万元，解决了群众多年想解决又无力解决的问题。小后晁村干部群众给市直机关事务管理局送来了“体察民情，关心群众”的锦旗。市委组织部为帮助滕州市柴胡店镇胡套村彻底改变恶劣的自然环境，实施村庄搬迁工程，先后投入资金达</w:t>
      </w:r>
      <w:r>
        <w:rPr/>
        <w:t>90</w:t>
      </w:r>
      <w:r>
        <w:rPr/>
        <w:t>余万元。市委办公室帮助峄城区吴林街道王屯居委会先后筹集资金</w:t>
      </w:r>
      <w:r>
        <w:rPr/>
        <w:t>45</w:t>
      </w:r>
      <w:r>
        <w:rPr/>
        <w:t>万元，协调解决水泥</w:t>
      </w:r>
      <w:r>
        <w:rPr/>
        <w:t>30</w:t>
      </w:r>
      <w:r>
        <w:rPr/>
        <w:t>吨，用于硬化道路，改善了群众生产生活条件，目前居委会已达到了市级文明生态村的建设标准，等等。许多经济薄弱村为帮扶工程起名“思源井”、“连心路”、“爱民渠”、“党恩桥”。新华社、经济日报、农民日报、大众日报、新华网、大众网等新闻媒体多次报道了我市的经济薄弱村转化帮扶工作，使这项工作在全社会特别是广大农村产生了强烈反响。</w:t>
      </w:r>
    </w:p>
    <w:p>
      <w:pPr>
        <w:pStyle w:val="Normal"/>
        <w:rPr/>
      </w:pPr>
      <w:r>
        <w:rPr/>
        <w:t>在充分肯定成绩的同时，我们也要清醒地看到工作中存在的问题和不足，主要表现在：经济薄弱村转化帮扶工作进展不够平衡，有的帮扶单位思想重视程度不够，帮扶行动比较迟缓，工作力度不大</w:t>
      </w:r>
      <w:r>
        <w:rPr/>
        <w:t>;</w:t>
      </w:r>
      <w:r>
        <w:rPr/>
        <w:t>有的工作思路比较窄，工作重点抓得不准</w:t>
      </w:r>
      <w:r>
        <w:rPr/>
        <w:t>;</w:t>
      </w:r>
      <w:r>
        <w:rPr/>
        <w:t>有的存在畏难发愁情绪，主观能动性还没有完全发挥出来。这些问题要引起各单位的足够重视，在下步工作中认</w:t>
      </w:r>
    </w:p>
    <w:p>
      <w:pPr>
        <w:pStyle w:val="Normal"/>
        <w:rPr/>
      </w:pPr>
      <w:r>
        <w:rPr/>
        <w:t>真研究解决。</w:t>
      </w:r>
    </w:p>
    <w:p>
      <w:pPr>
        <w:pStyle w:val="Normal"/>
        <w:rPr/>
      </w:pPr>
      <w:r>
        <w:rPr/>
        <w:t>党的十六届五中全会明确提出了建设生产发展、生活宽裕、乡风文明、村容整洁、管理民主的社会主义新农村的重大历史任务。在农村改革与发展取得重大突破，整体上进入工业反哺农业、城市带动农村的新形势下，将农村工作重点适时转入社会主义新农村建设，是新时期农村经济社会发展的客观要求。事实充分证明，搞好经济薄弱村转化帮扶工作，是解决农村各种矛盾、构建社会主义和谐社会的迫切需要</w:t>
      </w:r>
      <w:r>
        <w:rPr/>
        <w:t>;</w:t>
      </w:r>
      <w:r>
        <w:rPr/>
        <w:t>是做好“三农”工作，增加农民收入，推动全市经济社会跨越发展的重要措施</w:t>
      </w:r>
      <w:r>
        <w:rPr/>
        <w:t>;</w:t>
      </w:r>
      <w:r>
        <w:rPr/>
        <w:t>是坚持“多予少取放活”方针，统筹城乡协调发展的现实选择</w:t>
      </w:r>
      <w:r>
        <w:rPr/>
        <w:t>;</w:t>
      </w:r>
      <w:r>
        <w:rPr/>
        <w:t>是加强农村基层组织建设、保持党的先进性的有效途径，意义重大。我市经济薄弱村转化帮扶工作的目的、任务，都是直接切入社会主义新农村建设中的关键问题，思路对头，政策对路，符合中央精神，符合农村实际。全市各级党政、有关部门一定要认真学习领会党的十六届五中全会精神，充分认识做好经济薄弱村转化帮扶工作的极端重要性，采取扎实有效的工作措施，推动经济薄弱村转化帮扶工作更快更好开展，为努力建设生产发展、生活宽裕、乡风文明、村容整洁、管理民主的社会主义新农村做出新的贡献。</w:t>
      </w:r>
    </w:p>
    <w:p>
      <w:pPr>
        <w:pStyle w:val="Normal"/>
        <w:rPr/>
      </w:pPr>
      <w:r>
        <w:rPr/>
        <w:t>二、进一步强化措施，不断提升经济薄弱村帮扶工作的总体水平</w:t>
      </w:r>
    </w:p>
    <w:p>
      <w:pPr>
        <w:pStyle w:val="Normal"/>
        <w:rPr/>
      </w:pPr>
      <w:r>
        <w:rPr/>
        <w:t>帮扶工作的任务目标和工作重点，在全市动员大会上已经做了全面安排。全市各级各部门特别是各帮扶单位，要按照市委、市政府的统一部署，认真学习贯彻党的十六届五中全会精神，坚持以科学发展观为指导，以促进经济发展、增加农民收入、加强基层组织建设和推动农村社会全面进步为目标，采取更加有力的工作措施，深入扎实地开展结对帮扶，努力推动经济薄弱村转化帮扶工作再上新水平。</w:t>
      </w:r>
    </w:p>
    <w:p>
      <w:pPr>
        <w:pStyle w:val="Normal"/>
        <w:rPr/>
      </w:pPr>
      <w:r>
        <w:rPr/>
        <w:t>(</w:t>
      </w:r>
      <w:r>
        <w:rPr/>
        <w:t>一</w:t>
      </w:r>
      <w:r>
        <w:rPr/>
        <w:t>)</w:t>
      </w:r>
      <w:r>
        <w:rPr/>
        <w:t>帮扶重点要再突出。帮助经济薄弱村加快经济发展步伐，大幅度增加农民收入，是搞好经济薄弱村转化帮扶工作的重中之重。当前，广大农民群众特别是经济薄弱村的农民群众，最盼望的就是早日摆脱贫穷落后，最大的心愿就是尽快过上富裕的日子。能不能富有成效地帮助群众排忧解难，能不能帮助村级经济尽快走出困境，能不能切实带领农民致富、增加农民收入，是衡量各级干部群众观念强不强、工作作风实不实、实践“三个代表”重要思想效果好不好的试金石。各级各部门特别是帮扶工作组，要紧紧围绕经济发展、农民增收这个中心，扎扎实实地做好各项工作，促进经济薄弱村实现新的根本性变化。</w:t>
      </w:r>
    </w:p>
    <w:p>
      <w:pPr>
        <w:pStyle w:val="Normal"/>
        <w:rPr/>
      </w:pPr>
      <w:r>
        <w:rPr/>
        <w:t>一是要以“三化一转移”为重点，加快农业结构战略性调整，千方百计增加农民收入。帮扶台儿庄区张山子镇冷庄村的市国土资源局把饲养种兔作为帮助冷庄村调整优化农业结构的突破口，发扬锲而不舍的精神，动员养兔大户来冷庄村建设种兔繁殖基地，种兔繁殖后售给村民养殖，并负责技术指导。帮扶干部牵头与加工企业签订了收购合同，解除了饲养户的后顾之忧，极大地调动了农民饲养种兔的积极性，仅此一项该村年收入可增加</w:t>
      </w:r>
      <w:r>
        <w:rPr/>
        <w:t>25</w:t>
      </w:r>
      <w:r>
        <w:rPr/>
        <w:t>万元，人均收入增加</w:t>
      </w:r>
      <w:r>
        <w:rPr/>
        <w:t>400</w:t>
      </w:r>
      <w:r>
        <w:rPr/>
        <w:t>元以上。各帮扶单位要引导群众大力发展无公害、绿色有机食品等标准化农产品，逐步形成特色农产品生产基地</w:t>
      </w:r>
      <w:r>
        <w:rPr/>
        <w:t>;</w:t>
      </w:r>
      <w:r>
        <w:rPr/>
        <w:t>努力培植农副产品加工龙头企业，拉长农产品产业链</w:t>
      </w:r>
      <w:r>
        <w:rPr/>
        <w:t>;</w:t>
      </w:r>
      <w:r>
        <w:rPr/>
        <w:t>鼓励发展农村合作经济组织，提高农民参与市场竞争的能力</w:t>
      </w:r>
      <w:r>
        <w:rPr/>
        <w:t>;</w:t>
      </w:r>
      <w:r>
        <w:rPr/>
        <w:t>积极抓好农村劳动力转移培训，建立农村劳动力转移服务体系，大力促进农村劳务输出，不断增加农民收入。</w:t>
      </w:r>
    </w:p>
    <w:p>
      <w:pPr>
        <w:pStyle w:val="Normal"/>
        <w:rPr/>
      </w:pPr>
      <w:r>
        <w:rPr/>
        <w:t>二是要以壮大集体经济为重点，加大招商引资力度，放手发展二三产业。加快发展二三产业，是增加村级集体经济实力，大幅度增加农民收入的最现实、最有效的途径。峨山镇倪塘村的粉煤灰砖厂，南沙河镇后仓村的大地灯具厂，都是帮扶单位、帮扶干部通过招商引资建设的工副业项目。目前百个经济薄弱村平均每个村经营性工副业项目投资</w:t>
      </w:r>
      <w:r>
        <w:rPr/>
        <w:t>12.4</w:t>
      </w:r>
      <w:r>
        <w:rPr/>
        <w:t>万元，投入最大的是市经贸委为台儿庄区泥沟镇堡子村招商引资投产的子辉电源有限公司，已完成投资</w:t>
      </w:r>
      <w:r>
        <w:rPr/>
        <w:t>300</w:t>
      </w:r>
      <w:r>
        <w:rPr/>
        <w:t>万元，这将成为增加集体积累，富裕农民群众的重要经济增长点。事实证明，一个项目带起一个村庄，一个产业富裕一方农民。各帮扶单位都要高度重视农村二三产业的发展，注重引导群众解放思想，转变观念，积极探索发展集体经济的新思路、新途径，主动走出去，开展招商引资活动，借助外来的资金、技术和人才，快上项目、上好项目，不断增加集体积累，提高村级组织自我积累、自我服务、自我发展的能力，逐步实现由穷困村向经济强村的转变。</w:t>
      </w:r>
    </w:p>
    <w:p>
      <w:pPr>
        <w:pStyle w:val="Normal"/>
        <w:rPr/>
      </w:pPr>
      <w:r>
        <w:rPr/>
        <w:t>三是要以改善生产生活环境为重点，多种渠道筹措资金，整治村容村貌。要充分利用国家的各种优惠政策，加大向上争跑的力度，广泛争取资金，努力在通路、通水、通电、通讯、节能等基础设施建设上实现新突破。要高度重视农村社会事业的发展，下大气力改善农村教育、医疗、文体、卫生等基础条件，使更多的经济薄弱村在经济发展的同时，向文明生态村目标迈进。</w:t>
      </w:r>
    </w:p>
    <w:p>
      <w:pPr>
        <w:pStyle w:val="Normal"/>
        <w:rPr/>
      </w:pPr>
      <w:r>
        <w:rPr/>
        <w:t>四是要以关心农村特困群体为重点，做好扶贫济困工作。经济薄弱村的农民生活水平普遍较低，部分特困群众生产生活还有许多困难。各帮扶单位要积极主动地开展多种形式的扶贫济困送温暖活动，切实解决他们的实际困难。特别是目前冬季已经来临，各帮扶单位要时刻把特困群众的安危冷暖挂在心头，认真搞好调查摸底，有针对性地搞好扶贫济困工作，确保特困群众不受冻不挨饿，使他们切实感受到党和政府的温暖。</w:t>
      </w:r>
    </w:p>
    <w:p>
      <w:pPr>
        <w:pStyle w:val="Normal"/>
        <w:rPr/>
      </w:pPr>
      <w:r>
        <w:rPr/>
        <w:t>五是要以增强村级班子带领群众致富能力为重点，按照村级党支部建设“五个好”的要求，加强和改进基层组织建设。要进一步改善村两委办公条件，健全各项工作制度，把村班子配备好、培训好、教育好，增强他们自身致富和带领群众致富的能力。同时，要全面推行“四民主两公开”，不断加强农村民主法制建设和精神文明建设，逐步向富裕文明的新农村迈进。</w:t>
      </w:r>
    </w:p>
    <w:p>
      <w:pPr>
        <w:pStyle w:val="Normal"/>
        <w:rPr/>
      </w:pPr>
      <w:r>
        <w:rPr/>
        <w:t>(</w:t>
      </w:r>
      <w:r>
        <w:rPr/>
        <w:t>二</w:t>
      </w:r>
      <w:r>
        <w:rPr/>
        <w:t>)</w:t>
      </w:r>
      <w:r>
        <w:rPr/>
        <w:t>帮扶思路要再创新。思路决定出路。当前，帮扶工作最大的困难是资金、项目、技术、信息等问题，各帮扶单位和广大帮扶干部，只有开阔工作思路、创新工作措施，不断加大帮扶力度，帮扶工作才能尽快打开局面。一是要正确处理好投资主体与客体的关系。在加大帮扶资金投入上，要开动脑筋、多想办法，多措并举，特别要注意充分运用好已经出台的支农惠农政策，争取上级专项建设资金。要广泛吸收社会资金搞建设，动员本村的企业家和经营大户支持家乡建设，参与家乡建设，为把家乡建设成为社会主义新农村贡献一份力量。要合理运用财政资金、信贷资金投入到帮扶项目建设中来，不能单纯依靠行政经费进行投资。二是要正确处理好输血与造血的关系。建设工业项目应当以招商引资的办法为主，依靠外力加快发展农村工业，通过租赁土地、利税返还增加村集体积累，利用市场机制发展壮大集体经济。出租土地建设工业项目，要经过有关部门充分论证可行性，经过正常途径办理有关手续，实现合法经营、科学发展。三是要处理好救济式帮扶与开发式帮扶的关系。在对一部分特殊困难户进行救济的同时，更多地利用典型带动、政策促动、技术服务推动等办法，开展以知识帮扶、技术帮扶为重点的换脑筋工程，调动农民的生产积极性，引导他们自愿调整、自主经营，加大农业开发力度，最终走上勤劳致富、发展致富之路。四是要正确处理好内因与外因的关系。帮扶工作中要注重发挥村两委干部的主观能动性，充分依靠农村干部群众去落实帮扶任务，实现帮扶目标。要抓住村两委班子建设这个关键，坚持扶贫又扶志，帮助村两委班子不断增强发展集体经济、脱贫致富的志气和决心，激励他们振奋精神</w:t>
      </w:r>
      <w:r>
        <w:rPr/>
        <w:t>,</w:t>
      </w:r>
      <w:r>
        <w:rPr/>
        <w:t>更新观念，自力更生，艰苦创业，留下一支“不走的工作队”。</w:t>
      </w:r>
    </w:p>
    <w:p>
      <w:pPr>
        <w:pStyle w:val="Normal"/>
        <w:widowControl/>
        <w:bidi w:val="0"/>
        <w:spacing w:before="180" w:after="180"/>
        <w:jc w:val="left"/>
        <w:rPr/>
      </w:pPr>
      <w:r>
        <w:rPr/>
        <w:t>(</w:t>
      </w:r>
      <w:r>
        <w:rPr/>
        <w:t>三</w:t>
      </w:r>
      <w:r>
        <w:rPr/>
        <w:t>)</w:t>
      </w:r>
      <w:r>
        <w:rPr/>
        <w:t>工作作风要再深入。强烈的事业心和责任感，是做好帮扶工作的前提。驻村帮扶干部要增强责任感和使命感，把对群众的感情深深地融入帮扶工作实践中，想问题、办事情要坚持“围着群众转，顺着民心办，和着民意干”，集中精力，身心到位，坚守岗位，遵守纪律，充分发挥调查研究、参谋决策、协调指挥作用。要带着感情搞好帮扶工作，进一步密切机关与基层的联系，增强干部与群众的感情。要深入了解村情民意，充分发挥自身优势，尽力帮助村里解决经济发展中的实际困难。各有关部门要把经济薄弱村帮扶工作作为本单位的一件大事来抓，对帮扶工作优先研究、帮扶资金优先落实、帮扶服务优先到位，真正做到“一人帮扶，全员参与”，“前方出题目，后方做文章”，创造良好帮扶环境，为开展帮扶工作提供强有力的后勤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