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面试自我介绍"/>
      <w:r>
        <w:rPr/>
        <w:t>销售工作面试自我介绍</w:t>
      </w:r>
      <w:bookmarkEnd w:id="0"/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