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作文"/>
      <w:r>
        <w:rPr/>
        <w:t>2023</w:t>
      </w:r>
      <w:r>
        <w:rPr/>
        <w:t>小升初自我介绍作文</w:t>
      </w:r>
      <w:bookmarkEnd w:id="0"/>
    </w:p>
    <w:p>
      <w:pPr>
        <w:pStyle w:val="Normal"/>
        <w:rPr/>
      </w:pPr>
      <w:r>
        <w:rPr/>
        <w:t>大家好，我是一个性格开朗，活泼，好动，爱听歌，爱运动的人。我的名字叫</w:t>
      </w:r>
      <w:r>
        <w:rPr/>
        <w:t>___</w:t>
      </w:r>
      <w:r>
        <w:rPr/>
        <w:t>，今年</w:t>
      </w:r>
      <w:r>
        <w:rPr/>
        <w:t>14</w:t>
      </w:r>
      <w:r>
        <w:rPr/>
        <w:t>岁，身高</w:t>
      </w:r>
      <w:r>
        <w:rPr/>
        <w:t>1.7</w:t>
      </w:r>
      <w:r>
        <w:rPr/>
        <w:t>米，我现在西乡中学初一</w:t>
      </w:r>
      <w:r>
        <w:rPr/>
        <w:t>(10)</w:t>
      </w:r>
      <w:r>
        <w:rPr/>
        <w:t>班读书，成绩算在班上一般。我的家庭成员有</w:t>
      </w:r>
      <w:r>
        <w:rPr/>
        <w:t>4</w:t>
      </w:r>
      <w:r>
        <w:rPr/>
        <w:t>人，爸爸妈妈，姐姐和我，他们都喜欢我疼爱我。我喜欢听歌，我听过很多的歌，大多数都是英文歌和韩国人唱的歌，虽然听不懂他们唱什么，但他们的节奏，音乐的旋律和舞蹈都很强劲。</w:t>
      </w:r>
    </w:p>
    <w:p>
      <w:pPr>
        <w:pStyle w:val="Normal"/>
        <w:rPr/>
      </w:pPr>
      <w:r>
        <w:rPr/>
        <w:t>我有一双带长睫毛的眼睛，这使我增添了几分稚气，我还有圆脸蛋，高鼻梁，乌黑的头发，这使我更加帅气。</w:t>
      </w:r>
    </w:p>
    <w:p>
      <w:pPr>
        <w:pStyle w:val="Normal"/>
        <w:rPr/>
      </w:pPr>
      <w:r>
        <w:rPr/>
        <w:t>上课时，我认真听讲，下课时尽情玩耍。班上我认识有好多好多的同学，其他班也一样。我喜欢和别人玩，玩得天翻地覆。星期六和星期天每天下午我都会出去玩，无论玩什么，我都会玩得很入神，很开心。我还有一项我的最爱，那就是打篮球。不瞒大家说，其实我就是传说中的</w:t>
      </w:r>
      <w:r>
        <w:rPr/>
        <w:t>`</w:t>
      </w:r>
      <w:r>
        <w:rPr/>
        <w:t>神射手，百发百中。哥哥一出场，吓死全场。</w:t>
      </w:r>
    </w:p>
    <w:p>
      <w:pPr>
        <w:pStyle w:val="Normal"/>
        <w:rPr/>
      </w:pPr>
      <w:r>
        <w:rPr/>
        <w:t>我在家里也算是一个好孩子，有时帮帮父母做家务。有时和父母一起看电视，打纸牌等等。这样的家庭使我很温馨和温暖，感觉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里和大家说一声，如果想和我做朋友的话，可以加我的我很乐意和你们玩，希望大家喜欢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