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库开发工程师岗位的工作内容"/>
      <w:r>
        <w:rPr/>
        <w:t>数据库开发工程师岗位的工作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数据库的设计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数据库的代码开发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数据库的优化和维护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分析和解决数据库应用系统出现的问题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计算机软件相关专业，一本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备</w:t>
      </w:r>
      <w:r>
        <w:rPr/>
        <w:t>1</w:t>
      </w:r>
      <w:r>
        <w:rPr/>
        <w:t>年以上大型数据库开发、设计、维护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精通数据库语言，至少精通</w:t>
      </w:r>
      <w:r>
        <w:rPr/>
        <w:t>oracle</w:t>
      </w:r>
      <w:r>
        <w:rPr/>
        <w:t>、</w:t>
      </w:r>
      <w:r>
        <w:rPr/>
        <w:t>sqlserver</w:t>
      </w:r>
      <w:r>
        <w:rPr/>
        <w:t>等常用的数据库其中的一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熟练使用流行的数据库分析设计工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学习能力强，善于思考，具备良好的分析和解决问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认真、严谨细致，具有责任心，沟通能力强，具有良好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