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英语教学工作计划"/>
      <w:r>
        <w:rPr/>
        <w:t>四年级英语教学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四年级共有学生</w:t>
      </w:r>
      <w:r>
        <w:rPr/>
        <w:t>121</w:t>
      </w:r>
      <w:r>
        <w:rPr/>
        <w:t>人，上学期共有</w:t>
      </w:r>
      <w:r>
        <w:rPr/>
        <w:t>120</w:t>
      </w:r>
      <w:r>
        <w:rPr/>
        <w:t>人参加考试，优秀率</w:t>
      </w:r>
      <w:r>
        <w:rPr/>
        <w:t>78.3%</w:t>
      </w:r>
      <w:r>
        <w:rPr/>
        <w:t>，合格率</w:t>
      </w:r>
      <w:r>
        <w:rPr/>
        <w:t>97%</w:t>
      </w:r>
      <w:r>
        <w:rPr/>
        <w:t>，较之以前有所下降。从平时的教学和期末成绩来看，大部分学生学习积极性较高，学习兴趣浓厚，学习习惯较好，但也有一些学生还是相当让人费心，签于此，可把本班学生分为四个层次。第一个层次，大概有三十几位同学，学习积极性高，听讲认真，基础扎实，课上踊跃发言，思维敏捷，记忆力好。第二层次的学生，是学习态度端正，基础较好，有上进心，自尊心强，但积极性和自觉性稍差的学生，这一类学生大概有六十个左右，需要教师及时鼓励和提醒。第三个层次的学生大概有十几个，他们有些懒惰，上课注意力相对不能长时间集中，反应不是太灵活，学习态度不够端正。这些学生要求教师不断督促并严格要求。第四个层次的学生是真正的学困生，这些学生记忆力差，基础知识不扎实，思维迟钝，不能很好地掌握每一节课的教学内容。教师对这十几个学生要特别予以关照，以帮助他们掌握正确的英语学习方法，促使他们养成良好的英语学习习惯，激发他们学习英语的热情和自信心，从而提高学习成绩，这也是提高合格率的关键所在。</w:t>
      </w:r>
    </w:p>
    <w:p>
      <w:pPr>
        <w:pStyle w:val="Normal"/>
        <w:rPr/>
      </w:pPr>
      <w:r>
        <w:rPr/>
        <w:t>二、本学期的教学任务：</w:t>
      </w:r>
    </w:p>
    <w:p>
      <w:pPr>
        <w:pStyle w:val="Normal"/>
        <w:rPr/>
      </w:pPr>
      <w:r>
        <w:rPr/>
        <w:t>全册教材共有</w:t>
      </w:r>
      <w:r>
        <w:rPr/>
        <w:t>11</w:t>
      </w:r>
      <w:r>
        <w:rPr/>
        <w:t>年模块，第</w:t>
      </w:r>
      <w:r>
        <w:rPr/>
        <w:t>11</w:t>
      </w:r>
      <w:r>
        <w:rPr/>
        <w:t>模块为复习模块，每一模块的教学任务如下：</w:t>
      </w:r>
    </w:p>
    <w:p>
      <w:pPr>
        <w:pStyle w:val="Normal"/>
        <w:rPr/>
      </w:pPr>
      <w:r>
        <w:rPr/>
        <w:t>Module1</w:t>
      </w:r>
      <w:r>
        <w:rPr/>
        <w:t>：学会描述人物的特征和个性，如</w:t>
      </w:r>
      <w:r>
        <w:rPr/>
        <w:t>Heisverynaughty.</w:t>
      </w:r>
    </w:p>
    <w:p>
      <w:pPr>
        <w:pStyle w:val="Normal"/>
        <w:rPr/>
      </w:pPr>
      <w:r>
        <w:rPr/>
        <w:t>Module2</w:t>
      </w:r>
      <w:r>
        <w:rPr/>
        <w:t>：学会用一些简单的形容词描述事物，如</w:t>
      </w:r>
      <w:r>
        <w:rPr/>
        <w:t>It’sverylongandwide.</w:t>
      </w:r>
    </w:p>
    <w:p>
      <w:pPr>
        <w:pStyle w:val="Normal"/>
        <w:rPr/>
      </w:pPr>
      <w:r>
        <w:rPr/>
        <w:t>Module3:</w:t>
      </w:r>
      <w:r>
        <w:rPr/>
        <w:t>学会制定谈论计划，如</w:t>
      </w:r>
      <w:r>
        <w:rPr/>
        <w:t>We’regoingtohaveapicnic.</w:t>
      </w:r>
    </w:p>
    <w:p>
      <w:pPr>
        <w:pStyle w:val="Normal"/>
        <w:rPr/>
      </w:pPr>
      <w:r>
        <w:rPr/>
        <w:t>Module4:</w:t>
      </w:r>
      <w:r>
        <w:rPr/>
        <w:t>学会用</w:t>
      </w:r>
      <w:r>
        <w:rPr/>
        <w:t>will</w:t>
      </w:r>
      <w:r>
        <w:rPr/>
        <w:t>谈论将来可能发生的事情，学会表达天气情况。</w:t>
      </w:r>
      <w:r>
        <w:rPr/>
        <w:t>Robotswilldoeverything.ItwillbewindyinBeijing.</w:t>
      </w:r>
    </w:p>
    <w:p>
      <w:pPr>
        <w:pStyle w:val="Normal"/>
        <w:rPr/>
      </w:pPr>
      <w:r>
        <w:rPr/>
        <w:t>Module5</w:t>
      </w:r>
      <w:r>
        <w:rPr/>
        <w:t>：学会用简单形容词进行比较，如</w:t>
      </w:r>
      <w:r>
        <w:rPr/>
        <w:t>AmyistallerthanLingling.</w:t>
      </w:r>
    </w:p>
    <w:p>
      <w:pPr>
        <w:pStyle w:val="Normal"/>
        <w:rPr/>
      </w:pPr>
      <w:r>
        <w:rPr/>
        <w:t>Module6:</w:t>
      </w:r>
      <w:r>
        <w:rPr/>
        <w:t>学会对事物进行简单的评价和比较，掌握一些常见的乐器名词。</w:t>
      </w:r>
    </w:p>
    <w:p>
      <w:pPr>
        <w:pStyle w:val="Normal"/>
        <w:rPr/>
      </w:pPr>
      <w:r>
        <w:rPr/>
        <w:t>Module7</w:t>
      </w:r>
      <w:r>
        <w:rPr/>
        <w:t>：学会描述城市方位，如</w:t>
      </w:r>
      <w:r>
        <w:rPr/>
        <w:t>NewYorkisintheeast.</w:t>
      </w:r>
    </w:p>
    <w:p>
      <w:pPr>
        <w:pStyle w:val="Normal"/>
        <w:rPr/>
      </w:pPr>
      <w:r>
        <w:rPr/>
        <w:t>Module8</w:t>
      </w:r>
      <w:r>
        <w:rPr/>
        <w:t>：学会描述过去的事情和情况。学会表达过去与现在的不同，如</w:t>
      </w:r>
      <w:r>
        <w:rPr/>
        <w:t>Iwastwothen.Now,I’mten.</w:t>
      </w:r>
    </w:p>
    <w:p>
      <w:pPr>
        <w:pStyle w:val="Normal"/>
        <w:rPr/>
      </w:pPr>
      <w:r>
        <w:rPr/>
        <w:t>Module9:</w:t>
      </w:r>
      <w:r>
        <w:rPr/>
        <w:t>学会讲述并询问过去发生的事情，</w:t>
      </w:r>
      <w:r>
        <w:rPr/>
        <w:t>IhelpedMum.</w:t>
      </w:r>
    </w:p>
    <w:p>
      <w:pPr>
        <w:pStyle w:val="Normal"/>
        <w:rPr/>
      </w:pPr>
      <w:r>
        <w:rPr/>
        <w:t>Module10:</w:t>
      </w:r>
      <w:r>
        <w:rPr/>
        <w:t>学会描述发生过的意外事故，学会描述病情，如</w:t>
      </w:r>
      <w:r>
        <w:rPr/>
        <w:t>Today,he’sgotastomachache.</w:t>
      </w:r>
    </w:p>
    <w:p>
      <w:pPr>
        <w:pStyle w:val="Normal"/>
        <w:rPr/>
      </w:pPr>
      <w:r>
        <w:rPr/>
        <w:t>三、本学期的奋斗目标：</w:t>
      </w:r>
    </w:p>
    <w:p>
      <w:pPr>
        <w:pStyle w:val="Normal"/>
        <w:rPr/>
      </w:pPr>
      <w:r>
        <w:rPr/>
        <w:t>本学期继续加强学生对新知的听说读写训练，适当培养学生的阅读技巧，增强学生对短文的阅读和理解能力，使学生的英语技能获得全面提高。力争使学困生进入第三层次，杜绝不及格现象，提高优秀率。</w:t>
      </w:r>
    </w:p>
    <w:p>
      <w:pPr>
        <w:pStyle w:val="Normal"/>
        <w:rPr/>
      </w:pPr>
      <w:r>
        <w:rPr/>
        <w:t>四、主要教学措施：</w:t>
      </w:r>
    </w:p>
    <w:p>
      <w:pPr>
        <w:pStyle w:val="Normal"/>
        <w:rPr/>
      </w:pPr>
      <w:r>
        <w:rPr/>
        <w:t>1</w:t>
      </w:r>
      <w:r>
        <w:rPr/>
        <w:t>、根据本班学生的年龄特点，鼓励学生大胆说英语，肯定他们的进步，树立学习自信心，培养学生朗读和书写的好习惯。</w:t>
      </w:r>
    </w:p>
    <w:p>
      <w:pPr>
        <w:pStyle w:val="Normal"/>
        <w:rPr/>
      </w:pPr>
      <w:r>
        <w:rPr/>
        <w:t>2</w:t>
      </w:r>
      <w:r>
        <w:rPr/>
        <w:t>、深入钻研教材，认真设计好每一节课，及时反馈课堂中的不足，提高课堂教学效率。</w:t>
      </w:r>
    </w:p>
    <w:p>
      <w:pPr>
        <w:pStyle w:val="Normal"/>
        <w:rPr/>
      </w:pPr>
      <w:r>
        <w:rPr/>
        <w:t>3</w:t>
      </w:r>
      <w:r>
        <w:rPr/>
        <w:t>、在开学时，对个别的家长进行交谈，要求他们督促自己的孩子在家的学习情况，及时与他们关注孩子的表现。</w:t>
      </w:r>
    </w:p>
    <w:p>
      <w:pPr>
        <w:pStyle w:val="Normal"/>
        <w:rPr/>
      </w:pPr>
      <w:r>
        <w:rPr/>
        <w:t>、利用远程教育资源及多媒体的辅助手段，调动学生的学习积极性，教学英语歌及</w:t>
      </w:r>
      <w:r>
        <w:rPr/>
        <w:t>chant</w:t>
      </w:r>
      <w:r>
        <w:rPr/>
        <w:t>，教学小故事，情境创设等，初步尝试课本剧的表演，培养学生浓厚的学习兴趣。</w:t>
      </w:r>
    </w:p>
    <w:p>
      <w:pPr>
        <w:pStyle w:val="Normal"/>
        <w:rPr/>
      </w:pPr>
      <w:r>
        <w:rPr/>
        <w:t>五、教学进度安排：</w:t>
      </w:r>
    </w:p>
    <w:p>
      <w:pPr>
        <w:pStyle w:val="Normal"/>
        <w:rPr/>
      </w:pPr>
      <w:r>
        <w:rPr/>
        <w:t>Module1-Module10</w:t>
      </w:r>
      <w:r>
        <w:rPr/>
        <w:t>每模块需</w:t>
      </w:r>
      <w:r>
        <w:rPr/>
        <w:t>4</w:t>
      </w:r>
      <w:r>
        <w:rPr/>
        <w:t>课时，共需</w:t>
      </w:r>
      <w:r>
        <w:rPr/>
        <w:t>40</w:t>
      </w:r>
      <w:r>
        <w:rPr/>
        <w:t>课时。</w:t>
      </w:r>
    </w:p>
    <w:p>
      <w:pPr>
        <w:pStyle w:val="Normal"/>
        <w:rPr/>
      </w:pPr>
      <w:r>
        <w:rPr/>
        <w:t>ReviewModule4</w:t>
      </w:r>
      <w:r>
        <w:rPr/>
        <w:t>课时</w:t>
      </w:r>
    </w:p>
    <w:p>
      <w:pPr>
        <w:pStyle w:val="Normal"/>
        <w:rPr/>
      </w:pPr>
      <w:r>
        <w:rPr/>
        <w:t>ReadingforPleasure4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为总复习和机动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