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代表大会领导讲话稿"/>
      <w:r>
        <w:rPr/>
        <w:t>最新党代表大会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，我代表中共</w:t>
      </w:r>
      <w:r>
        <w:rPr/>
        <w:t>xx</w:t>
      </w:r>
      <w:r>
        <w:rPr/>
        <w:t>镇第七届委员会向大会作报告，请予审议。</w:t>
      </w:r>
    </w:p>
    <w:p>
      <w:pPr>
        <w:pStyle w:val="Normal"/>
        <w:rPr/>
      </w:pPr>
      <w:r>
        <w:rPr/>
        <w:t>工作回顾</w:t>
      </w:r>
    </w:p>
    <w:p>
      <w:pPr>
        <w:pStyle w:val="Normal"/>
        <w:rPr/>
      </w:pPr>
      <w:r>
        <w:rPr/>
        <w:t>xx</w:t>
      </w:r>
      <w:r>
        <w:rPr/>
        <w:t>镇第七次党代会以来，镇党委在区委、区政府正确领导下，在邓小平理论和“三个代表”重要</w:t>
      </w:r>
    </w:p>
    <w:p>
      <w:pPr>
        <w:pStyle w:val="Normal"/>
        <w:rPr/>
      </w:pPr>
      <w:r>
        <w:rPr/>
        <w:t>思想指导下，全面贯彻落实科学发展观，带领全镇基层党组织和广大干部群众，解放思想，抢抓机遇，创造性地开展工作，圆满完成了镇第七次党代会确定的各项目标和任务，推动了我镇经济建设和各项社会事业全面协调发展。</w:t>
      </w:r>
    </w:p>
    <w:p>
      <w:pPr>
        <w:pStyle w:val="Normal"/>
        <w:rPr/>
      </w:pPr>
      <w:r>
        <w:rPr/>
        <w:t>mdash;mdash;</w:t>
      </w:r>
      <w:r>
        <w:rPr/>
        <w:t>党的建设进一步加强，领导核心作用更加突出</w:t>
      </w:r>
    </w:p>
    <w:p>
      <w:pPr>
        <w:pStyle w:val="Normal"/>
        <w:rPr/>
      </w:pPr>
      <w:r>
        <w:rPr/>
        <w:t>一是采取多种形式组织广大党员和干部认真开展以“三个代表”和“先进性教育”为主要内容的党性党风教育，努力提高党员素质和群众观念，增强基层党组织的战斗力、号召力。二是强化镇、村两级班子建设。认真落实基础工程建设年的各项要求。积极开展“三级联创”和实施“五项工程”。镇党委和各党总支部达到了“五个好”的标准，并有四个党总支跨入了全区优秀党总支行列。镇党委也多次被市、区评为优秀基层党委。三是按照“一制三化”和“民主集中制”的要求，制订、补充和完善了各项制度。同时继续加大村务、政务公开力度，保证了全镇政务、村务的规范化运行。四是全面落实党风廉政建设的各项要求，镇、村班子成员中没有出现违法违纪案件，党风、政风、社会风气在全镇有了较大改观。五是按照十六字方针共计发展党员</w:t>
      </w:r>
      <w:r>
        <w:rPr/>
        <w:t>99</w:t>
      </w:r>
      <w:r>
        <w:rPr/>
        <w:t>名，党员年龄结构、文化结构、社会阶层都得到优化，党员队伍的整体素质明显提高。</w:t>
      </w:r>
    </w:p>
    <w:p>
      <w:pPr>
        <w:pStyle w:val="Normal"/>
        <w:rPr/>
      </w:pPr>
      <w:r>
        <w:rPr/>
        <w:t>mdash;mdash;</w:t>
      </w:r>
      <w:r>
        <w:rPr/>
        <w:t>镇域经济持续健康发展，综合实力明显提高</w:t>
      </w:r>
      <w:r>
        <w:rPr/>
        <w:t>mdash;mdash;</w:t>
      </w:r>
      <w:r>
        <w:rPr/>
        <w:t>精神文明建设成绩显著，文明生态村建设扎实有效</w:t>
      </w:r>
      <w:r>
        <w:rPr/>
        <w:t>mdash;mdash;</w:t>
      </w:r>
      <w:r>
        <w:rPr/>
        <w:t>城市化水平明显提高，社会事业全面发展</w:t>
      </w:r>
    </w:p>
    <w:p>
      <w:pPr>
        <w:pStyle w:val="Normal"/>
        <w:rPr/>
      </w:pPr>
      <w:r>
        <w:rPr/>
        <w:t>一是城市基础设施建设进度加快。我镇先后完成了石获北路的拓宽改造、植物园路的修建、西北防洪生态水系一期工程的建设，极大地改善了环境、方便了群众，提升了形象。二是旧村改造步伐加快。按照镇域建设规划，各村启动建设多层居住区、工业区、养殖区，提高土地利用率，改善了人民的居住、生活环境。三是健全了卫生防疫体系。严格落实卫生防疫各项要求，取得了抗击“非典”和防止“禽流感”的阶段性胜利。四是计生工作保持了全优标准，连续多年被区政府评为“全优乡镇”。五是人大、教育、文化、体育等工作也有了长足的进步。</w:t>
      </w:r>
    </w:p>
    <w:p>
      <w:pPr>
        <w:pStyle w:val="Normal"/>
        <w:rPr/>
      </w:pPr>
      <w:r>
        <w:rPr/>
        <w:t>mdash;mdash;</w:t>
      </w:r>
      <w:r>
        <w:rPr/>
        <w:t>推进民主法制建设，维护安定团结的政治局面成绩归功于区委、区政府正确领导和全镇干部群众的积极配合，离不开前几届党委打下的良好基础和驻镇单位的大力支持。在此我代表中共</w:t>
      </w:r>
      <w:r>
        <w:rPr/>
        <w:t>xx</w:t>
      </w:r>
      <w:r>
        <w:rPr/>
        <w:t>镇第七届委员会，向全镇党员、干部和群众，向所有关心、支持我镇建设的各级领导表示衷心的感谢。</w:t>
      </w:r>
    </w:p>
    <w:p>
      <w:pPr>
        <w:pStyle w:val="Normal"/>
        <w:rPr/>
      </w:pPr>
      <w:r>
        <w:rPr/>
        <w:t>回顾过去，我们的主要体会：一是必须坚持党的领导，永葆党的先进性，始终坚持立党为公</w:t>
      </w:r>
    </w:p>
    <w:p>
      <w:pPr>
        <w:pStyle w:val="Normal"/>
        <w:rPr/>
      </w:pPr>
      <w:r>
        <w:rPr/>
        <w:t>、执政为民。二是必须坚持不断地解放思想、更新观念。我镇几年来的深刻变化，得益于始终坚持解放思想与建设小康社会相伴而行，转变观念与锐意进取相互推动。三是必须坚持科学发展观。在坚持以经济建设为中心的同时，要协调处理好改革、发展、稳定的关系</w:t>
      </w:r>
      <w:r>
        <w:rPr/>
        <w:t>;</w:t>
      </w:r>
      <w:r>
        <w:rPr/>
        <w:t>在进行改革时，要充分考虑各方利益和承受能力</w:t>
      </w:r>
      <w:r>
        <w:rPr/>
        <w:t>;</w:t>
      </w:r>
      <w:r>
        <w:rPr/>
        <w:t>在加快经济发展时，要使广大群众能得到更多实惠。四是必须坚持群众路线，努力为群众办实事，走共同富裕之路。五是必须坚持不断加强和改进党的建设，造就一支团结奋进、弘扬正气、攻坚克难的党员、干部队伍。这些是我们取得进步的宝贵经验和继续前进的不竭动力。</w:t>
      </w:r>
    </w:p>
    <w:p>
      <w:pPr>
        <w:pStyle w:val="Normal"/>
        <w:rPr/>
      </w:pPr>
      <w:r>
        <w:rPr/>
        <w:t>肯定成绩的同时，我们也清醒地看到前进中面临的一些困难和问题。一是解放思想程度不够，观念意识滞后。干部队伍中存在着自我满足，定摊经营、麻木被动、做一天和尚撞一天钟等不良倾向。二是村级功能不能充分发挥。有些干部怕得罪人，怕失去选票，工作中不敢覆行职责。三是全镇经济结构格局尚未形成，特色不突出。四是城市化管理水平落后于建设水平，脏乱差现象在一些村一些部位比较突出。</w:t>
      </w:r>
    </w:p>
    <w:p>
      <w:pPr>
        <w:pStyle w:val="Normal"/>
        <w:rPr/>
      </w:pPr>
      <w:r>
        <w:rPr/>
        <w:t>构建和谐社会的奋斗目标和任务</w:t>
      </w:r>
    </w:p>
    <w:p>
      <w:pPr>
        <w:pStyle w:val="Normal"/>
        <w:rPr/>
      </w:pPr>
      <w:r>
        <w:rPr/>
        <w:t>今后五年工作总的指导思想是：坚持以邓小平理论和“三个代表重要思想为指导，认真贯彻落实党的十六大精神，以科学发展观统领全局，以全面建设小康社会为目标，以体制和机制创新为动力，以提高人的素质为根本，优化经济结构，提高执政水平，努力构建经济文化繁荣、社会政治安定、民主法制健全、社会文明进步、生态环境良好的和谐</w:t>
      </w:r>
      <w:r>
        <w:rPr/>
        <w:t>xx</w:t>
      </w:r>
      <w:r>
        <w:rPr/>
        <w:t>镇。</w:t>
      </w:r>
    </w:p>
    <w:p>
      <w:pPr>
        <w:pStyle w:val="Normal"/>
        <w:rPr/>
      </w:pPr>
      <w:r>
        <w:rPr/>
        <w:t>按照上述指导思想，到</w:t>
      </w:r>
      <w:r>
        <w:rPr/>
        <w:t>20xx</w:t>
      </w:r>
      <w:r>
        <w:rPr/>
        <w:t>年，全镇固定资产投资达</w:t>
      </w:r>
      <w:r>
        <w:rPr/>
        <w:t>130000</w:t>
      </w:r>
      <w:r>
        <w:rPr/>
        <w:t>万元，财政收入达到</w:t>
      </w:r>
      <w:r>
        <w:rPr/>
        <w:t>3000</w:t>
      </w:r>
      <w:r>
        <w:rPr/>
        <w:t>万元，刑事案件控制在万分之六以内，民事调解率达</w:t>
      </w:r>
      <w:r>
        <w:rPr/>
        <w:t>98</w:t>
      </w:r>
      <w:r>
        <w:rPr/>
        <w:t>以上，计划生育率达</w:t>
      </w:r>
      <w:r>
        <w:rPr/>
        <w:t>100</w:t>
      </w:r>
      <w:r>
        <w:rPr/>
        <w:t>，十星级文明户达到</w:t>
      </w:r>
      <w:r>
        <w:rPr/>
        <w:t>95</w:t>
      </w:r>
      <w:r>
        <w:rPr/>
        <w:t>以上。形成稳定的社会秩序、和谐的人际关系、健康的社会氛围、整洁的生活环境。完成以上目标，今后一个时期要重点抓好以下几项工作：</w:t>
      </w:r>
    </w:p>
    <w:p>
      <w:pPr>
        <w:pStyle w:val="Normal"/>
        <w:rPr/>
      </w:pPr>
      <w:r>
        <w:rPr/>
        <w:t>一、着眼于实现可持续发展，全力打造绿色生态休闲区。建设绿色生态休闲区是我区三大主体战略之一，是实现我镇及全区的经济可持续发展的战略部署，更是我镇今后工作的中心。按照方案，主要建设“一路”，即在植物园路两侧建设以餐饮、娱乐、健身、购物为主的商业带。“一街”，即建设以经营特色小吃、戏院、茶楼为主的于底古镇商业步行街。使之与明代石桥、虚云禅寺形成独特的文化、旅游、休闲带。“三区”，分别是在石环路复线以及植物园周边建设以休闲、游乐项目为主的旅游观光休闲区，在南水北调工程两侧建设绿色水文化生态居住区和高科技产业园区。下步要重点从三方面着手，抓紧运作。一是积极跑办，加快项目建设。要抓紧与香港俊和集团、卓达集团、天山集团的接洽，争取植物园路南端商业项目群、于底古镇商业街、天山中小企业辅导基地等项目早日开工建设。二是全力推介，多方招商引资。采取网上招商、组团招商等形式，宣传我镇的区位优势、交通优势、政策优势和独特的生态环境，尽可能吸引外来资金，弥补项目建设中资金不足。三是稳步推进，防止资源浪费。必须在区域统一规划指导下进行开发，任何单位及个人不得以任何名义擅自在植物园路两侧规划区</w:t>
      </w:r>
      <w:r>
        <w:rPr/>
        <w:t>150</w:t>
      </w:r>
      <w:r>
        <w:rPr/>
        <w:t>米内建设，以免造成无序开发和重复建设。</w:t>
      </w:r>
    </w:p>
    <w:p>
      <w:pPr>
        <w:pStyle w:val="Normal"/>
        <w:rPr/>
      </w:pPr>
      <w:r>
        <w:rPr/>
        <w:t>二、着眼于提高经济运行质量，全面优化经济结构。一是狠抓农业增效，深化农业结构调整。大力发展优质、高产、高效农业，重点抓好仙蜜果、金丝瓜、变色苗木等经济作物的种植和推广</w:t>
      </w:r>
      <w:r>
        <w:rPr/>
        <w:t>;</w:t>
      </w:r>
      <w:r>
        <w:rPr/>
        <w:t>围绕建设</w:t>
      </w:r>
      <w:r>
        <w:rPr/>
        <w:t>xx</w:t>
      </w:r>
      <w:r>
        <w:rPr/>
        <w:t>奶源基地进一步提高国泰奶牛繁育中心、太华奶牛养殖基地、康庄奶牛养殖场的养殖水平，扩大养殖规模，实现经济效益最大化。二是优化发展环境，壮大民营经济。要全面落实上级鼓励民营经济发展的政策，进一步完善支持民营经济发展的措施</w:t>
      </w:r>
      <w:r>
        <w:rPr/>
        <w:t>;</w:t>
      </w:r>
      <w:r>
        <w:rPr/>
        <w:t>要抓好民营工业小区建设，为民营经济搭建平台</w:t>
      </w:r>
      <w:r>
        <w:rPr/>
        <w:t>;</w:t>
      </w:r>
      <w:r>
        <w:rPr/>
        <w:t>加大对惠利电子、华康制药等骨干民营企业的科技投入，提高民营企业的科技含量和市场竞争力</w:t>
      </w:r>
      <w:r>
        <w:rPr/>
        <w:t>;</w:t>
      </w:r>
      <w:r>
        <w:rPr/>
        <w:t>要逐步确立民营经济在我镇的主导地位。三是激活发展潜力，提高三产水平。要依托植物园、西北防洪生态工程、虚云禅寺等旅游资源和植物园路、石环路带来的便利交通，发展以旅游、餐饮、娱乐为主的城市服务业，提高我镇三产的规模和档次。</w:t>
      </w:r>
    </w:p>
    <w:p>
      <w:pPr>
        <w:pStyle w:val="Normal"/>
        <w:rPr/>
      </w:pPr>
      <w:r>
        <w:rPr/>
        <w:t>三、着眼于优化镇域环境，加速城市化进程。一是加强协调服务，保证重点工程建设。重点要配合有关部门抓好南水北调、石环公路、西北防洪工程二期等国家、省、市重点基础设施的建设，确保各项工程顺利实施。二是推进旧村改造，改善生活环境。要加快多层住宅小区的建设，完善小区配套设施，加大绿化、美化力度，到</w:t>
      </w:r>
      <w:r>
        <w:rPr/>
        <w:t>20xx</w:t>
      </w:r>
      <w:r>
        <w:rPr/>
        <w:t>年，要有</w:t>
      </w:r>
      <w:r>
        <w:rPr/>
        <w:t>90</w:t>
      </w:r>
      <w:r>
        <w:rPr/>
        <w:t>以上的农户迁入多层楼，各村旧村改造基本完成。三是强化综合治理，提高城市管理水平。完善落实城市管理规章，增强制度约束力，加强执法力度，根治乱停靠、乱贴画、乱吊挂、乱搭建、乱排放现象。</w:t>
      </w:r>
    </w:p>
    <w:p>
      <w:pPr>
        <w:pStyle w:val="Normal"/>
        <w:rPr/>
      </w:pPr>
      <w:r>
        <w:rPr/>
        <w:t>四、着眼于维护稳定团结，努力营造和谐的社会环境。一是深化民主管理机制。健全和完善民主选举、民主决策、民主管理、民主监督的各项制度</w:t>
      </w:r>
      <w:r>
        <w:rPr/>
        <w:t>;</w:t>
      </w:r>
      <w:r>
        <w:rPr/>
        <w:t>加大政务、村务公开的力度，实现权力公开运作，保证群众的知情权、参与权。二是提高精神文明水平。要以创建文明生态村活动为载体，依托“四室一场所”来丰富人民的文化生活，倡导群众过科学、健康、文明的生活方式。三是积极推动公共事业发展。增强教育投入，提高教育质量和水平</w:t>
      </w:r>
      <w:r>
        <w:rPr/>
        <w:t>;</w:t>
      </w:r>
      <w:r>
        <w:rPr/>
        <w:t>完善镇、村医疗工作体系，满足群众的卫生服务需求。四是带着感情作好群众工作。合理调处人民内部矛盾，从为解决群众最现实、最关心、最直接的问题入手，努力为群众办实事、办好事，进一步密切干群关系。五是全面落实各项惠民政策。做好扶贫和救灾工作</w:t>
      </w:r>
      <w:r>
        <w:rPr/>
        <w:t>;</w:t>
      </w:r>
      <w:r>
        <w:rPr/>
        <w:t>推动就业和社会保障体系建设，引导就业和自主就业</w:t>
      </w:r>
      <w:r>
        <w:rPr/>
        <w:t>;</w:t>
      </w:r>
      <w:r>
        <w:rPr/>
        <w:t>强化计生工作，以技术服务为依托，突出利益导向机制，确保人口计划全面完成。</w:t>
      </w:r>
    </w:p>
    <w:p>
      <w:pPr>
        <w:pStyle w:val="Normal"/>
        <w:rPr/>
      </w:pPr>
      <w:r>
        <w:rPr/>
        <w:t>全面加强党的组织建设</w:t>
      </w:r>
    </w:p>
    <w:p>
      <w:pPr>
        <w:pStyle w:val="Normal"/>
        <w:rPr/>
      </w:pPr>
      <w:r>
        <w:rPr/>
        <w:t>建设社会主义新农村，构建和谐</w:t>
      </w:r>
      <w:r>
        <w:rPr/>
        <w:t>xx</w:t>
      </w:r>
      <w:r>
        <w:rPr/>
        <w:t>镇，关键在于加强和改善党的领导，永葆党员和党组织的先进性。全镇各级党组织必须解放思想、与时俱进、开拓进取，不断提高执政能力。</w:t>
      </w:r>
    </w:p>
    <w:p>
      <w:pPr>
        <w:pStyle w:val="Normal"/>
        <w:rPr/>
      </w:pPr>
      <w:r>
        <w:rPr/>
        <w:t>一是立足于提高整体素质，扎实推进干部队伍建设。加强思想政治教育和业务培训，提高广大干部运用经济规律和把握全局工作的能力，做到政治强、业务精、纪律严、作风正。要注意培养和选拔那些能办大事、敢办难事、真办实事的优秀干部。加强和改善对干部的管理，扩大民主、完善考核、加强监督，保持整个干部队伍的生机和活力。要按照“坚持标准，保证质量，改善结构，慎重发展”的原则，进一步做好发展党员工作。</w:t>
      </w:r>
    </w:p>
    <w:p>
      <w:pPr>
        <w:pStyle w:val="Normal"/>
        <w:rPr/>
      </w:pPr>
      <w:r>
        <w:rPr/>
        <w:t>二是立足于建设“五个好”，不断提高组织建设水平。要以“五个好”为目标，深入开展三级联创活动，实施五项工程，增强党组织的凝聚力、号召力。要进一步完善和健全村委会、妇联、民兵、计生、治保等相配套的村级组织，增强以党组织为核心的村级组织的战斗力。要加强对“两委”的教育管理。一是要摆正自己的位置，主动接受上级领导。二是要搞好团结。村委会要接受党支部的领导，党支部要尊重村委会的法律地位。三是要坚持民主集中制，建立健全完善的制度。四是要发展好经济，解决好村民就业问题，不断增加群众收入。五是要牢记党的宗旨，扎扎实实为群众办实事，办好事。</w:t>
      </w:r>
    </w:p>
    <w:p>
      <w:pPr>
        <w:pStyle w:val="Normal"/>
        <w:rPr/>
      </w:pPr>
      <w:r>
        <w:rPr/>
        <w:t>三是立足于求真务实，切实抓好工作的落实。要遵循客观规律，按照社会主义市场经济的要求，以经济、法律手段为主管理经济</w:t>
      </w:r>
      <w:r>
        <w:rPr/>
        <w:t>;</w:t>
      </w:r>
      <w:r>
        <w:rPr/>
        <w:t>要加强统筹协调，实行严格的责任制，各司其职、各负其责</w:t>
      </w:r>
      <w:r>
        <w:rPr/>
        <w:t>;</w:t>
      </w:r>
      <w:r>
        <w:rPr/>
        <w:t>要有坚韧不拔、奋发向上的精神状态，高效率、快节奏，争创一流业绩</w:t>
      </w:r>
      <w:r>
        <w:rPr/>
        <w:t>;</w:t>
      </w:r>
      <w:r>
        <w:rPr/>
        <w:t>要善于把上级的方针政策与本地实际紧密结合起来，创造性开展工作</w:t>
      </w:r>
      <w:r>
        <w:rPr/>
        <w:t>;</w:t>
      </w:r>
      <w:r>
        <w:rPr/>
        <w:t>要善于抓重点、抓难点、抓关键、抓落实，保证各项任务高质量地完成。要坚持不懈地抓好党风廉政和反腐败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</w:t>
      </w:r>
      <w:r>
        <w:rPr/>
        <w:t>!“</w:t>
      </w:r>
      <w:r>
        <w:rPr/>
        <w:t>风雨多经人不老，关山初度路尤长”。</w:t>
      </w:r>
      <w:r>
        <w:rPr/>
        <w:t>xx</w:t>
      </w:r>
      <w:r>
        <w:rPr/>
        <w:t>镇进入了小康社会建设的关键时期，任重道远，形势催人，让我们在区委、区政府的正确领导下，在全镇人民的支持下，同心同德，和衷共济，以饱满的热情、昂扬的斗志，扎实推进我镇社会主义新农村建设的伟大工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