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述职报告精选例文"/>
      <w:r>
        <w:rPr/>
        <w:t>工会主席述职报告精选例文</w:t>
      </w:r>
      <w:bookmarkEnd w:id="0"/>
    </w:p>
    <w:p>
      <w:pPr>
        <w:pStyle w:val="Normal"/>
        <w:rPr/>
      </w:pPr>
      <w:r>
        <w:rPr/>
        <w:t>在</w:t>
      </w:r>
      <w:r>
        <w:rPr/>
        <w:t>_</w:t>
      </w:r>
      <w:r>
        <w:rPr/>
        <w:t>大开幕之际，</w:t>
      </w:r>
      <w:r>
        <w:rPr/>
        <w:t>_</w:t>
      </w:r>
      <w:r>
        <w:rPr/>
        <w:t>年的工作即将画上句号，在学校党政的领导、全体教职工的支持下，我围绕着学校中心工作开展了许多有意义的活动，也取得了不少的成绩。当然我感到我这位工会主席离大家的要求还是有一段距离，这也是我以后工作潜在的增长点及努力的方向。下面，我将自己一年的工作向大家做一个述职。</w:t>
      </w:r>
    </w:p>
    <w:p>
      <w:pPr>
        <w:pStyle w:val="Normal"/>
        <w:rPr/>
      </w:pPr>
      <w:r>
        <w:rPr/>
        <w:t>一、加强学习实践，提高教职工整体素质</w:t>
      </w:r>
    </w:p>
    <w:p>
      <w:pPr>
        <w:pStyle w:val="Normal"/>
        <w:rPr/>
      </w:pPr>
      <w:r>
        <w:rPr/>
        <w:t>1</w:t>
      </w:r>
      <w:r>
        <w:rPr/>
        <w:t>、推进学习型组织和团队建设，努力构建温馨班组建设。组织全体教师，认真践行国家和</w:t>
      </w:r>
      <w:r>
        <w:rPr/>
        <w:t>__</w:t>
      </w:r>
      <w:r>
        <w:rPr/>
        <w:t>市中长期教育改革和发展规划纲要及教育事业发展十</w:t>
      </w:r>
      <w:r>
        <w:rPr/>
        <w:t>X</w:t>
      </w:r>
      <w:r>
        <w:rPr/>
        <w:t>五规划，帮助教师对就三年规划进行收尾总结，制定个人新三年发展规划，指导教师发展明确目标合理定位，引导我园新乐文化价值和理念，力争使学校各项工作再上新台阶。</w:t>
      </w:r>
    </w:p>
    <w:p>
      <w:pPr>
        <w:pStyle w:val="Normal"/>
        <w:rPr/>
      </w:pPr>
      <w:r>
        <w:rPr/>
        <w:t>2</w:t>
      </w:r>
      <w:r>
        <w:rPr/>
        <w:t>、开展师德建设项目活动，如讲述身边的师德小故事，观看《永恒的陶行知》话剧等活动，推进我园的师德教育工作。为了更好的激发教职工当家作主的热情，吸取教师的智慧，丰富教师自我学习自我管理自我教育的载体，用集体的智慧努力谋求学校未来高品质高质量的发展，我园在夯实常规建设的同时，针对园内成熟型教师、骨干教师、雏鹰教师等不同梯队，广泛听取意见推出各类活动人人参与、轮流主持的方式。真正体现了教职工参与办学监督，促进学校发展中各类问题及时解决，是促进教师更好的关心学校命运和自我发展的有益举措。</w:t>
      </w:r>
    </w:p>
    <w:p>
      <w:pPr>
        <w:pStyle w:val="Normal"/>
        <w:rPr/>
      </w:pPr>
      <w:r>
        <w:rPr/>
        <w:t>3</w:t>
      </w:r>
      <w:r>
        <w:rPr/>
        <w:t>、开展我的梦想与追求教师读书演讲活动，倡导教职工每人读名著，撰写读书笔记，形成良好的学习之风。通过对黄琼老师的《我的梦想与追求》一书做了深入的阅读。每位老师都根据自己不同的体会书写了读后感。不管是青年教师还是成熟型教师，都用饱含深情的文字书写着自己对幼儿教育事业和对孩子无限的热爱，解读着自己的梦想，追逐着自己事业。每月每个工会小组还会为教职工们推荐一些好书，开展网上论坛，引领教职工师德建设活动向纵深方向发展。</w:t>
      </w:r>
    </w:p>
    <w:p>
      <w:pPr>
        <w:pStyle w:val="Normal"/>
        <w:rPr/>
      </w:pPr>
      <w:r>
        <w:rPr/>
        <w:t>、发挥模范的先进的激励作用，结合教师节等评选出一批学生和家长心目中的好老师，一些园内的师德标兵</w:t>
      </w:r>
      <w:r>
        <w:rPr/>
        <w:t>;</w:t>
      </w:r>
      <w:r>
        <w:rPr/>
        <w:t>让每位教职工去发现去寻找身边的点点滴滴的师德小故事，在活动中去发现那些我们不经意的不为人知的师德小故事，通过实体、网络等各种形式大力宣传和弘扬优秀教师的先进事迹和精神。</w:t>
      </w:r>
    </w:p>
    <w:p>
      <w:pPr>
        <w:pStyle w:val="Normal"/>
        <w:rPr/>
      </w:pPr>
      <w:r>
        <w:rPr/>
        <w:t>二、做好民主管理，进一步构建和谐校园</w:t>
      </w:r>
    </w:p>
    <w:p>
      <w:pPr>
        <w:pStyle w:val="Normal"/>
        <w:rPr/>
      </w:pPr>
      <w:r>
        <w:rPr/>
        <w:t>1</w:t>
      </w:r>
      <w:r>
        <w:rPr/>
        <w:t>、深化教代会制度建设，认真贯彻执行教育局、教育工会《关于进一步完善和加强学校教职工代表大会的意见》的精神，强化教代会规范化和程序化建设，正确认识和理解教代会的性质，坚持每年至少两次组织教代会会议，落实教代会审议建议权、审议通过权、评议监督权四项职能，调整教代会的名额，畅通群众表达意愿的渠道，配合学校做好对新三年规划的目标、内容、项目等多方面的在不同层次如党员、教师、学生、家长、社区征询意见建议，发动鼓励广大教师为学校新的发展献计献策，做好新一轮发展的动员，汇集民意，民主治园，促进学校持续稳定发展。</w:t>
      </w:r>
    </w:p>
    <w:p>
      <w:pPr>
        <w:pStyle w:val="Normal"/>
        <w:rPr/>
      </w:pPr>
      <w:r>
        <w:rPr/>
        <w:t>2</w:t>
      </w:r>
      <w:r>
        <w:rPr/>
        <w:t>、深入推进校务公开工作，园工会实行校务公开是依法治教、加强学校民主政治建设的重要举措，在工会的积极推动下，我园校务公开在制度化、规范化轨道上稳步运行。工会利用舆论阵地向广大教工进行广泛宣传，园橱窗设立校务公开栏，及时对全园师生公开校务，如教育收费、招生、职称评定等重点或热点问题进行公开。我园校务公开具备了内容有针对性、公开范围涵盖广、公开程序规范化、公开监督严肃等特点，有效地保障了我园教育教学改革及团结稳定大局的发展，推动了依法治教意识、民主政治意识、公仆意识、服务意识和勤政廉政意识的增强。</w:t>
      </w:r>
    </w:p>
    <w:p>
      <w:pPr>
        <w:pStyle w:val="Normal"/>
        <w:rPr/>
      </w:pPr>
      <w:r>
        <w:rPr/>
        <w:t>3</w:t>
      </w:r>
      <w:r>
        <w:rPr/>
        <w:t>、严格按有关规定抓好了工会经费的收、管、用三个环节，使工会经费真正做到使用得当，开支合理，项目规范，严守法纪，保障活动，在上级工会经审会的历次审计中受到较好评价。</w:t>
      </w:r>
    </w:p>
    <w:p>
      <w:pPr>
        <w:pStyle w:val="Normal"/>
        <w:rPr/>
      </w:pPr>
      <w:r>
        <w:rPr/>
        <w:t>三、丰富教职工精神文化生活，进一步提高职工身心健康</w:t>
      </w:r>
    </w:p>
    <w:p>
      <w:pPr>
        <w:pStyle w:val="Normal"/>
        <w:rPr/>
      </w:pPr>
      <w:r>
        <w:rPr/>
        <w:t>1</w:t>
      </w:r>
      <w:r>
        <w:rPr/>
        <w:t>、组织教师前往逸夫舞台观看话剧《永远的陶行知》。捧着一颗心来，不带半根草去。是陶行知先生著名的教育名言。把陶行知的故事搬上话剧舞台的形式，让教师们在欣赏艺术的同时进一步勾起了对陶老先生的无比敬仰之情，也对陶行知教育思想的精髓有了进一步的理解。如今所倡导的素质教育、新一轮课程改革包括新教育试验确实不就是陶行知先生生活即教育、社会即学校、教学做合一的教育思想的回归</w:t>
      </w:r>
      <w:r>
        <w:rPr/>
        <w:t>!</w:t>
      </w:r>
      <w:r>
        <w:rPr/>
        <w:t>作为新一代的教师，都要向陶先生学习，行动起来，走近陶行知、了解陶行知、感悟陶行知，在理解与吸收的基础上，积极主动地继承和发扬陶行知的教育思想，并一直坚持下去，让爱满天下的教育理念传承下去。通过本次活动，教师们将会在教育的岗位上守望与追寻里，演绎理想的炽热、岁月的激昂、生命的纯粹</w:t>
      </w:r>
      <w:r>
        <w:rPr/>
        <w:t>!</w:t>
      </w:r>
      <w:r>
        <w:rPr/>
        <w:t>成为一个称职的人民教师</w:t>
      </w:r>
      <w:r>
        <w:rPr/>
        <w:t>!</w:t>
      </w:r>
    </w:p>
    <w:p>
      <w:pPr>
        <w:pStyle w:val="Normal"/>
        <w:rPr/>
      </w:pPr>
      <w:r>
        <w:rPr/>
        <w:t>2</w:t>
      </w:r>
      <w:r>
        <w:rPr/>
        <w:t>、在</w:t>
      </w:r>
      <w:r>
        <w:rPr/>
        <w:t>_</w:t>
      </w:r>
      <w:r>
        <w:rPr/>
        <w:t>大来临之际，我们来到黄浦江畔的</w:t>
      </w:r>
      <w:r>
        <w:rPr/>
        <w:t>__</w:t>
      </w:r>
      <w:r>
        <w:rPr/>
        <w:t>市档案馆，参观了由</w:t>
      </w:r>
      <w:r>
        <w:rPr/>
        <w:t>__</w:t>
      </w:r>
      <w:r>
        <w:rPr/>
        <w:t>市级机关工委举办的《使命责任追求迎接党的</w:t>
      </w:r>
      <w:r>
        <w:rPr/>
        <w:t>_</w:t>
      </w:r>
      <w:r>
        <w:rPr/>
        <w:t>大系列展览》。老师们认真观看了红星照耀中国外国记者眼中的中国共产党人图片展，回顾了老一辈无产阶级革命家在艰苦卓绝的条件下，坚持革命理想信念，为建党、建国作出的丰功伟绩，大家都为之感动和震撼。看了践行理想宗旨</w:t>
      </w:r>
      <w:r>
        <w:rPr/>
        <w:t>__</w:t>
      </w:r>
      <w:r>
        <w:rPr/>
        <w:t>市市级机关基层党组织创先争优活动成果展，领略了</w:t>
      </w:r>
      <w:r>
        <w:rPr/>
        <w:t>__</w:t>
      </w:r>
      <w:r>
        <w:rPr/>
        <w:t>市级机关工委</w:t>
      </w:r>
      <w:r>
        <w:rPr/>
        <w:t>4000</w:t>
      </w:r>
      <w:r>
        <w:rPr/>
        <w:t>多个党支部、</w:t>
      </w:r>
      <w:r>
        <w:rPr/>
        <w:t>7000</w:t>
      </w:r>
      <w:r>
        <w:rPr/>
        <w:t>多名党员在创先争优活动中，攻坚克难、追求卓越、永葆先进，创造辉煌业绩的绚丽风采。通过参观学习，大家都深受鼓舞，纷纷表示要发扬革命传统，弘扬民族精神，牢记幼教行业的服务宗旨：服务大局、服务幼儿、服务家长，力争在自己的岗位上发挥党员先锋模范作用，创先争优，以优异的工作业绩向党的</w:t>
      </w:r>
      <w:r>
        <w:rPr/>
        <w:t>_</w:t>
      </w:r>
      <w:r>
        <w:rPr/>
        <w:t>大献礼。</w:t>
      </w:r>
    </w:p>
    <w:p>
      <w:pPr>
        <w:pStyle w:val="Normal"/>
        <w:rPr/>
      </w:pPr>
      <w:r>
        <w:rPr/>
        <w:t>3</w:t>
      </w:r>
      <w:r>
        <w:rPr/>
        <w:t>、结合我园的新乐文化走进经典的系列活动。充分考虑到对全园教职工艺术情操的培养与教职工休闲生活的关心。我园还为每位教职工预订了大热音乐剧《猫》的门票。《猫》不仅是一部充满动感魅力和时代气息的音乐剧，同时，它也饱含着生活哲理和人间情怀。就像有人所说，这是一部从猫的眼中看世界和看人生的音乐剧。在大剧院观看后，留下极为深刻的印象。演员精彩的演出把观众带入了一个经典的艺术殿堂。</w:t>
      </w:r>
    </w:p>
    <w:p>
      <w:pPr>
        <w:pStyle w:val="Normal"/>
        <w:rPr/>
      </w:pPr>
      <w:r>
        <w:rPr/>
        <w:t>、结合我校点燃式明德教师师德重塑园本培训，大力开展师德宣传活动，弘扬师德高尚，挖掘身边的闪光。组织教师们积极开展了一系列感恩主题教育活动，让教师关注身边的人和事，关心周围需要帮助的人，感恩身边每一个关爱你的人，营造温馨、和谐的人文氛围，让生命更美好。</w:t>
      </w:r>
    </w:p>
    <w:p>
      <w:pPr>
        <w:pStyle w:val="Normal"/>
        <w:rPr/>
      </w:pPr>
      <w:r>
        <w:rPr/>
        <w:t>在学习好时光活动中让教师讲述身边的事、赞身边的人，挖掘身边的闪光点，弘扬高尚的师德。教师们从三个方面入手：需要关心的人、感恩身边的人、建立互助群体。在活动开展过程中教师在师德、情感上的一些变化，教师们都觉得感受颇深，受益良多。教师还为此次活动布置了让生命更美好专题版块，也把经典的感恩故事、案例、照片、感恩爱心卡片展示在了版块上，形成了我校一道亮丽的风景线。</w:t>
      </w:r>
    </w:p>
    <w:p>
      <w:pPr>
        <w:pStyle w:val="Normal"/>
        <w:rPr/>
      </w:pPr>
      <w:r>
        <w:rPr/>
        <w:t>5</w:t>
      </w:r>
      <w:r>
        <w:rPr/>
        <w:t>、教育的目的就是为了人的发展，人文精神的核心是关注人的生存状态，关注人的发展空间。一所好学校应该关注学生和教师、校长、家长以及社会上所有人的发展。我校邀请到原</w:t>
      </w:r>
      <w:r>
        <w:rPr/>
        <w:t>__</w:t>
      </w:r>
      <w:r>
        <w:rPr/>
        <w:t>交通大学第二附属中学的李首民校长和我们一起分享了他二十多年来校长生涯中的所思所想。结合一些著名的教育家、思想家、哲学家们的观点和他多年来日积月累的教学、办学的成功案例，并通过一则则发人深省的小故事向我们全方位地诠释了一所好学校应该成为师生终身留恋的地方。</w:t>
      </w:r>
    </w:p>
    <w:p>
      <w:pPr>
        <w:pStyle w:val="Normal"/>
        <w:rPr/>
      </w:pPr>
      <w:r>
        <w:rPr/>
        <w:t>我们还邀请到</w:t>
      </w:r>
      <w:r>
        <w:rPr/>
        <w:t>__</w:t>
      </w:r>
      <w:r>
        <w:rPr/>
        <w:t>市总工会讲师团高京生老师就职业女性的职场礼仪与大家做了分享。高老师就礼仪的概念、礼仪的核心、礼仪的五项原则、礼仪的重要性以及仪容、仪表、仪态等等做了细致的讲解，通过一系列生动有趣的实例结合动漫画面和她高雅得体的言谈举止为我们现场演绎了作为当今社会一名成功女性所要拥有的素养。。作为一名教师，我们肩负着神圣的使命，不仅应成为教授知识的源泉，更应是传承文明的力量。在学生心目中，教师是社会的规范、道德的化身、人类的楷模、父母的替身。他们都把师德高尚的教师作为学习的榜样，模仿其态度、情趣、品行、乃至行为举止、音容笑貌等。可以说教师道德素质比教师文化素质更为重要。</w:t>
      </w:r>
    </w:p>
    <w:p>
      <w:pPr>
        <w:pStyle w:val="Normal"/>
        <w:rPr/>
      </w:pPr>
      <w:r>
        <w:rPr/>
        <w:t>6</w:t>
      </w:r>
      <w:r>
        <w:rPr/>
        <w:t>、菊花黄、桂花香，又是一年重阳至。我们退休教工一行</w:t>
      </w:r>
      <w:r>
        <w:rPr/>
        <w:t>30</w:t>
      </w:r>
      <w:r>
        <w:rPr/>
        <w:t>人在重阳节中来到了绍兴。到绍兴不能不到鲁迅故居，在故居的中央有个戏台，让退休教师停下脚步边观赏着边哼唱着，有种当年看社戏的味道。从鲁迅的故居到百草园直至游览了柯岩景区。欣赏着柯岩绝胜天下第一石的云骨石，感受其炉柱睛烟的曼妙。在柯岩坐着船去了鲁镇，看到是清澈的湖水上泛着些许的乌篷船，我们的记忆又回到了鲁迅笔下塑造的乌帽、乌篷的景象。都说退休了即是人一生中秋季的开始，常常会为落叶满地黄残阳染黄昏而伤感，但是有谁会不被那满地黄色之柔美、夕阳余辉之壮观而折服呢。</w:t>
      </w:r>
    </w:p>
    <w:p>
      <w:pPr>
        <w:pStyle w:val="Normal"/>
        <w:rPr/>
      </w:pPr>
      <w:r>
        <w:rPr/>
        <w:t>四、加强工会自身建设，努力推动工会工作创新发展</w:t>
      </w:r>
    </w:p>
    <w:p>
      <w:pPr>
        <w:pStyle w:val="Normal"/>
        <w:rPr/>
      </w:pPr>
      <w:r>
        <w:rPr/>
        <w:t>1</w:t>
      </w:r>
      <w:r>
        <w:rPr/>
        <w:t>、在教育系统优秀教工之家的基础上继续加强职工之家的建设，积极开展党政工共建职工之家活动，努力提升职工之家的建设水平，积极为建设和谐校园提供有效的形式和载体。</w:t>
      </w:r>
    </w:p>
    <w:p>
      <w:pPr>
        <w:pStyle w:val="Normal"/>
        <w:rPr/>
      </w:pPr>
      <w:r>
        <w:rPr/>
        <w:t>2</w:t>
      </w:r>
      <w:r>
        <w:rPr/>
        <w:t>、注重提高工会干部的工作能力。牢固确立全心全意为教职工服务的观念，在实践中，不断提高服从和服务大局的能力，提高动员和组织教职工的能力，提高表达和维护教职工合法权益的能力，提高协调和改善人际关系的能力，提高缓和和化解矛盾的能力。</w:t>
      </w:r>
    </w:p>
    <w:p>
      <w:pPr>
        <w:pStyle w:val="Normal"/>
        <w:widowControl/>
        <w:bidi w:val="0"/>
        <w:spacing w:before="180" w:after="180"/>
        <w:jc w:val="left"/>
        <w:rPr/>
      </w:pPr>
      <w:r>
        <w:rPr/>
        <w:t>3</w:t>
      </w:r>
      <w:r>
        <w:rPr/>
        <w:t>、继续推进工会规范化建设。认真贯彻落实</w:t>
      </w:r>
      <w:r>
        <w:rPr/>
        <w:t>__</w:t>
      </w:r>
      <w:r>
        <w:rPr/>
        <w:t>市《关于进一步加强和改进新形势下教育工会工作的意见》精神，加强工会规范化建设，不断夯实工会工作基础。要加强财务管理工作，依法做好工会经费的足额和使用管理工作。加强工会工作的宣传力度，继续做好向</w:t>
      </w:r>
      <w:r>
        <w:rPr/>
        <w:t>__</w:t>
      </w:r>
      <w:r>
        <w:rPr/>
        <w:t>区教育工会网投稿和本园工会网页的更新，提高在上级工会刊物、网站上的用稿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