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县2023安全生产工作会议上的讲话"/>
      <w:r>
        <w:rPr/>
        <w:t>全县</w:t>
      </w:r>
      <w:r>
        <w:rPr/>
        <w:t>2023</w:t>
      </w:r>
      <w:r>
        <w:rPr/>
        <w:t>安全生产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近期，省内外造成群死群伤的安全生产事故接连发生，安全生产形势趋于紧张。</w:t>
      </w:r>
      <w:r>
        <w:rPr/>
        <w:t>(11</w:t>
      </w:r>
      <w:r>
        <w:rPr/>
        <w:t>月</w:t>
      </w:r>
      <w:r>
        <w:rPr/>
        <w:t>16</w:t>
      </w:r>
      <w:r>
        <w:rPr/>
        <w:t>日，山东省寿光市一企业发生重大火灾事故，</w:t>
      </w:r>
      <w:r>
        <w:rPr/>
        <w:t>18</w:t>
      </w:r>
      <w:r>
        <w:rPr/>
        <w:t>人死亡</w:t>
      </w:r>
      <w:r>
        <w:rPr/>
        <w:t>,13</w:t>
      </w:r>
      <w:r>
        <w:rPr/>
        <w:t>人受伤</w:t>
      </w:r>
      <w:r>
        <w:rPr/>
        <w:t>;12</w:t>
      </w:r>
      <w:r>
        <w:rPr/>
        <w:t>月</w:t>
      </w:r>
      <w:r>
        <w:rPr/>
        <w:t>15</w:t>
      </w:r>
      <w:r>
        <w:rPr/>
        <w:t>日，新乡市长垣县一</w:t>
      </w:r>
      <w:r>
        <w:rPr/>
        <w:t>KTV</w:t>
      </w:r>
      <w:r>
        <w:rPr/>
        <w:t>发生重大火灾事故，</w:t>
      </w:r>
      <w:r>
        <w:rPr/>
        <w:t>11</w:t>
      </w:r>
      <w:r>
        <w:rPr/>
        <w:t>人死亡，</w:t>
      </w:r>
      <w:r>
        <w:rPr/>
        <w:t>24</w:t>
      </w:r>
      <w:r>
        <w:rPr/>
        <w:t>人受伤</w:t>
      </w:r>
      <w:r>
        <w:rPr/>
        <w:t>;12</w:t>
      </w:r>
      <w:r>
        <w:rPr/>
        <w:t>月</w:t>
      </w:r>
      <w:r>
        <w:rPr/>
        <w:t>19</w:t>
      </w:r>
      <w:r>
        <w:rPr/>
        <w:t>日，光山县一在建建筑发生坍塌，</w:t>
      </w:r>
      <w:r>
        <w:rPr/>
        <w:t>5</w:t>
      </w:r>
      <w:r>
        <w:rPr/>
        <w:t>人死亡，</w:t>
      </w:r>
      <w:r>
        <w:rPr/>
        <w:t>9</w:t>
      </w:r>
      <w:r>
        <w:rPr/>
        <w:t>人受伤</w:t>
      </w:r>
      <w:r>
        <w:rPr/>
        <w:t>)</w:t>
      </w:r>
      <w:r>
        <w:rPr/>
        <w:t>面对这种严峻形势，省市分别召开安全生产紧急会议，主要领导先后作出重要批示，并连续下发了多份紧急通知，对抓好安全生产工作进行了全面部署。</w:t>
      </w:r>
    </w:p>
    <w:p>
      <w:pPr>
        <w:pStyle w:val="Normal"/>
        <w:rPr/>
      </w:pPr>
      <w:r>
        <w:rPr/>
        <w:t>为了贯彻落实好省市会议及上级领导批示精神，切实抓好当前和今后一个时期我县的安全生产工作，经县委、县政府研究，决定今天召开全县安全生产工作紧急会议。会议的主要目的是：进一步提高认识，夯实责任，强化措施，狠抓落实，确保全县安全生产形势持续稳定好转，努力为全县经济社会平稳较快发展创造一个安全稳定的环境。刚才，刘敏县长通报了全县经济运行情况，世庚书记通报了近期发生的</w:t>
      </w:r>
      <w:r>
        <w:rPr/>
        <w:t>3</w:t>
      </w:r>
      <w:r>
        <w:rPr/>
        <w:t>起典型安全生产事故情况，县安监局、住建局等</w:t>
      </w:r>
      <w:r>
        <w:rPr/>
        <w:t>5</w:t>
      </w:r>
      <w:r>
        <w:rPr/>
        <w:t>个单位的负责同志作了典型发言，学超县长就安全生产工作进行了报告。请同志们务必学习好，落实好，吸取教训，举一反三，加强监督检查，防止各类灾害事故发生。下面，我再强调三点意见。</w:t>
      </w:r>
    </w:p>
    <w:p>
      <w:pPr>
        <w:pStyle w:val="Normal"/>
        <w:rPr/>
      </w:pPr>
      <w:r>
        <w:rPr/>
        <w:t>一、必须警钟长鸣。安全生产工作直接关系着人民群众的生命财产安全，关系着改革发展稳定的大局，容不得一丝一毫的松懈和侥幸。一要常怀忧患之心。孟子讲：“生于忧患，死于安乐”。忧患意识是一个人安身立命、求得进步的观念形态，更是做好安全生产工作的思想保证。我们要时刻保持如履薄冰、如临深渊的紧迫感和责任感，增强工作的预见性和主动性，走一步、看两步，抓当前、想长远，对事故隐患早预测、早发现，把隐患消除在萌芽状态。二要常思放松之害。古英格兰有一首著名的名谣：“少了一枚铁钉，掉了一只马掌，掉了一只马掌，丢了一匹战马，丢了一匹战马，败了一场战役，败了一场战役，丢了一个国家”。这句民谣告诫我们“细节决定兴亡”，安全生产尤其要注重细节，不能有任何侥幸心理。刚才，世庚书记通报了光山县幸福花园在建项目坍塌事故，由于某个环节的疏忽酿成了重大事故，教训深刻，令人警醒，我们一定要引以为戒。三要常绷安全之弦。安全生产连着政治，连着稳定，连着发展，也连着我们自己。因此，抓安全生产怎么严格都不过份，怎么强调都不过份，摆在怎样高的位置都不过份。全县各级各部门一定要牢固树立安全第一的思想观念，不但要在嘴里时时讲，在文件会议上常常强调，更要在脑子里刻刻牢记，在任何时候、任何情况下都要绷紧安全生产这根弦，须臾不能放松。</w:t>
      </w:r>
    </w:p>
    <w:p>
      <w:pPr>
        <w:pStyle w:val="Normal"/>
        <w:rPr/>
      </w:pPr>
      <w:r>
        <w:rPr/>
        <w:t>二、必须一丝不苟。刚才，学超县长就抓安全生产已经讲了很好的意见，我完全赞同。在此，我再强调一下。一要抓好重点领域防控。在消防安全方面，要加大宣传教育力度，强化各级防火责任人的责任意识，普及消防安全知识，提高群众防范能力。在交通运输方面，县公安局、交通运输局要加大路面管控力度和上路巡查力度，严厉打击无证驾驶、酒后驾驶，货车、拖拉机违法载人等交通违法行为。在建筑施工方面，县住建局要加大在建项目的安全检查，督促各业主单位落实好防范措施。在校园安全方面，县教体局要立即对安全隐患进行一次全面检查，尤其要加大对学生乘车安全的教育和检查，从源头上做好预防。二要抓好隐患排查工作。要认真开展企业建章立制、安全教育培训、安全质量标准化等活动，做好重点企业、重点场所、重点部位、重点设备的安全监管和动态监控。会后，学超县长要牵头组织有关部门，对油气管道、建筑施工、道路交通、消防设施等安全生产重点行业领域进行排查，确保“安全第一、预防为主”落到实处。三要抓好整改落实工作。坚持“关口前移、责任前置”，对发现的事故隐患要立即整改。严格执行重大事故隐患挂牌督办和公告制度，按照“谁检查、谁签字、谁负责”的原则，做到整改措施、责任、资金、时限和预案“五落实”，确保隐患排查治理全覆盖、无滞留、无漏项。县安监局要对各单位履职情况、安全生产措施落实情况、安全监管人员到位情况和隐患排查整治情况进行专项督查，确保各类隐患及时整改到位。</w:t>
      </w:r>
    </w:p>
    <w:p>
      <w:pPr>
        <w:pStyle w:val="Normal"/>
        <w:rPr/>
      </w:pPr>
      <w:r>
        <w:rPr/>
        <w:t>三、必须守土尽责。安全生产责任重于泰山，许多安全事故的发生并不在于制度的缺失，而在于责任意识的淡薄，思想上的麻痹大意。为此，我们要时刻把责任记在心上、扛在肩上、抓在手上。一要强化领导责任。各级各部门行政主要负责人是安全生产第一责任人，对安全生产负全面责任</w:t>
      </w:r>
      <w:r>
        <w:rPr/>
        <w:t>;</w:t>
      </w:r>
      <w:r>
        <w:rPr/>
        <w:t>分管行政负责人负组织领导和综合监管责任</w:t>
      </w:r>
      <w:r>
        <w:rPr/>
        <w:t>;</w:t>
      </w:r>
      <w:r>
        <w:rPr/>
        <w:t>其他行政负责人对分管工作范围内的安全生产工作负责。参加今天会议的每个人都有特定的职责，我是县安委会主任，将带头履职尽责，请大家监督支持。各乡镇、各部门主要领导作为安全生产第一责任人，必须亲自抓、负总责。会后，要立即深入到辖区的企业、村组，严格进行一次细致的排查，切实把各种隐患排查出来，采取针对性的措施，把问题真正解决好。二要突出监管责任。各级各部门要牢固树立“管行业必须管安全，管业务必须管安全，管生产经营必须管安全”的理念，把安全监管的重点放在第一线，把精力落在重点企业、重点区域和重点部位，切实把好安全生产的第一道关口。县安监局要充分发挥综合协调职能，牵头开展专项检查活动，采取“拉网式”、“地毯式”的排查，不留死角、不留盲区、不留空档，在排查中一旦发现隐患，立即停产整顿。三要严肃追究责任。严格执行安全生产“一票否决”制度，坚持依法治安、重典治乱。县安委会各成员单位要密切配合，形成合力，充分利用经济、行政、法律等各种手段，严厉打击无视法律、无视政策、无视群众生命安全的违法违章行为。对安全工作抓得不紧不实的乡镇和单位，要通报批评、不留情面。对责任不落实、推诿扯皮、玩忽职守、失职渎职造成事故的责任单位和个人，按照“四不放过”的原则，依法依纪追究责任、绝不手软。对事故背后存在的腐败和渎职行为，坚决查办、绝不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安全生产责任重于泰山，人民生命财产高于一切。我们一定要认清形势、履职尽责，以高度的责任感和使命感，全力做好安全生产工作，坚决杜绝重特大事故的发生，为全县经济建设和各项事业的发展创造一个良好的社会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