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的范文"/>
      <w:r>
        <w:rPr/>
        <w:t>江西导游词的范文</w:t>
      </w:r>
      <w:bookmarkEnd w:id="0"/>
    </w:p>
    <w:p>
      <w:pPr>
        <w:pStyle w:val="Normal"/>
        <w:rPr/>
      </w:pPr>
      <w:r>
        <w:rPr/>
        <w:t>发布时间：</w:t>
      </w:r>
      <w:r>
        <w:rPr/>
        <w:t>2009-07-2313:59</w:t>
      </w:r>
      <w:r>
        <w:rPr/>
        <w:t>来源：中国旅游景区所属栏目：江西导游词浏览：</w:t>
      </w:r>
      <w:r>
        <w:rPr/>
        <w:t>86</w:t>
      </w:r>
      <w:r>
        <w:rPr/>
        <w:t>次点击</w:t>
      </w:r>
    </w:p>
    <w:p>
      <w:pPr>
        <w:pStyle w:val="Normal"/>
        <w:rPr/>
      </w:pPr>
      <w:r>
        <w:rPr/>
        <w:t>湖口石钟山位于鄱阳湖出口长江南岸，属湖口县双钟镇，位于镇南的叫上石钟山，位于镇北的叫下石钟山，相对高度只有</w:t>
      </w:r>
      <w:r>
        <w:rPr/>
        <w:t>50</w:t>
      </w:r>
      <w:r>
        <w:rPr/>
        <w:t>多米。石钟山历史悠久，其得名由来，据北魏郦道元说，是微风鼓浪，水石相搏，其声若钟</w:t>
      </w:r>
      <w:r>
        <w:rPr/>
        <w:t>;</w:t>
      </w:r>
      <w:r>
        <w:rPr/>
        <w:t>唐李渤则在深潭上发现两块巨石相击之声，清脆而高亢，故名石钟。</w:t>
      </w:r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“小蓬莱”之雅称。</w:t>
      </w:r>
    </w:p>
    <w:p>
      <w:pPr>
        <w:pStyle w:val="Normal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不仅风景秀丽，而且地势险要，素有“江湖锁钥”之称，自古兵家必争之地，历史上在此曾发生过多次大战，如元末朱元璋和陈友谅之战、太平天国石达开与曾国藩之战等，现仍存有太平军营房壁垒遗址——太平遗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