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实习调研报告范文"/>
      <w:r>
        <w:rPr/>
        <w:t>2023</w:t>
      </w:r>
      <w:r>
        <w:rPr/>
        <w:t>大学生毕业实习调研报告范文</w:t>
      </w:r>
      <w:bookmarkEnd w:id="0"/>
    </w:p>
    <w:p>
      <w:pPr>
        <w:pStyle w:val="Normal"/>
        <w:rPr/>
      </w:pPr>
      <w:r>
        <w:rPr/>
        <w:t>公司简介：</w:t>
      </w:r>
    </w:p>
    <w:p>
      <w:pPr>
        <w:pStyle w:val="Normal"/>
        <w:rPr/>
      </w:pPr>
      <w:r>
        <w:rPr/>
        <w:t>宁波中青华云新媒体科技有限公司属于北京公司的全资子公司，注册资金</w:t>
      </w:r>
      <w:r>
        <w:rPr/>
        <w:t>3000</w:t>
      </w:r>
      <w:r>
        <w:rPr/>
        <w:t>万元，办公面积</w:t>
      </w:r>
      <w:r>
        <w:rPr/>
        <w:t>2500</w:t>
      </w:r>
      <w:r>
        <w:rPr/>
        <w:t>平方，拥有</w:t>
      </w:r>
      <w:r>
        <w:rPr/>
        <w:t>800</w:t>
      </w:r>
      <w:r>
        <w:rPr/>
        <w:t>平方的中心机房。公司由中国青年报社组建，结盟在建设一个国家级的引领舆论导向的新媒体平台。舆情快递</w:t>
      </w:r>
      <w:r>
        <w:rPr/>
        <w:t>VOICEE_PRESS”</w:t>
      </w:r>
      <w:r>
        <w:rPr/>
        <w:t>是公司核心产品。该产品经历多年技术沉淀，拥有完全自主知识产权，具有强大的市场竞争力。公司主营业务是互联网信息采集、数据挖掘与分析、相关信息管理系统研究。在北京，中国青年报社、清华大学智能技术与系统国家重点实验室是我们的战略合作伙伴</w:t>
      </w:r>
      <w:r>
        <w:rPr/>
        <w:t>;</w:t>
      </w:r>
      <w:r>
        <w:rPr/>
        <w:t>在上海，我们有自己的应用研发中心</w:t>
      </w:r>
      <w:r>
        <w:rPr/>
        <w:t>;</w:t>
      </w:r>
      <w:r>
        <w:rPr/>
        <w:t>在宁波，我们有数据服务中心。公司共有</w:t>
      </w:r>
      <w:r>
        <w:rPr/>
        <w:t>70</w:t>
      </w:r>
      <w:r>
        <w:rPr/>
        <w:t>人左右。目前，公司的产品已经广泛应用于教育、卫生、宣传、政法等系统。</w:t>
      </w:r>
    </w:p>
    <w:p>
      <w:pPr>
        <w:pStyle w:val="Normal"/>
        <w:rPr/>
      </w:pPr>
      <w:r>
        <w:rPr/>
        <w:t>公司产品介绍：</w:t>
      </w:r>
    </w:p>
    <w:p>
      <w:pPr>
        <w:pStyle w:val="Normal"/>
        <w:rPr/>
      </w:pPr>
      <w:r>
        <w:rPr/>
        <w:t>公司的主打产品舆情快递，是基于舆情监测预警和互联网口碑传播的创新客户服务管理系统。系统对各种网络信息源实施全面、精准、实时扫描和采集，通过对采集得到的数据进行严格科学的定量和定性分析，形成有价值的报告，提供量身定制的数据服务。帮助您有效监测网络舆情动向，预警网络公关危机，在海量网络信息中聚焦价值</w:t>
      </w:r>
      <w:r>
        <w:rPr/>
        <w:t>!</w:t>
      </w:r>
    </w:p>
    <w:p>
      <w:pPr>
        <w:pStyle w:val="Normal"/>
        <w:rPr/>
      </w:pPr>
      <w:r>
        <w:rPr/>
        <w:t>网络舆情概念和工作内容：</w:t>
      </w:r>
    </w:p>
    <w:p>
      <w:pPr>
        <w:pStyle w:val="Normal"/>
        <w:rPr/>
      </w:pPr>
      <w:r>
        <w:rPr/>
        <w:t>网络舆情监控是指通过对网络各类信息汇集、分类、整合、筛选等技术处理，再形成对网络热点、动态、网民意见等实时统计报表的一个过程。</w:t>
      </w:r>
    </w:p>
    <w:p>
      <w:pPr>
        <w:pStyle w:val="Normal"/>
        <w:rPr/>
      </w:pPr>
      <w:r>
        <w:rPr/>
        <w:t>随着互联网的快速发展，网络媒体作为一种新的信息传播形式，已深入人们的日常生活。网友言论活跃已达到前所未有的程度，不论是国内还是国际重大事件，都能马上形成网上舆论，通过网络来表达观点、传播思想，进而产生巨大的舆论压力，达到任何部门、机构都无法忽视的地步。可以说，互联网已成为思想文化信息的集散地和社会舆论的放大器。</w:t>
      </w:r>
    </w:p>
    <w:p>
      <w:pPr>
        <w:pStyle w:val="Normal"/>
        <w:rPr/>
      </w:pPr>
      <w:r>
        <w:rPr/>
        <w:t>舆情监测是通过对互联网传播的公众对现实生活中某些热点、焦点问题所持的有较强影响力、倾向性的言论和观点的一种监视和预测行为。系统主要应用于政府部门以及大中型企业的公关部门。可以各类新闻网站、网络社区</w:t>
      </w:r>
      <w:r>
        <w:rPr/>
        <w:t>/</w:t>
      </w:r>
      <w:r>
        <w:rPr/>
        <w:t>论坛</w:t>
      </w:r>
      <w:r>
        <w:rPr/>
        <w:t>/BBS</w:t>
      </w:r>
      <w:r>
        <w:rPr/>
        <w:t>、微博客、图片、视频等网络舆情主要载体进行</w:t>
      </w:r>
      <w:r>
        <w:rPr/>
        <w:t>24</w:t>
      </w:r>
      <w:r>
        <w:rPr/>
        <w:t>小时监测，并进行专业的统计和分析，形成监测分析研究报告等成果。</w:t>
      </w:r>
    </w:p>
    <w:p>
      <w:pPr>
        <w:pStyle w:val="Normal"/>
        <w:rPr/>
      </w:pPr>
      <w:r>
        <w:rPr/>
        <w:t>各种舆情监控系统工作流程基本相同，主要包括以下几条：</w:t>
      </w:r>
    </w:p>
    <w:p>
      <w:pPr>
        <w:pStyle w:val="Normal"/>
        <w:rPr/>
      </w:pPr>
      <w:r>
        <w:rPr/>
        <w:t>(1)</w:t>
      </w:r>
      <w:r>
        <w:rPr/>
        <w:t>网络信息采集系统从互联网上采集新闻、论坛、博客、评论等舆情信息，存储到采集信息数据库中。</w:t>
      </w:r>
    </w:p>
    <w:p>
      <w:pPr>
        <w:pStyle w:val="Normal"/>
        <w:rPr/>
      </w:pPr>
      <w:r>
        <w:rPr/>
        <w:t>(2)</w:t>
      </w:r>
      <w:r>
        <w:rPr/>
        <w:t>舆情分析引擎负责对采集信息进行清洗、智能研判和加工，分析结果保存在舆情成果库中。舆情分析引擎依赖于智能分析技术和舆情知识库。</w:t>
      </w:r>
    </w:p>
    <w:p>
      <w:pPr>
        <w:pStyle w:val="Normal"/>
        <w:rPr/>
      </w:pPr>
      <w:r>
        <w:rPr/>
        <w:t>(3)</w:t>
      </w:r>
      <w:r>
        <w:rPr/>
        <w:t>舆情服务平台把舆情成果库中经过加工处理的舆情数据发布到</w:t>
      </w:r>
      <w:r>
        <w:rPr/>
        <w:t>Web</w:t>
      </w:r>
      <w:r>
        <w:rPr/>
        <w:t>界面上并展示。</w:t>
      </w:r>
    </w:p>
    <w:p>
      <w:pPr>
        <w:pStyle w:val="Normal"/>
        <w:rPr/>
      </w:pPr>
      <w:r>
        <w:rPr/>
        <w:t>(4)</w:t>
      </w:r>
      <w:r>
        <w:rPr/>
        <w:t>通过舆情服务平台浏览舆情信息，通过简报生成等功能完成对舆情的深度加工和日常监管工作</w:t>
      </w:r>
    </w:p>
    <w:p>
      <w:pPr>
        <w:pStyle w:val="Normal"/>
        <w:rPr/>
      </w:pPr>
      <w:r>
        <w:rPr/>
        <w:t>舆情监控的信息来源由于信息的高度发展，信息大部分的来源已经转向网络。网络媒体已被公认为是继报纸、广播、电视之后的“第四媒体”网络成为反映社会舆情的主要载体之一。网络环境下的舆情信息的主要来源有：新闻评论、</w:t>
      </w:r>
      <w:r>
        <w:rPr/>
        <w:t>BBS</w:t>
      </w:r>
      <w:r>
        <w:rPr/>
        <w:t>、博客、聚合新闻</w:t>
      </w:r>
      <w:r>
        <w:rPr/>
        <w:t>(RSS)</w:t>
      </w:r>
      <w:r>
        <w:rPr/>
        <w:t>。网络舆情表达快捷、信息多元，方式互动，具备传统媒体无法比拟的优势。</w:t>
      </w:r>
    </w:p>
    <w:p>
      <w:pPr>
        <w:pStyle w:val="Normal"/>
        <w:rPr/>
      </w:pPr>
      <w:r>
        <w:rPr/>
        <w:t>实习中的收获和体会：</w:t>
      </w:r>
    </w:p>
    <w:p>
      <w:pPr>
        <w:pStyle w:val="Normal"/>
        <w:rPr/>
      </w:pPr>
      <w:r>
        <w:rPr/>
        <w:t>实习是每一个大学毕业生必须拥有的一段经历，它使我们在实践中了解社会、在实践中巩固知识</w:t>
      </w:r>
      <w:r>
        <w:rPr/>
        <w:t>;</w:t>
      </w:r>
      <w:r>
        <w:rPr/>
        <w:t>实习又是对每一位大学毕业生专业知识的一种检验，它让我们学到了很多在课堂上根本就学不到的知识，既开阔了视野，又增长了见识，这也是我们走向工作岗位的第一步。刚开始对于从未接触的岗位，我感到是那么的陌生和新奇，因为这是我从没接触过的行业，虽然有时候会担心做不好这一块，但是我还是相信只要肯用心去学，就一定能做好。培训第二天我被分到监测二组工作，最开始看着软件不知该如何操作，如何去判断归档、预警，经过第三天整整一天的熟悉、操作、询问之后，开始对</w:t>
      </w:r>
      <w:r>
        <w:rPr/>
        <w:t>Imanager</w:t>
      </w:r>
      <w:r>
        <w:rPr/>
        <w:t>有了一定的了解，虽然还不是很深入，但我相信通过一点点的摸索，很快我也能和其他同事一样。</w:t>
      </w:r>
    </w:p>
    <w:p>
      <w:pPr>
        <w:pStyle w:val="Normal"/>
        <w:rPr/>
      </w:pPr>
      <w:r>
        <w:rPr/>
        <w:t>当真正步入社会的时候，就会发现，过去的十几二十年里，自己所接触的东西，所认知的东西，所了解的东西真的是少之又少。</w:t>
      </w:r>
    </w:p>
    <w:p>
      <w:pPr>
        <w:pStyle w:val="Normal"/>
        <w:rPr/>
      </w:pPr>
      <w:r>
        <w:rPr/>
        <w:t>自以为在大学期间经历的比别人多，做的比别人好，可在工作后又算的了什么呢，学到的不一定有用，可能最有用的还是处世态度，认知方法吧。身边有很多同学会感叹当初如何如何的风光，如今却做的打杂的营生。殊不知，这是在磨练自己的心性，再好的玉，未经打磨总有它的菱角。浮躁，急于求成的心态只会让自己在职场中迷失自己真正所需的。当我们在离开了象牙塔的时候，其实什么都已不是，一个新的环境，一个新的开始，需要的是适应，放低姿态，从零开始，而不是留恋过往或曾经的拥有。已经工作有阵子了，差不多对于一个刚步入职场的人心中已经有那么一点点的改变了，是好是坏就不得知了，有人会觉得工作枯燥无聊，有人会觉得还是很新奇、觉得自己可以改变点什么。生活和工作自是如此，一味的认命，那么也就这样了，如果你觉得你可以改变或者做的更好，那或许会有另一番意境。</w:t>
      </w:r>
    </w:p>
    <w:p>
      <w:pPr>
        <w:pStyle w:val="Normal"/>
        <w:widowControl/>
        <w:bidi w:val="0"/>
        <w:spacing w:before="180" w:after="180"/>
        <w:jc w:val="left"/>
        <w:rPr/>
      </w:pPr>
      <w:r>
        <w:rPr/>
        <w:t>磨练了一阵子，说到工作总结，可能就寥寥几句话而已，说到心里的想法可能会更多吧，这或许是对一个刚步入职场的年轻人来说是最大的也是最不一样的感触，每一样东西都是自己去争取的，是需要付出去换回来的，你得到了多少也就是你努力了多少，不必抱怨事事不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