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风情的导游词"/>
      <w:r>
        <w:rPr/>
        <w:t>新疆风情的导游词</w:t>
      </w:r>
      <w:bookmarkEnd w:id="0"/>
    </w:p>
    <w:p>
      <w:pPr>
        <w:pStyle w:val="Normal"/>
        <w:rPr/>
      </w:pPr>
      <w:r>
        <w:rPr/>
        <w:t>山草原位于陕西省陇县境内，享有“小天山”之美誉。这里，地貌与中欧阿尔卑斯山相似，幽涧水泽兼具，草原森林相间，地势广阔，水肥草美，牧马成群，景色秀丽。气候受垂直地带性地理条件的影响，冬春无界，夏秋相连，有“关山六月寒凝霜”的写照。自古以秦非子养马而闻名于世，为陕西最大的林牧区，我国内陆中东部地区最大和唯一的天然草原，</w:t>
      </w:r>
      <w:r>
        <w:rPr/>
        <w:t>1995</w:t>
      </w:r>
      <w:r>
        <w:rPr/>
        <w:t>年被陕西省确定为省级自然保护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7</w:t>
      </w:r>
      <w:r>
        <w:rPr/>
        <w:t>年陕西省省长程安东考察后指出：“这里是我国东南沿海到内陆地区旅游业的缺门。要列为省上重点建设项目进行开发”。据此，在省市领导和各级旅游部门的重视和支持下，景区规划开发全面启动，境内外旅游团体和个人接踵而至，现景区标志塔、秦非子牧马滩、砬塔县遗址、汉唐校马场、阅马墩、观景台、射击场、蒙古包、游乐园、垂钓池、民俗村、篝火晚会等游乐设施已初具规模，各项活动已逐步开展。目前，按照陕西省旅游局的规划设计，一个以中心服务区、马术活动区、高级休闲度假区、水上娱乐区、观光农牧区为内容的景区开发建设工作正在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