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岩鹿乳康片说明书"/>
      <w:r>
        <w:rPr/>
        <w:t>岩鹿乳康片说明书</w:t>
      </w:r>
      <w:bookmarkEnd w:id="0"/>
    </w:p>
    <w:p>
      <w:pPr>
        <w:pStyle w:val="Normal"/>
        <w:rPr/>
      </w:pPr>
      <w:r>
        <w:rPr/>
        <w:t>问：岩鹿乳康片</w:t>
      </w:r>
      <w:r>
        <w:rPr/>
        <w:t>(</w:t>
      </w:r>
      <w:r>
        <w:rPr/>
        <w:t>百祥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彝医：补知凯扎诺，且凯色土。中医：益肾，活血，软坚散结。主用于肾阳不足、气滞血瘀所致的乳腺增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