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离职原因一般是什么"/>
      <w:r>
        <w:rPr/>
        <w:t>护士离职原因一般是什么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