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警面试自我介绍范文"/>
      <w:r>
        <w:rPr/>
        <w:t>法警面试自我介绍范文</w:t>
      </w:r>
      <w:bookmarkEnd w:id="0"/>
    </w:p>
    <w:p>
      <w:pPr>
        <w:pStyle w:val="Normal"/>
        <w:rPr/>
      </w:pPr>
      <w:r>
        <w:rPr/>
        <w:t>DearInterviewer:</w:t>
      </w:r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firstofall</w:t>
      </w:r>
      <w:r>
        <w:rPr/>
        <w:t>，</w:t>
      </w:r>
      <w:r>
        <w:rPr/>
        <w:t>Iwanttothankyouforgivingmetheopportunitytothisjobinterview.</w:t>
      </w:r>
    </w:p>
    <w:p>
      <w:pPr>
        <w:pStyle w:val="Normal"/>
        <w:rPr/>
      </w:pPr>
      <w:r>
        <w:rPr/>
        <w:t>Mynameis</w:t>
      </w:r>
      <w:r>
        <w:rPr/>
        <w:t>【】</w:t>
      </w:r>
      <w:r>
        <w:rPr/>
        <w:t>andI‟m23yearsold</w:t>
      </w:r>
      <w:r>
        <w:rPr/>
        <w:t>，</w:t>
      </w:r>
      <w:r>
        <w:rPr/>
        <w:t>JiangsuNantongismybirthplace.NowI‟mapostgraduatestudentofDepartmentofLawin</w:t>
      </w:r>
      <w:r>
        <w:rPr/>
        <w:t>【】</w:t>
      </w:r>
      <w:r>
        <w:rPr/>
        <w:t>NormalUniversity.Iamoutgoingandconfident</w:t>
      </w:r>
      <w:r>
        <w:rPr/>
        <w:t>，</w:t>
      </w:r>
      <w:r>
        <w:rPr/>
        <w:t>soIcanalwaysgetalongquitewellwithothers.I‟mdiligentandself-disciplineinlearning.Ihavewonscholarshipsfortotallyfourconsecutiveyearsduringmycollege;atthesametimeIhaveservedasleaderoftheclasstolearnaswellasaministerofstudentunioninmysophomoreyear.Asacollegedebateteammember</w:t>
      </w:r>
      <w:r>
        <w:rPr/>
        <w:t>，</w:t>
      </w:r>
      <w:r>
        <w:rPr/>
        <w:t>Iparticipatedintheschooldebategame.Ihavegoodorganizationalskillsandcommunicationskills.Banks</w:t>
      </w:r>
      <w:r>
        <w:rPr/>
        <w:t>，</w:t>
      </w:r>
      <w:r>
        <w:rPr/>
        <w:t>operateasamodernsocialandeconomichuboftheentirenationaleconomy</w:t>
      </w:r>
      <w:r>
        <w:rPr/>
        <w:t>，</w:t>
      </w:r>
      <w:r>
        <w:rPr/>
        <w:t>playasignificantrole</w:t>
      </w:r>
      <w:r>
        <w:rPr/>
        <w:t>，</w:t>
      </w:r>
      <w:r>
        <w:rPr/>
        <w:t>soIhavebeenyearningheartsofthebanking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thiscanjointheConstructionBankIwouldbeverypleased</w:t>
      </w:r>
      <w:r>
        <w:rPr/>
        <w:t>，</w:t>
      </w:r>
      <w:r>
        <w:rPr/>
        <w:t>thiswillbeanopportunityformylife</w:t>
      </w:r>
      <w:r>
        <w:rPr/>
        <w:t>，</w:t>
      </w:r>
      <w:r>
        <w:rPr/>
        <w:t>butalsoachallenge</w:t>
      </w:r>
      <w:r>
        <w:rPr/>
        <w:t>，</w:t>
      </w:r>
      <w:r>
        <w:rPr/>
        <w:t>IwillbeadheringtotheChinaConstructionBank</w:t>
      </w:r>
      <w:r>
        <w:rPr/>
        <w:t>，</w:t>
      </w:r>
      <w:r>
        <w:rPr/>
        <w:t>theconstructionofmodernlifedevelopmentconcept.Ishallbeconscientiousanddedicatedsoastocontributemyselftothebank'sdevelopmentandalsothenationaleconomy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