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动物园导游词"/>
      <w:r>
        <w:rPr/>
        <w:t>重庆动物园导游词</w:t>
      </w:r>
      <w:bookmarkEnd w:id="0"/>
    </w:p>
    <w:p>
      <w:pPr>
        <w:pStyle w:val="Normal"/>
        <w:rPr/>
      </w:pPr>
      <w:r>
        <w:rPr/>
        <w:t>重庆动物园地处重庆西郊，始建于</w:t>
      </w:r>
      <w:r>
        <w:rPr/>
        <w:t>1953</w:t>
      </w:r>
      <w:r>
        <w:rPr/>
        <w:t>年，占地约</w:t>
      </w:r>
      <w:r>
        <w:rPr/>
        <w:t>700</w:t>
      </w:r>
      <w:r>
        <w:rPr/>
        <w:t>多亩，园内山峦绵亘起伏，自然风光清新绮丽，常有展出动物</w:t>
      </w:r>
      <w:r>
        <w:rPr/>
        <w:t>230</w:t>
      </w:r>
      <w:r>
        <w:rPr/>
        <w:t>余种，</w:t>
      </w:r>
      <w:r>
        <w:rPr/>
        <w:t>6000</w:t>
      </w:r>
      <w:r>
        <w:rPr/>
        <w:t>余只。年接待中外游客</w:t>
      </w:r>
      <w:r>
        <w:rPr/>
        <w:t>100</w:t>
      </w:r>
      <w:r>
        <w:rPr/>
        <w:t>万人次，是国内大型的城市动物园之一。重庆动物园是中国动物园协会常务理事，世界动物园联合会成员单位，是大熊猫、小熊猫、华南虎等濒危动物的保护、繁殖基地。在重庆市政府和市园林局领导的支持下，取得了较大的发展。近几年，先后新建了羚羊馆、大象馆、长颈鹿馆、熊猫馆、猩猩馆、濒禽馆、缩景园和综合性茶园，为了进一步较好以濒危动物的保护和繁殖，新建的南坪濒危动物繁殖基地正在建设中。</w:t>
      </w:r>
    </w:p>
    <w:p>
      <w:pPr>
        <w:pStyle w:val="Normal"/>
        <w:widowControl/>
        <w:bidi w:val="0"/>
        <w:spacing w:before="180" w:after="180"/>
        <w:jc w:val="left"/>
        <w:rPr/>
      </w:pPr>
      <w:r>
        <w:rPr/>
        <w:t>重庆动物园的游乐项目在设计和布局上注重满足不同年龄层次和不同消费心理的需求，既有适合于低龄儿童的项目</w:t>
      </w:r>
      <w:r>
        <w:rPr/>
        <w:t>(</w:t>
      </w:r>
      <w:r>
        <w:rPr/>
        <w:t>如转马、小火车、欢乐组合等</w:t>
      </w:r>
      <w:r>
        <w:rPr/>
        <w:t>)</w:t>
      </w:r>
      <w:r>
        <w:rPr/>
        <w:t>，也考虑到成年人追求惊险、刺激的需要</w:t>
      </w:r>
      <w:r>
        <w:rPr/>
        <w:t>(</w:t>
      </w:r>
      <w:r>
        <w:rPr/>
        <w:t>如急流勇进、惯性滑车等</w:t>
      </w:r>
      <w:r>
        <w:rPr/>
        <w:t>);</w:t>
      </w:r>
      <w:r>
        <w:rPr/>
        <w:t>既有完全由工作人员控制的项目</w:t>
      </w:r>
      <w:r>
        <w:rPr/>
        <w:t>(</w:t>
      </w:r>
      <w:r>
        <w:rPr/>
        <w:t>如双人飞天、自控飞机等</w:t>
      </w:r>
      <w:r>
        <w:rPr/>
        <w:t>)</w:t>
      </w:r>
      <w:r>
        <w:rPr/>
        <w:t>，也有游客自己进行操作的项目</w:t>
      </w:r>
      <w:r>
        <w:rPr/>
        <w:t>(</w:t>
      </w:r>
      <w:r>
        <w:rPr/>
        <w:t>如高架车、小跑车等</w:t>
      </w:r>
      <w:r>
        <w:rPr/>
        <w:t>);</w:t>
      </w:r>
      <w:r>
        <w:rPr/>
        <w:t>既要保证设施设备的安全性，又要考虑美观和娱乐性。近年来，动物园在游乐设施上投入了大量人、财、物力，设置了对口的游乐管理机构，配备了专职的管理和技术人员，每年都匹配一定数量的专项经费用于游乐设施的引进、改造和维修，游乐安全工作常抓不懈，努力为游客营造惊险、有趣、舒适、安全的游乐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