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严以用权存在的问题发言稿"/>
      <w:r>
        <w:rPr/>
        <w:t>党校严以用权存在的问题发言稿</w:t>
      </w:r>
      <w:bookmarkEnd w:id="0"/>
    </w:p>
    <w:p>
      <w:pPr>
        <w:pStyle w:val="Normal"/>
        <w:rPr/>
      </w:pPr>
      <w:r>
        <w:rPr/>
        <w:t>近日，旬阳县委党校围绕“严以用权”开展专题研讨交流会，校委会成员认为，县级党校领导班子成员的权力，虽说与县级以上领导干部这个“关键少数”相比微不足道，但是，用好手中“有限的”权力，对进一步加强和改进县级党校工作，推动旬阳率先发展具有重要的作用。</w:t>
      </w:r>
    </w:p>
    <w:p>
      <w:pPr>
        <w:pStyle w:val="Normal"/>
        <w:rPr/>
      </w:pPr>
      <w:r>
        <w:rPr/>
        <w:t>一是明白为谁用权。作为校务委员这个“关键少数”，要处理好公和私、情和法、利和法的关系，明白“为谁用权”，担起肩上责任。要把高标准履职尽责作为基本要求，日常工作能尽责、难题面前敢负责、出现过失敢担责。面对急难险重任务要豁得出来、顶得上去</w:t>
      </w:r>
      <w:r>
        <w:rPr/>
        <w:t>;</w:t>
      </w:r>
      <w:r>
        <w:rPr/>
        <w:t>面对各种歪风邪气要敢于较真、敢于碰硬</w:t>
      </w:r>
      <w:r>
        <w:rPr/>
        <w:t>;</w:t>
      </w:r>
      <w:r>
        <w:rPr/>
        <w:t>面对重大原则问题要立场坚定、旗帜鲜明。既要从严要求下属，又要关心他们的工作、学习、生活，协调处理好职能处室间的工作关系</w:t>
      </w:r>
      <w:r>
        <w:rPr/>
        <w:t>;</w:t>
      </w:r>
      <w:r>
        <w:rPr/>
        <w:t>对学员和服务对象既热情真诚服务，又从严管理，从严要求。</w:t>
      </w:r>
    </w:p>
    <w:p>
      <w:pPr>
        <w:pStyle w:val="Normal"/>
        <w:rPr/>
      </w:pPr>
      <w:r>
        <w:rPr/>
        <w:t>二是依法依规用权。牢固树立法治意识、制度意识、纪律意识，坚持原则、恪守规矩，严格按党纪国法办事。把从严治校要求体现到党校工作和学员管理各方面，用权不越位、不缺位，使党校成为不正之风的“净化器”。创新干部管理方式，调动干部的积极性和创造性，真正让混日子、耍个性、争利益的干部没机会、没市场，让敢担当、肯付出、有业绩的干部有回报、有激情。坚持党校姓党，做政治上的明白人、遵规守纪的老实人，襟怀坦白、光明磊落，敢于担当。在党言党，对上对下讲真话、实话</w:t>
      </w:r>
      <w:r>
        <w:rPr/>
        <w:t>,</w:t>
      </w:r>
      <w:r>
        <w:rPr/>
        <w:t>落细落小，注重细节小事。</w:t>
      </w:r>
    </w:p>
    <w:p>
      <w:pPr>
        <w:pStyle w:val="Normal"/>
        <w:rPr/>
      </w:pPr>
      <w:r>
        <w:rPr/>
        <w:t>三是自觉接受监督。坚守政治纪律和政治规矩的底线，牢记法律红线不可逾越、法律底线不可触碰，带头遵守法律、执行法律。绝不允许在落实县委的工作要求上打折扣、慢作为</w:t>
      </w:r>
      <w:r>
        <w:rPr/>
        <w:t>;</w:t>
      </w:r>
      <w:r>
        <w:rPr/>
        <w:t>绝不允许在落实县委的工作部署上搞变通、做选择</w:t>
      </w:r>
      <w:r>
        <w:rPr/>
        <w:t>;</w:t>
      </w:r>
      <w:r>
        <w:rPr/>
        <w:t>绝不允许在执行县委强化县域治理的创新举措上有抵触、有怨气。坚决纠正会议上表示赞同，私下说三道四，口头上讲服从领导，行动上却我行我素。“吾日三省吾身”，认真执行民主集中制，坚持法规制度面前人人平等，坚决反对和克服特权思想、特权现象。</w:t>
      </w:r>
    </w:p>
    <w:p>
      <w:pPr>
        <w:pStyle w:val="Normal"/>
        <w:widowControl/>
        <w:bidi w:val="0"/>
        <w:spacing w:before="180" w:after="180"/>
        <w:jc w:val="left"/>
        <w:rPr/>
      </w:pPr>
      <w:r>
        <w:rPr/>
        <w:t>四是积极务求实效。县级党校领导班子要不断加强自身建设和师资队伍建设，围绕地方党委政府中心工作，加强干部培训，提高培训质量，深化理论调研，全面提升科研资政工作水平。力争实现地方党委政府重大决策出台前后以及实施中能看到党校建议，听到党校声音，在决策咨询领域发挥出党校“专家决策”不可替代的优势和作用。进一步加强学员管理，切实改进干部教育培训学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