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分层教学实施方案"/>
      <w:r>
        <w:rPr/>
        <w:t>初中分层教学实施方案</w:t>
      </w:r>
      <w:bookmarkEnd w:id="0"/>
    </w:p>
    <w:p>
      <w:pPr>
        <w:pStyle w:val="Normal"/>
        <w:rPr/>
      </w:pPr>
      <w:r>
        <w:rPr/>
        <w:t>一、分层教学提出的背景</w:t>
      </w:r>
    </w:p>
    <w:p>
      <w:pPr>
        <w:pStyle w:val="Normal"/>
        <w:rPr/>
      </w:pPr>
      <w:r>
        <w:rPr/>
        <w:t>由于招生形势的变化，我校的生源构成也发生了变化。在校生中有正取生、择校生以及镇鳌生，他们无论是认知水平、智力水平还是学科成绩的差异都非常大，以前的教学经验与教学方法已经不能很好适应现在的教学，只有针对学生存在的个体差异，实行因材施教、分层教学、分类指导，才能使学生得到有差异的发展，使学校走上一条可持续发展的道路。</w:t>
      </w:r>
    </w:p>
    <w:p>
      <w:pPr>
        <w:pStyle w:val="Normal"/>
        <w:rPr/>
      </w:pPr>
      <w:r>
        <w:rPr/>
        <w:t>随着科学技术的发展，社会日益进步，教育资源和教育需求的增长和变化，如何使我们的教育教学适应学生客观存在的差异，从实际出发，有的放矢地对学生进行教育，使学生的成绩在原有的基础上得到进步与提高，个性得到最优发展，课堂教学效益得到提高，是当前教育教学普遍面临的一个重要课题。分层教学在这种情况下应运而生，成为优化单一班级授课制的有利途径。</w:t>
      </w:r>
    </w:p>
    <w:p>
      <w:pPr>
        <w:pStyle w:val="Normal"/>
        <w:rPr/>
      </w:pPr>
      <w:r>
        <w:rPr/>
        <w:t>分层教学是在现代教育理论指导下，按照最优化教育理论进行的教学研究和实践活动。它从学生的知识基础、学习条件的实际出发，通过班级组织与教学形式的变化，创设“因材施教，分类指导”的环境，教师通过分层组织教学、改革教法，使不同层次的学生经过努力达到相应的教学目标。“分层教学”体现了“因材施教”的教学原则，是适应生源现状的一种有效对策。</w:t>
      </w:r>
    </w:p>
    <w:p>
      <w:pPr>
        <w:pStyle w:val="Normal"/>
        <w:rPr/>
      </w:pPr>
      <w:r>
        <w:rPr/>
        <w:t>教育的起点在于：明确学生的个体差异并按差异施教。</w:t>
      </w:r>
    </w:p>
    <w:p>
      <w:pPr>
        <w:pStyle w:val="Normal"/>
        <w:rPr/>
      </w:pPr>
      <w:r>
        <w:rPr/>
        <w:t>二、分层教学的思想来源</w:t>
      </w:r>
    </w:p>
    <w:p>
      <w:pPr>
        <w:pStyle w:val="Normal"/>
        <w:rPr/>
      </w:pPr>
      <w:r>
        <w:rPr/>
        <w:t>1.</w:t>
      </w:r>
      <w:r>
        <w:rPr/>
        <w:t>心理学研究表明，学生存在与教育教学密切相关的三种差异：一是认知发展的个别差异，二是认知风格的个别差异，三是智力的差异。学生心理发展的差异性决定其学习方式各不相同，学习的进度有快有慢，学习的程度有深有浅。学生心理发展的差异性向教育提出了必须有针对性和因材施教的要求。</w:t>
      </w:r>
    </w:p>
    <w:p>
      <w:pPr>
        <w:pStyle w:val="Normal"/>
        <w:rPr/>
      </w:pPr>
      <w:r>
        <w:rPr/>
        <w:t>2.</w:t>
      </w:r>
      <w:r>
        <w:rPr/>
        <w:t>对学生“分层”的必要性</w:t>
      </w:r>
    </w:p>
    <w:p>
      <w:pPr>
        <w:pStyle w:val="Normal"/>
        <w:rPr/>
      </w:pPr>
      <w:r>
        <w:rPr/>
        <w:t>教育心理学研究表明，遗传因素、天赋素质或生理条件，是构成人的差异的物质基础，在各自不同的社会物质生活、文化教育环境中，接受不尽相同的影响，从事不尽相同的社会实践活动，决定了每个人具有不同的兴趣、性格、能力等特点。对青少年学生来说，其发展虽然经历共同的发展阶段，但发展的速度、水平以及发展优势领域则是千差万别。其表现：一是不同的学生具有不同的个性心理倾向，既便是在同一方面发展的速度和水平也各不相同</w:t>
      </w:r>
      <w:r>
        <w:rPr/>
        <w:t>;</w:t>
      </w:r>
      <w:r>
        <w:rPr/>
        <w:t>二是同一学生在不同方面发展的相互关系存在差异。</w:t>
      </w:r>
    </w:p>
    <w:p>
      <w:pPr>
        <w:pStyle w:val="Normal"/>
        <w:rPr/>
      </w:pPr>
      <w:r>
        <w:rPr/>
        <w:t>3.</w:t>
      </w:r>
      <w:r>
        <w:rPr/>
        <w:t>对知识结构“分层”的合理性</w:t>
      </w:r>
    </w:p>
    <w:p>
      <w:pPr>
        <w:pStyle w:val="Normal"/>
        <w:rPr/>
      </w:pPr>
      <w:r>
        <w:rPr/>
        <w:t>捷克教育家夸美纽斯明确指出：“教给学生的知识，必须是青年人的年龄和心理力量所许可”。“一切事情的安排都适合学生的能力”。这就是说教学内容的安排首先考虑教学对象的“可接受性”，教学内容的展示始终贯彻“可接受性原则”。原苏联教育家巴班斯基指出“可接受性原则要求教学的安排要符合学生的实际学习的可能性，使他们在智力、体力上，精神上都不会感到负担过重”，素质教育的要义在于“全体性”</w:t>
      </w:r>
      <w:r>
        <w:rPr/>
        <w:t>(</w:t>
      </w:r>
      <w:r>
        <w:rPr/>
        <w:t>全体学生要有所发展</w:t>
      </w:r>
      <w:r>
        <w:rPr/>
        <w:t>)</w:t>
      </w:r>
      <w:r>
        <w:rPr/>
        <w:t>和“全面性”</w:t>
      </w:r>
      <w:r>
        <w:rPr/>
        <w:t>(</w:t>
      </w:r>
      <w:r>
        <w:rPr/>
        <w:t>每个学生要全面发展</w:t>
      </w:r>
      <w:r>
        <w:rPr/>
        <w:t>)</w:t>
      </w:r>
      <w:r>
        <w:rPr/>
        <w:t>，并要求“教有特色”、“学有特长”，这就需要教师在对学生分层的同时，必须做好知识结构的“分层”。</w:t>
      </w:r>
    </w:p>
    <w:p>
      <w:pPr>
        <w:pStyle w:val="Normal"/>
        <w:rPr/>
      </w:pPr>
      <w:r>
        <w:rPr/>
        <w:t>基于上述观点，在课堂教学中如何体现分层教学思想，其关键在于教师在实施课堂教学的全过程中，首先要建立“多元教学目标”体系。这不同于“抓中间、带两头”的思想，也不同于“火车跑的快、全靠车头带”的思想。而是时时处处在全教学过程要始终建立面向全体，关照个体的教学思想。</w:t>
      </w:r>
    </w:p>
    <w:p>
      <w:pPr>
        <w:pStyle w:val="Normal"/>
        <w:rPr/>
      </w:pPr>
      <w:r>
        <w:rPr/>
        <w:t>所谓“分层”，就是在承认学生个性发展差异现状的基础上，按照智力结构、情商、智商、学科成绩等综合标准测量，对学生大致分成不同的层次，在共同的培养目标下，提出不同的要求，实施针对性教育。因此，“分层教学”就是学校以承认学生存在个体差异为前提，教师有区别地对不同基础和能力的学生群体制定不同的教学计划，设计不同的课程内容、控制教学进度、变换教授方式、确立评估体系，从而使每—个学生在最适合自己学习的环境中求得最佳发展。是解决统一的教学要求与学生实际学习能力个体差异这个矛盾的教学策略，它是实施以全体学生发展为本的一种课堂教学模式。</w:t>
      </w:r>
    </w:p>
    <w:p>
      <w:pPr>
        <w:pStyle w:val="Normal"/>
        <w:rPr/>
      </w:pPr>
      <w:r>
        <w:rPr/>
        <w:t>三、分层教学的理论依据</w:t>
      </w:r>
    </w:p>
    <w:p>
      <w:pPr>
        <w:pStyle w:val="Normal"/>
        <w:rPr/>
      </w:pPr>
      <w:r>
        <w:rPr/>
        <w:t>1.</w:t>
      </w:r>
      <w:r>
        <w:rPr/>
        <w:t>我国教育原则之一的“因材施教”思想。</w:t>
      </w:r>
    </w:p>
    <w:p>
      <w:pPr>
        <w:pStyle w:val="Normal"/>
        <w:rPr/>
      </w:pPr>
      <w:r>
        <w:rPr/>
        <w:t>我国的大教育家孔子认为人是有区别的，在智力上有“上智”“中人”“下愚”的个别差异</w:t>
      </w:r>
      <w:r>
        <w:rPr/>
        <w:t>(</w:t>
      </w:r>
      <w:r>
        <w:rPr/>
        <w:t>《论语</w:t>
      </w:r>
      <w:r>
        <w:rPr/>
        <w:t>·</w:t>
      </w:r>
      <w:r>
        <w:rPr/>
        <w:t>雍也》</w:t>
      </w:r>
      <w:r>
        <w:rPr/>
        <w:t>)</w:t>
      </w:r>
      <w:r>
        <w:rPr/>
        <w:t>，在基础上有“入门”“升堂”“入室”的不同进度</w:t>
      </w:r>
      <w:r>
        <w:rPr/>
        <w:t>(</w:t>
      </w:r>
      <w:r>
        <w:rPr/>
        <w:t>《论语</w:t>
      </w:r>
      <w:r>
        <w:rPr/>
        <w:t>·</w:t>
      </w:r>
      <w:r>
        <w:rPr/>
        <w:t>先进》</w:t>
      </w:r>
      <w:r>
        <w:rPr/>
        <w:t>)</w:t>
      </w:r>
      <w:r>
        <w:rPr/>
        <w:t>，在学习上有“知之者”“好之者”“乐之者”不同态度</w:t>
      </w:r>
      <w:r>
        <w:rPr/>
        <w:t>(</w:t>
      </w:r>
      <w:r>
        <w:rPr/>
        <w:t>《论语</w:t>
      </w:r>
      <w:r>
        <w:rPr/>
        <w:t>·</w:t>
      </w:r>
      <w:r>
        <w:rPr/>
        <w:t>雍也》</w:t>
      </w:r>
      <w:r>
        <w:rPr/>
        <w:t>)</w:t>
      </w:r>
      <w:r>
        <w:rPr/>
        <w:t>，他提出育人要“深其深，浅其浅，益其益，尊其尊”，即主张“因材施教，因人而异”。我国教育经过几千年发展，在学习上人的个体差异已经得到确认，“因材施教”已经作为教育学上的教学原则之一。由于学生在生理发育、心理特征、兴趣爱好、智力水平、潜在能力、学习方法等方面存在差异，接受知识的智能有所不同，所以必须从实际出发，因材施教，因人制宜，才能使不同层次的学生都能在原有基础上有所提高。</w:t>
      </w:r>
    </w:p>
    <w:p>
      <w:pPr>
        <w:pStyle w:val="Normal"/>
        <w:rPr/>
      </w:pPr>
      <w:r>
        <w:rPr/>
        <w:t>2.</w:t>
      </w:r>
      <w:r>
        <w:rPr/>
        <w:t>教育家布卢姆“掌握学习”理论。</w:t>
      </w:r>
    </w:p>
    <w:p>
      <w:pPr>
        <w:pStyle w:val="Normal"/>
        <w:rPr/>
      </w:pPr>
      <w:r>
        <w:rPr/>
        <w:t>美国著名的心理学家、教育家布卢姆曾经对不同学习基础和学习能力的学生进行了个性化的教学实验。实验的最后结论是：“在恰当的条件下，每一个孩子都可能成为优等生。”布卢姆说，“教育的基本任务是找到这样的策略：既考虑到个别差异，但又能促进个体的最充分的发展。”</w:t>
      </w:r>
      <w:r>
        <w:rPr/>
        <w:t>;“</w:t>
      </w:r>
      <w:r>
        <w:rPr/>
        <w:t>只要提供足够的时间与适当的帮助，</w:t>
      </w:r>
      <w:r>
        <w:rPr/>
        <w:t>95%</w:t>
      </w:r>
      <w:r>
        <w:rPr/>
        <w:t>的学生可以达到教学规定的要求，其差异仅在于掌握的快慢，而不在于能否学会。”</w:t>
      </w:r>
    </w:p>
    <w:p>
      <w:pPr>
        <w:pStyle w:val="Normal"/>
        <w:rPr/>
      </w:pPr>
      <w:r>
        <w:rPr/>
        <w:t>3.</w:t>
      </w:r>
      <w:r>
        <w:rPr/>
        <w:t>心理学家加纳德的“多元智力”理论。</w:t>
      </w:r>
    </w:p>
    <w:p>
      <w:pPr>
        <w:pStyle w:val="Normal"/>
        <w:rPr/>
      </w:pPr>
      <w:r>
        <w:rPr/>
        <w:t>美国心理学家加纳德认为，人类有七种相对独立的智能，有些人的某些智能比较弱，却可能在其它智能上存在惊人的潜力，这些智能在一个人身上的表现是不均衡的。七种相对独立的智能是：①语言能力：对文字和词句搭配的敏感性。②逻辑—数学能力：处理连锁推理及识别模式和次序的能力。③音乐能力：对音节、节奏和音调的敏感性。④身体活动能力：身体灵活的运动和灵巧的操纵物体的能力。⑤人际关系能力：理解人和处理好与人关系的能力。⑥空间感知能力：准确的感知世界以及再创造或改造世界某个空间的能力。⑦探索心灵的能力：认识感性生活的能力，并以此作为理解自己和他人的手段。因此，教育的形式和教育的评价都不应该是单一的、模式化的，教育应该根据个体智能的特点采用不同的方式来进行。</w:t>
      </w:r>
    </w:p>
    <w:p>
      <w:pPr>
        <w:pStyle w:val="Normal"/>
        <w:rPr/>
      </w:pPr>
      <w:r>
        <w:rPr/>
        <w:t>.</w:t>
      </w:r>
      <w:r>
        <w:rPr/>
        <w:t>原苏联教育家维果茨基的“最近发展区”理论</w:t>
      </w:r>
    </w:p>
    <w:p>
      <w:pPr>
        <w:pStyle w:val="Normal"/>
        <w:rPr/>
      </w:pPr>
      <w:r>
        <w:rPr/>
        <w:t>前苏联教育家维果茨基认为：每个学生都存在着两种发展水平，一是现有水平，二是潜在水平，它们之间的区域被称为“最近发展区”。教学只有从这两种水平的个体差异出发，把最近发展区转化为现有发展水平，并不断创造出更高水平的最近发展区，才能促进学生的发展</w:t>
      </w:r>
      <w:r>
        <w:rPr/>
        <w:t>;</w:t>
      </w:r>
      <w:r>
        <w:rPr/>
        <w:t>美国学者卡罗尔提出的“如果提供足够的时间</w:t>
      </w:r>
      <w:r>
        <w:rPr/>
        <w:t>(</w:t>
      </w:r>
      <w:r>
        <w:rPr/>
        <w:t>或是学习机会</w:t>
      </w:r>
      <w:r>
        <w:rPr/>
        <w:t>)</w:t>
      </w:r>
      <w:r>
        <w:rPr/>
        <w:t>，再具备合适的学习材料和教学环境，那么，几乎所有的学生都有可能达到既定的目标”。</w:t>
      </w:r>
    </w:p>
    <w:p>
      <w:pPr>
        <w:pStyle w:val="Normal"/>
        <w:rPr/>
      </w:pPr>
      <w:r>
        <w:rPr/>
        <w:t>四、分层教学的主要措施与策略</w:t>
      </w:r>
    </w:p>
    <w:p>
      <w:pPr>
        <w:pStyle w:val="Normal"/>
        <w:rPr/>
      </w:pPr>
      <w:r>
        <w:rPr/>
        <w:t>教育学家的理论运用于分层教学的实践主要从学生个体分析、教学目标、教学内容、作业、辅导、评价六方面来展开。</w:t>
      </w:r>
    </w:p>
    <w:p>
      <w:pPr>
        <w:pStyle w:val="Normal"/>
        <w:rPr/>
      </w:pPr>
      <w:r>
        <w:rPr/>
        <w:t>通过学情分析按照学生的差异对学生进行分层。分析学生是实施分层教学的基础工作</w:t>
      </w:r>
      <w:r>
        <w:rPr/>
        <w:t>;</w:t>
      </w:r>
      <w:r>
        <w:rPr/>
        <w:t>了解学生是分层教学的前提。各段组织召开以班级为单位的学情分析会，会诊学生的学习状况。在深入了解学生自身情况和特点的基础上，把学生分为</w:t>
      </w:r>
      <w:r>
        <w:rPr/>
        <w:t>A</w:t>
      </w:r>
      <w:r>
        <w:rPr/>
        <w:t>、</w:t>
      </w:r>
      <w:r>
        <w:rPr/>
        <w:t>B</w:t>
      </w:r>
      <w:r>
        <w:rPr/>
        <w:t>、</w:t>
      </w:r>
      <w:r>
        <w:rPr/>
        <w:t>C</w:t>
      </w:r>
      <w:r>
        <w:rPr/>
        <w:t>三个层次。具体分层标准是：</w:t>
      </w:r>
      <w:r>
        <w:rPr/>
        <w:t>A</w:t>
      </w:r>
      <w:r>
        <w:rPr/>
        <w:t>层学生基础好，接受能力强，学习兴趣浓，成绩好</w:t>
      </w:r>
      <w:r>
        <w:rPr/>
        <w:t>;B</w:t>
      </w:r>
      <w:r>
        <w:rPr/>
        <w:t>层学生基础较好，接受能力一般，情绪不够稳定，学习成绩中等</w:t>
      </w:r>
      <w:r>
        <w:rPr/>
        <w:t>;C</w:t>
      </w:r>
      <w:r>
        <w:rPr/>
        <w:t>层学生基础薄弱，学习困难大，学习积极性不高，消极厌学。分层结果由教师隐性分层，学生分层的目的是掌握学生的基本情况，是实施教学分层备课计划和教学目的分层计划的前提。</w:t>
      </w:r>
    </w:p>
    <w:p>
      <w:pPr>
        <w:pStyle w:val="Normal"/>
        <w:rPr/>
      </w:pPr>
      <w:r>
        <w:rPr/>
        <w:t>1.</w:t>
      </w:r>
      <w:r>
        <w:rPr/>
        <w:t>教学目标分层。对学习目标进行分层是实施分层教学的关键。</w:t>
      </w:r>
    </w:p>
    <w:p>
      <w:pPr>
        <w:pStyle w:val="Normal"/>
        <w:rPr/>
      </w:pPr>
      <w:r>
        <w:rPr/>
        <w:t>教学目标是教学活动的指向和归宿点，也是评价、衡量教学效果的主要依据，确立明晰而有层次的教学目标是实施分层教学的保证。组织教学内容、明确教学方向、确定教学重点、选择教学方法、安排教学过程等起着重要的导向做哟个。可供发展的教学目标，起到教学定位、导向和激励作用。</w:t>
      </w:r>
    </w:p>
    <w:p>
      <w:pPr>
        <w:pStyle w:val="Normal"/>
        <w:rPr/>
      </w:pPr>
      <w:r>
        <w:rPr/>
        <w:t>“</w:t>
      </w:r>
      <w:r>
        <w:rPr/>
        <w:t>弹性要求”、“上不封顶”、“下要保底”是分层教学的基本要求。分层教学在认知目标和能力目标上，对不同层次学生有不同的要求。根据课程标准、教材的要求及内容</w:t>
      </w:r>
      <w:r>
        <w:rPr/>
        <w:t>,</w:t>
      </w:r>
      <w:r>
        <w:rPr/>
        <w:t>综合班级各个层次学生的已有水平，以“面向全体，兼顾两头”的原则，制定与各个层次学生的“最近发展区”相吻合的分层教学目标，并在“分层讲授新知”前使学生其明确学习目标</w:t>
      </w:r>
      <w:r>
        <w:rPr/>
        <w:t>,</w:t>
      </w:r>
      <w:r>
        <w:rPr/>
        <w:t>从而更好地发挥教学目标的导向功能。同一知识点不同层次的学习目标虽有差异，但目标之间应配备拾级而上的“台阶”，讲授新课之前让学生有所认识</w:t>
      </w:r>
      <w:r>
        <w:rPr/>
        <w:t>,</w:t>
      </w:r>
      <w:r>
        <w:rPr/>
        <w:t>并在教学中逐步分层认知。</w:t>
      </w:r>
    </w:p>
    <w:p>
      <w:pPr>
        <w:pStyle w:val="Normal"/>
        <w:rPr/>
      </w:pPr>
      <w:r>
        <w:rPr/>
        <w:t>教学目标分层的目的在于：针对学生掌握知识的不同程度来设置各个层次的学生在教学活动中所要达到的不同学习目标，从而有针对性地教给学生不同层次水平的知识，以便和学生的知识结构相适应。因此，分层教学在目标设置中要注意因势利导地使各层次学生的能力、素质都能得到充分全面的发展。</w:t>
      </w:r>
    </w:p>
    <w:p>
      <w:pPr>
        <w:pStyle w:val="Normal"/>
        <w:rPr/>
      </w:pPr>
      <w:r>
        <w:rPr/>
        <w:t>C</w:t>
      </w:r>
      <w:r>
        <w:rPr/>
        <w:t>层学生使用基本目标，但必须能够达到《浙江省普通高中新课程学科教学指导意见》所规定的“基本要求”以及《浙江省普通高中会考标准》中的“识记、理解”要求。根据“因材施教”的理论，针对不同的学生设置适合他们自己的教学目标。通过设置不同的学习目标，让学困生易学。</w:t>
      </w:r>
    </w:p>
    <w:p>
      <w:pPr>
        <w:pStyle w:val="Normal"/>
        <w:rPr/>
      </w:pPr>
      <w:r>
        <w:rPr/>
        <w:t>2.</w:t>
      </w:r>
      <w:r>
        <w:rPr/>
        <w:t>教学内容分层。</w:t>
      </w:r>
    </w:p>
    <w:p>
      <w:pPr>
        <w:pStyle w:val="Normal"/>
        <w:rPr/>
      </w:pPr>
      <w:r>
        <w:rPr/>
        <w:t>“</w:t>
      </w:r>
      <w:r>
        <w:rPr/>
        <w:t>一个课时一个教案、一个层次一个教案”，教学设计要作到四个清醒认识：对学生的基础知识和学习水平有清醒认识</w:t>
      </w:r>
      <w:r>
        <w:rPr/>
        <w:t>;</w:t>
      </w:r>
      <w:r>
        <w:rPr/>
        <w:t>对教学的知识点在学科知识体系中的位置有清醒认识</w:t>
      </w:r>
      <w:r>
        <w:rPr/>
        <w:t>;</w:t>
      </w:r>
      <w:r>
        <w:rPr/>
        <w:t>对教学方法和教学手段的运用有清醒的认识</w:t>
      </w:r>
      <w:r>
        <w:rPr/>
        <w:t>;</w:t>
      </w:r>
      <w:r>
        <w:rPr/>
        <w:t>对学生的个体辅导和个体激励的方法有清醒认识。</w:t>
      </w:r>
    </w:p>
    <w:p>
      <w:pPr>
        <w:pStyle w:val="Normal"/>
        <w:rPr/>
      </w:pPr>
      <w:r>
        <w:rPr/>
        <w:t>分层课堂教学应坚持先预习后学习</w:t>
      </w:r>
      <w:r>
        <w:rPr/>
        <w:t>,</w:t>
      </w:r>
      <w:r>
        <w:rPr/>
        <w:t>方法重于知识，过程和兴趣重于结果的原则</w:t>
      </w:r>
      <w:r>
        <w:rPr/>
        <w:t>;</w:t>
      </w:r>
      <w:r>
        <w:rPr/>
        <w:t>分层课堂教学应该坚持重视学生的信息反馈，并注意培养其学习的独立性、创造性的方法</w:t>
      </w:r>
      <w:r>
        <w:rPr/>
        <w:t>;</w:t>
      </w:r>
      <w:r>
        <w:rPr/>
        <w:t>分层课堂教学中，始终贯彻循序渐进、由易到难、由简到繁的教学基本规律。在教学中，尽量满足不同层次学生的学习需要，激发他们的学习兴趣，调动全体学生非智力心理因素的积极作用。</w:t>
      </w:r>
    </w:p>
    <w:p>
      <w:pPr>
        <w:pStyle w:val="Normal"/>
        <w:rPr/>
      </w:pPr>
      <w:r>
        <w:rPr/>
        <w:t>对教学内容的难度、进度进行适当调整，对</w:t>
      </w:r>
      <w:r>
        <w:rPr/>
        <w:t>C</w:t>
      </w:r>
      <w:r>
        <w:rPr/>
        <w:t>层次学生采用低起点、补台阶、拉着走、多鼓励，掌握最基本的基础知识。情景创设、问题设计、教学策略、作业布置等都要围绕</w:t>
      </w:r>
      <w:r>
        <w:rPr/>
        <w:t>C</w:t>
      </w:r>
      <w:r>
        <w:rPr/>
        <w:t>层次学生的学情来设计。</w:t>
      </w:r>
    </w:p>
    <w:p>
      <w:pPr>
        <w:pStyle w:val="Normal"/>
        <w:rPr/>
      </w:pPr>
      <w:r>
        <w:rPr/>
        <w:t>教学进度分层。难度降下来，进度不降。教学难度降低并不是降低要求，低难度、高要求。教学难度降低到连考纲要求都达不到，所以无法完成大纲规定的教学任务，这样不但使学生不满，而且让家长不满，这不是我们分层教学目的。</w:t>
      </w:r>
    </w:p>
    <w:p>
      <w:pPr>
        <w:pStyle w:val="Normal"/>
        <w:rPr/>
      </w:pPr>
      <w:r>
        <w:rPr/>
        <w:t>3.</w:t>
      </w:r>
      <w:r>
        <w:rPr/>
        <w:t>作业分层布置，运用的是阶梯原理，是实施分层教学的重要步骤，只有分层布置作业才能进一步巩固学生在前面已取得的学习成果。</w:t>
      </w:r>
    </w:p>
    <w:p>
      <w:pPr>
        <w:pStyle w:val="Normal"/>
        <w:rPr/>
      </w:pPr>
      <w:r>
        <w:rPr/>
        <w:t>对</w:t>
      </w:r>
      <w:r>
        <w:rPr/>
        <w:t>C</w:t>
      </w:r>
      <w:r>
        <w:rPr/>
        <w:t>层次的学生一定要单独设计作业，可以是做课本后面的作业，也可以是练习纸，但必须全部由教师自行精选、编印，内容以本节课必须掌握的知识点为主，难度主要以识记、理解为主，即要求学生记忆、简单理解和一步到位的运用，以通过会考要求为标准。</w:t>
      </w:r>
      <w:r>
        <w:rPr/>
        <w:t>A</w:t>
      </w:r>
      <w:r>
        <w:rPr/>
        <w:t>、</w:t>
      </w:r>
      <w:r>
        <w:rPr/>
        <w:t>B</w:t>
      </w:r>
      <w:r>
        <w:rPr/>
        <w:t>层次的练习可以合起来，但一定要分别对待，指明</w:t>
      </w:r>
      <w:r>
        <w:rPr/>
        <w:t>B</w:t>
      </w:r>
      <w:r>
        <w:rPr/>
        <w:t>层次哪几道可以不做、选做。</w:t>
      </w:r>
    </w:p>
    <w:p>
      <w:pPr>
        <w:pStyle w:val="Normal"/>
        <w:rPr/>
      </w:pPr>
      <w:r>
        <w:rPr/>
        <w:t>.</w:t>
      </w:r>
      <w:r>
        <w:rPr/>
        <w:t>分层辅导学生可以加深学生对知识的理解，各层次学生可以利用老师辅导的机会及时解决自己头脑中的问题。</w:t>
      </w:r>
    </w:p>
    <w:p>
      <w:pPr>
        <w:pStyle w:val="Normal"/>
        <w:rPr/>
      </w:pPr>
      <w:r>
        <w:rPr/>
        <w:t>确定分层辅导的目标。要改变过去“一刀切”的做法，对</w:t>
      </w:r>
      <w:r>
        <w:rPr/>
        <w:t>C</w:t>
      </w:r>
      <w:r>
        <w:rPr/>
        <w:t>层次班级学生要采用低起点，先慢后快，由浅入深，循序渐进的办法，把教材的训练目标分解成有梯度的连贯的几个分目标，允许他们根据自己的实际情况，一步或几步逐步达到大纲的要求。为此，老师在制定辅导目标的时候，既不能过高，增加教学难度</w:t>
      </w:r>
      <w:r>
        <w:rPr/>
        <w:t>,</w:t>
      </w:r>
      <w:r>
        <w:rPr/>
        <w:t>加重学生负担，使学生消化不良，丧失信心</w:t>
      </w:r>
      <w:r>
        <w:rPr/>
        <w:t>;</w:t>
      </w:r>
      <w:r>
        <w:rPr/>
        <w:t>也不能太低，降低大纲要求，完不成教学任务。老师应较好地去解决“吃不饱”与“吃不了”的矛盾。加强学习方法的辅导，可以培养学生良好学习习惯。良好的学习习惯包括制定计划、课前自学、专心上课、及时复习、独立完成作业等几个方面。</w:t>
      </w:r>
      <w:r>
        <w:rPr/>
        <w:t>C</w:t>
      </w:r>
      <w:r>
        <w:rPr/>
        <w:t>层次班级学生大多没有养成这些好习惯，老师可以根据每个学生的自身情况，提醒他们在哪些方面努力，并与其他科任老师和学生一起帮助他们。比如，学好地理，要学会看地图，就要掌握读图的方法和步骤：第</w:t>
      </w:r>
      <w:r>
        <w:rPr/>
        <w:t>1</w:t>
      </w:r>
      <w:r>
        <w:rPr/>
        <w:t>步要看图的名称，了解题目考察的地理知识、第</w:t>
      </w:r>
      <w:r>
        <w:rPr/>
        <w:t>2</w:t>
      </w:r>
      <w:r>
        <w:rPr/>
        <w:t>步要看图中的图例、第</w:t>
      </w:r>
      <w:r>
        <w:rPr/>
        <w:t>3</w:t>
      </w:r>
      <w:r>
        <w:rPr/>
        <w:t>步要看图中的具体内容……这样可以更多的获取图中的有效信息，提高答题的正确性，从而提高得分率。</w:t>
      </w:r>
    </w:p>
    <w:p>
      <w:pPr>
        <w:pStyle w:val="Normal"/>
        <w:rPr/>
      </w:pPr>
      <w:r>
        <w:rPr/>
        <w:t>在教学中，对学生进行学习辅导是学生巩固和掌握知识的一个重要环节。在课堂上，对差生采取个别辅导的方法，加强基础知识的讲解</w:t>
      </w:r>
      <w:r>
        <w:rPr/>
        <w:t>;</w:t>
      </w:r>
      <w:r>
        <w:rPr/>
        <w:t>对中等生采用分组讨论、教师提示的方法，进行提高性辅导</w:t>
      </w:r>
      <w:r>
        <w:rPr/>
        <w:t>;</w:t>
      </w:r>
      <w:r>
        <w:rPr/>
        <w:t>对优生采取个别点拨，培养其独立思考能力。对学生实行分层授课后</w:t>
      </w:r>
      <w:r>
        <w:rPr/>
        <w:t>,</w:t>
      </w:r>
      <w:r>
        <w:rPr/>
        <w:t>成立“兴趣小组”，采用让学生之间相互辅导的办法进行学习，培养其优良品德和合作。同时，还要做好反馈信息的收集工作，这样便于教师改进教学方法、修改教案，从而更大程度地发挥学生的主体性。</w:t>
      </w:r>
    </w:p>
    <w:p>
      <w:pPr>
        <w:pStyle w:val="Normal"/>
        <w:rPr/>
      </w:pPr>
      <w:r>
        <w:rPr/>
        <w:t>5.</w:t>
      </w:r>
      <w:r>
        <w:rPr/>
        <w:t>分层评价学生是实施分层教学的原动力。</w:t>
      </w:r>
    </w:p>
    <w:p>
      <w:pPr>
        <w:pStyle w:val="Normal"/>
        <w:rPr/>
      </w:pPr>
      <w:r>
        <w:rPr/>
        <w:t>分层教学对学生的评价，主要采用动态评价、纵向评价和综合评价</w:t>
      </w:r>
      <w:r>
        <w:rPr/>
        <w:t>3</w:t>
      </w:r>
      <w:r>
        <w:rPr/>
        <w:t>种方式。动态性评价，每个层次班学生学习水平是动态化的，考试评价也应使其具有动态性和选择性与之相适应。纵向评价，主要是通过不同阶段的和平时的课堂提问、谈话、作业等评价信息以及学生的学习兴趣、自信心、主动性等信息通过纵向的比较，而做出的评价。综合评价，评价内容要多元化，不能仅以考试成绩为标准，要注意学生学习主动性、主体性和主体精神品格的提升。评价方法要多元化，即要坚持自评和他评相结合，过程评价与结果评价相结合。</w:t>
      </w:r>
    </w:p>
    <w:p>
      <w:pPr>
        <w:pStyle w:val="Normal"/>
        <w:rPr/>
      </w:pPr>
      <w:r>
        <w:rPr/>
        <w:t>分层教学要求教师用发展的眼光看待学生。无论什么层次的学生，在评价时都应遵循及时性、客观性、激励性原则，充分发挥评价的诊断功能和激励功能。但对不同层次的学生的评价应有所区别，对</w:t>
      </w:r>
      <w:r>
        <w:rPr/>
        <w:t>A</w:t>
      </w:r>
      <w:r>
        <w:rPr/>
        <w:t>类、</w:t>
      </w:r>
      <w:r>
        <w:rPr/>
        <w:t>B</w:t>
      </w:r>
      <w:r>
        <w:rPr/>
        <w:t>类的学生所取得进步应采用竞争评价，高标准、严要求，促使他们更加努力奋进，对于</w:t>
      </w:r>
      <w:r>
        <w:rPr/>
        <w:t>C</w:t>
      </w:r>
      <w:r>
        <w:rPr/>
        <w:t>类的学生的点滴进步应采用激励评价，鼓励他们努力向高一层次发展。</w:t>
      </w:r>
    </w:p>
    <w:p>
      <w:pPr>
        <w:pStyle w:val="Normal"/>
        <w:rPr/>
      </w:pPr>
      <w:r>
        <w:rPr/>
        <w:t>在纵向评价的基础上，按月对每个学生进行动态评价，期末集中对每个学生进行综合分析，并进行必要的层次调整。</w:t>
      </w:r>
    </w:p>
    <w:p>
      <w:pPr>
        <w:pStyle w:val="Normal"/>
        <w:rPr/>
      </w:pPr>
      <w:r>
        <w:rPr/>
        <w:t>(1)</w:t>
      </w:r>
      <w:r>
        <w:rPr/>
        <w:t>考试分层——根据学生的实际水平，在月考、年级统考等环节，合理设计试题，体现不同层次的要求。</w:t>
      </w:r>
      <w:r>
        <w:rPr/>
        <w:t>C</w:t>
      </w:r>
      <w:r>
        <w:rPr/>
        <w:t>层次的考试试卷要求单独命题，</w:t>
      </w:r>
      <w:r>
        <w:rPr/>
        <w:t>A</w:t>
      </w:r>
      <w:r>
        <w:rPr/>
        <w:t>、</w:t>
      </w:r>
      <w:r>
        <w:rPr/>
        <w:t>B</w:t>
      </w:r>
      <w:r>
        <w:rPr/>
        <w:t>层次的试卷可以合在一起，但可以附加题的形式进行分层要求。</w:t>
      </w:r>
    </w:p>
    <w:p>
      <w:pPr>
        <w:pStyle w:val="Normal"/>
        <w:rPr/>
      </w:pPr>
      <w:r>
        <w:rPr/>
        <w:t>B</w:t>
      </w:r>
      <w:r>
        <w:rPr/>
        <w:t>、</w:t>
      </w:r>
      <w:r>
        <w:rPr/>
        <w:t>C</w:t>
      </w:r>
      <w:r>
        <w:rPr/>
        <w:t>层次学生要想进入</w:t>
      </w:r>
      <w:r>
        <w:rPr/>
        <w:t>A</w:t>
      </w:r>
      <w:r>
        <w:rPr/>
        <w:t>、</w:t>
      </w:r>
      <w:r>
        <w:rPr/>
        <w:t>B</w:t>
      </w:r>
      <w:r>
        <w:rPr/>
        <w:t>层次，报名参加</w:t>
      </w:r>
      <w:r>
        <w:rPr/>
        <w:t>A</w:t>
      </w:r>
      <w:r>
        <w:rPr/>
        <w:t>、</w:t>
      </w:r>
      <w:r>
        <w:rPr/>
        <w:t>B</w:t>
      </w:r>
      <w:r>
        <w:rPr/>
        <w:t>层次的考试，采用</w:t>
      </w:r>
      <w:r>
        <w:rPr/>
        <w:t>A</w:t>
      </w:r>
      <w:r>
        <w:rPr/>
        <w:t>、</w:t>
      </w:r>
      <w:r>
        <w:rPr/>
        <w:t>B</w:t>
      </w:r>
      <w:r>
        <w:rPr/>
        <w:t>层次试卷。不以一考定输赢，几次重要的考试每次占一定比例，最后合成一个总分，确定学生能否进入</w:t>
      </w:r>
      <w:r>
        <w:rPr/>
        <w:t>A</w:t>
      </w:r>
      <w:r>
        <w:rPr/>
        <w:t>、</w:t>
      </w:r>
      <w:r>
        <w:rPr/>
        <w:t>B</w:t>
      </w:r>
      <w:r>
        <w:rPr/>
        <w:t>班。</w:t>
      </w:r>
      <w:r>
        <w:rPr/>
        <w:t>A</w:t>
      </w:r>
      <w:r>
        <w:rPr/>
        <w:t>班也确定一个方案，后面的学生流动到</w:t>
      </w:r>
      <w:r>
        <w:rPr/>
        <w:t>B</w:t>
      </w:r>
      <w:r>
        <w:rPr/>
        <w:t>班。</w:t>
      </w:r>
    </w:p>
    <w:p>
      <w:pPr>
        <w:pStyle w:val="Normal"/>
        <w:rPr/>
      </w:pPr>
      <w:r>
        <w:rPr/>
        <w:t>(2)</w:t>
      </w:r>
      <w:r>
        <w:rPr/>
        <w:t>评价分层——包括对平时练习、月考、统考成绩等评分，以鼓励肯定为主。对各层的评价方法应该不同，多鼓励学生，即使学生学习水平提高甚微，也要适时进行积极肯定。让学生从成功中得到经验，得到成功后还可以再做更高层次的题目。</w:t>
      </w:r>
    </w:p>
    <w:p>
      <w:pPr>
        <w:pStyle w:val="Normal"/>
        <w:rPr/>
      </w:pPr>
      <w:r>
        <w:rPr/>
        <w:t>五、分层教学的管理与评价</w:t>
      </w:r>
    </w:p>
    <w:p>
      <w:pPr>
        <w:pStyle w:val="Normal"/>
        <w:rPr/>
      </w:pPr>
      <w:r>
        <w:rPr/>
        <w:t>1.</w:t>
      </w:r>
      <w:r>
        <w:rPr/>
        <w:t>分层教学的组织与管理</w:t>
      </w:r>
    </w:p>
    <w:p>
      <w:pPr>
        <w:pStyle w:val="Normal"/>
        <w:rPr/>
      </w:pPr>
      <w:r>
        <w:rPr/>
        <w:t>(1)</w:t>
      </w:r>
      <w:r>
        <w:rPr/>
        <w:t>成立定海一中实施“分层教学”领导小组和工作小组。</w:t>
      </w:r>
    </w:p>
    <w:p>
      <w:pPr>
        <w:pStyle w:val="Normal"/>
        <w:rPr/>
      </w:pPr>
      <w:r>
        <w:rPr/>
        <w:t>定海一中分层教学领导小组</w:t>
      </w:r>
    </w:p>
    <w:p>
      <w:pPr>
        <w:pStyle w:val="Normal"/>
        <w:rPr/>
      </w:pPr>
      <w:r>
        <w:rPr/>
        <w:t>组长：陈兴浩副组长：虞硕铭</w:t>
      </w:r>
    </w:p>
    <w:p>
      <w:pPr>
        <w:pStyle w:val="Normal"/>
        <w:rPr/>
      </w:pPr>
      <w:r>
        <w:rPr/>
        <w:t>组员：李莹吕薇夏邦国洪伟方姚如康林雅红傅嘉平高宏彬沃维林</w:t>
      </w:r>
    </w:p>
    <w:p>
      <w:pPr>
        <w:pStyle w:val="Normal"/>
        <w:rPr/>
      </w:pPr>
      <w:r>
        <w:rPr/>
        <w:t>定海一中分层教学工作小组</w:t>
      </w:r>
    </w:p>
    <w:p>
      <w:pPr>
        <w:pStyle w:val="Normal"/>
        <w:rPr/>
      </w:pPr>
      <w:r>
        <w:rPr/>
        <w:t>组长：虞硕铭副组长：姚如康林雅红</w:t>
      </w:r>
    </w:p>
    <w:p>
      <w:pPr>
        <w:pStyle w:val="Normal"/>
        <w:rPr/>
      </w:pPr>
      <w:r>
        <w:rPr/>
        <w:t>组员：顾苗章潘微陈跃文陈志军黄明才叶教科柴晓敏</w:t>
      </w:r>
    </w:p>
    <w:p>
      <w:pPr>
        <w:pStyle w:val="Normal"/>
        <w:rPr/>
      </w:pPr>
      <w:r>
        <w:rPr/>
        <w:t>(2)</w:t>
      </w:r>
      <w:r>
        <w:rPr/>
        <w:t>教务处负责分层教学方案的制订、分层教学的监控与档案收集工作以及分层教学的检查，着重检查教学常规各环节中分层教学的安排与落实情况、分层教学的质量情况。</w:t>
      </w:r>
    </w:p>
    <w:p>
      <w:pPr>
        <w:pStyle w:val="Normal"/>
        <w:rPr/>
      </w:pPr>
      <w:r>
        <w:rPr/>
        <w:t>(3)</w:t>
      </w:r>
      <w:r>
        <w:rPr/>
        <w:t>年级段负责分层教学的具体实施管理工作以及分层教学的协调，做好分层教学的实际操作。一要分别制定三个层次班级的教学目标</w:t>
      </w:r>
      <w:r>
        <w:rPr/>
        <w:t>;</w:t>
      </w:r>
      <w:r>
        <w:rPr/>
        <w:t>二要修改常规检查办法，在原有常规检查的基础上，把分层教学内容作为重点，定期进行检查，看老师们在常规教学过程中，是否落实了分层教学</w:t>
      </w:r>
      <w:r>
        <w:rPr/>
        <w:t>;</w:t>
      </w:r>
      <w:r>
        <w:rPr/>
        <w:t>三要向教务处推荐在分层教学中成绩突出的教师和学生，学校每学期举行一次经验交流会，并对作出成绩的教师和学生进行表彰和奖励。</w:t>
      </w:r>
    </w:p>
    <w:p>
      <w:pPr>
        <w:pStyle w:val="Normal"/>
        <w:rPr/>
      </w:pPr>
      <w:r>
        <w:rPr/>
        <w:t>(4)</w:t>
      </w:r>
      <w:r>
        <w:rPr/>
        <w:t>任课教师负责分层教学的实施与信息反馈，教案上看得到，课堂上听得到，作业上查得到。</w:t>
      </w:r>
    </w:p>
    <w:p>
      <w:pPr>
        <w:pStyle w:val="Normal"/>
        <w:rPr/>
      </w:pPr>
      <w:r>
        <w:rPr/>
        <w:t>在教学管理中以备课组工作为抓手，促进课堂的教学改革和教学质量的提高</w:t>
      </w:r>
      <w:r>
        <w:rPr/>
        <w:t>,</w:t>
      </w:r>
      <w:r>
        <w:rPr/>
        <w:t>加强对备课、授课、作业、辅导、测试五大教学环节的检查，坚持进行质量跟踪管理，发现问题及时调整和改进。</w:t>
      </w:r>
    </w:p>
    <w:p>
      <w:pPr>
        <w:pStyle w:val="Normal"/>
        <w:rPr/>
      </w:pPr>
      <w:r>
        <w:rPr/>
        <w:t>在班级管理中，注意培养学生良好的行为习惯和学习习惯，注意形成良好的班风和班貌。尤其是对于平行班，特别要加强行为规范教育，在学生中树立榜样的作用。年级段要关注各层次班级的状况，为各层次的教学提供保障。</w:t>
      </w:r>
    </w:p>
    <w:p>
      <w:pPr>
        <w:pStyle w:val="Normal"/>
        <w:rPr/>
      </w:pPr>
      <w:r>
        <w:rPr/>
        <w:t>2.</w:t>
      </w:r>
      <w:r>
        <w:rPr/>
        <w:t>分层教学的监督与评价</w:t>
      </w:r>
    </w:p>
    <w:p>
      <w:pPr>
        <w:pStyle w:val="Normal"/>
        <w:rPr/>
      </w:pPr>
      <w:r>
        <w:rPr/>
        <w:t>从评价对象看教学评价包括教师教学评价</w:t>
      </w:r>
      <w:r>
        <w:rPr/>
        <w:t>(</w:t>
      </w:r>
      <w:r>
        <w:rPr/>
        <w:t>指在课堂教学或课外活动过程中，对教师教的行为和教学效果进行评估，主要是课堂教学评价</w:t>
      </w:r>
      <w:r>
        <w:rPr/>
        <w:t>)</w:t>
      </w:r>
      <w:r>
        <w:rPr/>
        <w:t>与学生发展评价</w:t>
      </w:r>
      <w:r>
        <w:rPr/>
        <w:t>(</w:t>
      </w:r>
      <w:r>
        <w:rPr/>
        <w:t>对学生的发展变化和学科学习水平进行评价</w:t>
      </w:r>
      <w:r>
        <w:rPr/>
        <w:t>)</w:t>
      </w:r>
      <w:r>
        <w:rPr/>
        <w:t>。对教师的评价采用定性与定量相结合的办法。</w:t>
      </w:r>
    </w:p>
    <w:p>
      <w:pPr>
        <w:pStyle w:val="Normal"/>
        <w:rPr/>
      </w:pPr>
      <w:r>
        <w:rPr/>
        <w:t>坚持以形成性评价、诊断性评价和过程性评价为主，避免以终结性评价代替过程性评价的不良做法。通过评价，掌握教学反馈信息，改变教学过程中的不良环节，激励教师修正、调整改进教学工作。充分肯定学生的学习成绩，客观评价学生的学习水平，激发学生学习动机，实现教学目标。</w:t>
      </w:r>
    </w:p>
    <w:p>
      <w:pPr>
        <w:pStyle w:val="Normal"/>
        <w:rPr/>
      </w:pPr>
      <w:r>
        <w:rPr/>
        <w:t>坚持对同一年级同一学科的教师进行群体评价，把全年级全体学生在某一学科的发展作为评价该学科教师群体的标准。这不仅有利于促进全体学生的发展而且有利于该组教师的学科教学共同价值观的形成，有利于全组教师的团结合作。</w:t>
      </w:r>
    </w:p>
    <w:p>
      <w:pPr>
        <w:pStyle w:val="Normal"/>
        <w:rPr/>
      </w:pPr>
      <w:r>
        <w:rPr/>
        <w:t>(1)</w:t>
      </w:r>
      <w:r>
        <w:rPr/>
        <w:t>及时检查，注重各个工作环节的落实。例如以问卷调查的方式，反馈、评价分层教学</w:t>
      </w:r>
      <w:r>
        <w:rPr/>
        <w:t>;</w:t>
      </w:r>
      <w:r>
        <w:rPr/>
        <w:t>加强对教案、课堂教学、作业、辅导、测试五大教学环节的检查。</w:t>
      </w:r>
    </w:p>
    <w:p>
      <w:pPr>
        <w:pStyle w:val="Normal"/>
        <w:rPr/>
      </w:pPr>
      <w:r>
        <w:rPr/>
        <w:t>(2)</w:t>
      </w:r>
      <w:r>
        <w:rPr/>
        <w:t>多渠道获得学生反馈，掌握一线现实资料与信息及效果，了解情况，听取意见，调整方案及时调整相关策略</w:t>
      </w:r>
      <w:r>
        <w:rPr/>
        <w:t>;</w:t>
      </w:r>
    </w:p>
    <w:p>
      <w:pPr>
        <w:pStyle w:val="Normal"/>
        <w:rPr/>
      </w:pPr>
      <w:r>
        <w:rPr/>
        <w:t>(3)</w:t>
      </w:r>
      <w:r>
        <w:rPr/>
        <w:t>年级段、教导处及时沟通，互相配合，形成合力。</w:t>
      </w:r>
    </w:p>
    <w:p>
      <w:pPr>
        <w:pStyle w:val="Normal"/>
        <w:rPr/>
      </w:pPr>
      <w:r>
        <w:rPr/>
        <w:t>(4)A</w:t>
      </w:r>
      <w:r>
        <w:rPr/>
        <w:t>层次的班级以舟山中学的平行班为参照，比较统考、高考的平均分与上一类大学的比例</w:t>
      </w:r>
      <w:r>
        <w:rPr/>
        <w:t>;C</w:t>
      </w:r>
      <w:r>
        <w:rPr/>
        <w:t>层次的班级以舟山二中的平行班为参照，比较统考、高考的平均分与上二类大学的比例。</w:t>
      </w:r>
    </w:p>
    <w:p>
      <w:pPr>
        <w:pStyle w:val="Normal"/>
        <w:rPr/>
      </w:pPr>
      <w:r>
        <w:rPr/>
        <w:t>实施分层次教学，既要通过舆论宣传，提高教师的认识，以形成共识，产生合力</w:t>
      </w:r>
      <w:r>
        <w:rPr/>
        <w:t>;</w:t>
      </w:r>
      <w:r>
        <w:rPr/>
        <w:t>又要合理地进行利益分配，建立激励机制，调动老师积极性，以产生动力。对担任不同层次教学任务的教师，要根据他们的工作数量和质量，确定合理的课时酬金分配办法，保证及时、足额兑现。贯彻“效率优先、兼顾公平”的原则，建立起校内利益分配和激励机制。</w:t>
      </w:r>
    </w:p>
    <w:p>
      <w:pPr>
        <w:pStyle w:val="Normal"/>
        <w:rPr/>
      </w:pPr>
      <w:r>
        <w:rPr/>
        <w:t>六、其他</w:t>
      </w:r>
    </w:p>
    <w:p>
      <w:pPr>
        <w:pStyle w:val="Normal"/>
        <w:rPr/>
      </w:pPr>
      <w:r>
        <w:rPr/>
        <w:t>1.</w:t>
      </w:r>
      <w:r>
        <w:rPr/>
        <w:t>分层教学的课堂管理。</w:t>
      </w:r>
    </w:p>
    <w:p>
      <w:pPr>
        <w:pStyle w:val="Normal"/>
        <w:rPr/>
      </w:pPr>
      <w:r>
        <w:rPr/>
        <w:t>班级教学难以覆盖班内不同层次、不同类型的学生，课堂上的分层教学仍然是教师面对群体的一对多，对每个学生都施以及时有针对性的反馈纠正是不可能的，推行学生之间的分组帮教、争创全优组，可以最大限度地弥补这一不足。分组帮教，以固定分组为主，按学生的学习成绩和个性品质进行合理搭配，混编组，突出以优辅差、生管生、生教生。每组</w:t>
      </w:r>
      <w:r>
        <w:rPr/>
        <w:t>2—3</w:t>
      </w:r>
      <w:r>
        <w:rPr/>
        <w:t>名学习好、责任心强、有组织能力的骨干作为教师的助手，分组之后排位，注意层进性以达到“以好带差”和互相取长补短。这种做法，既有利于差生学习，也有利于团结学习，共同提高，班内各科学习情况，通过“小助手”或“疑难问题征答”迅速反馈给各类教师，有利于教师及时调整教学和辅导的重点。</w:t>
      </w:r>
    </w:p>
    <w:p>
      <w:pPr>
        <w:pStyle w:val="Normal"/>
        <w:rPr/>
      </w:pPr>
      <w:r>
        <w:rPr/>
        <w:t>2.</w:t>
      </w:r>
      <w:r>
        <w:rPr/>
        <w:t>班级内分层教学的思考。分层教学不但是班间的分层，还要做到班内的分层。</w:t>
      </w:r>
    </w:p>
    <w:p>
      <w:pPr>
        <w:pStyle w:val="Normal"/>
        <w:rPr/>
      </w:pPr>
      <w:r>
        <w:rPr/>
        <w:t>课堂教学的“分层互动”模式，实际上是一种课堂教学的策略。这里的“分层”是一种隐性的分层。首先，教师要通过调查和观察，掌握班级内每个学生的学习状况、知识水平、特长爱好及社会环境，将学生按照心理特点分组，形成一个个学习群体。利用小组合作学习和成员之间的互帮互学形式，充分发挥师生之间、学生之间的互动、激励，为每个学生创造整体发展的机会。特别是学生间人际互动，利用了学生层次的差异性与合作意识，形成有利于每个成员协调发展的集体力量。</w:t>
      </w:r>
    </w:p>
    <w:p>
      <w:pPr>
        <w:pStyle w:val="Normal"/>
        <w:rPr/>
      </w:pPr>
      <w:r>
        <w:rPr/>
        <w:t>班级内分层教学法，还可采取“全班教学与个别辅导”相结合的方针。根据备课要求，授课主要着眼于</w:t>
      </w:r>
      <w:r>
        <w:rPr/>
        <w:t>B</w:t>
      </w:r>
      <w:r>
        <w:rPr/>
        <w:t>层中等学生，实施中速推进，课后辅导兼顾</w:t>
      </w:r>
      <w:r>
        <w:rPr/>
        <w:t>A</w:t>
      </w:r>
      <w:r>
        <w:rPr/>
        <w:t>、</w:t>
      </w:r>
      <w:r>
        <w:rPr/>
        <w:t>C</w:t>
      </w:r>
      <w:r>
        <w:rPr/>
        <w:t>优差两头。具体做法是：上课时合为主、分为辅</w:t>
      </w:r>
      <w:r>
        <w:rPr/>
        <w:t>;</w:t>
      </w:r>
      <w:r>
        <w:rPr/>
        <w:t>课后则分为主、合为辅。做到对</w:t>
      </w:r>
      <w:r>
        <w:rPr/>
        <w:t>A</w:t>
      </w:r>
      <w:r>
        <w:rPr/>
        <w:t>层学生少讲多练，让他们独立学习，注重培养其综合运用知识的能力，提高其解题的技能技巧</w:t>
      </w:r>
      <w:r>
        <w:rPr/>
        <w:t>;</w:t>
      </w:r>
      <w:r>
        <w:rPr/>
        <w:t>对</w:t>
      </w:r>
      <w:r>
        <w:rPr/>
        <w:t>B</w:t>
      </w:r>
      <w:r>
        <w:rPr/>
        <w:t>层学生，则实行精讲精练，重视双基教学，注重课本上的例题和习题的处理，着重在掌握基础知识和训练基本技能上下功夫</w:t>
      </w:r>
      <w:r>
        <w:rPr/>
        <w:t>;</w:t>
      </w:r>
      <w:r>
        <w:rPr/>
        <w:t>对</w:t>
      </w:r>
      <w:r>
        <w:rPr/>
        <w:t>C</w:t>
      </w:r>
      <w:r>
        <w:rPr/>
        <w:t>层学生则要求低、坡度小、放低起点、浅讲多练、查漏补缺、弄懂基本概念、掌握必要的基础知识和基本技能。课时进度以</w:t>
      </w:r>
      <w:r>
        <w:rPr/>
        <w:t>A</w:t>
      </w:r>
      <w:r>
        <w:rPr/>
        <w:t>、</w:t>
      </w:r>
      <w:r>
        <w:rPr/>
        <w:t>B</w:t>
      </w:r>
      <w:r>
        <w:rPr/>
        <w:t>两层学生的水平为标准，上课以</w:t>
      </w:r>
      <w:r>
        <w:rPr/>
        <w:t>A</w:t>
      </w:r>
      <w:r>
        <w:rPr/>
        <w:t>、</w:t>
      </w:r>
      <w:r>
        <w:rPr/>
        <w:t>B</w:t>
      </w:r>
      <w:r>
        <w:rPr/>
        <w:t>两层的要求为公共内容。课堂提问要注重层次性，具有启发性，及时点拨，充分发挥学生的非智力因素作用，让学生“不跳得不到，跳一跳抓得到”，只要努力，都能享受到成功的快乐。课堂教学形式也要灵活多样，积极引发各层学生的学习动机，提高课堂教学的实际效果。</w:t>
      </w:r>
    </w:p>
    <w:p>
      <w:pPr>
        <w:pStyle w:val="Normal"/>
        <w:rPr/>
      </w:pPr>
      <w:r>
        <w:rPr/>
        <w:t>3.</w:t>
      </w:r>
      <w:r>
        <w:rPr/>
        <w:t>学校分层教学采用重点推进、分步展开的策略，先以容易分化的数理化等学科重点推进，然后在各个学科中逐步展开。但其他各科教师一定要有分层教学的概念与意识，在日常的教学过程中积极加以贯彻。</w:t>
      </w:r>
    </w:p>
    <w:p>
      <w:pPr>
        <w:pStyle w:val="Normal"/>
        <w:widowControl/>
        <w:bidi w:val="0"/>
        <w:spacing w:before="180" w:after="180"/>
        <w:jc w:val="left"/>
        <w:rPr/>
      </w:pPr>
      <w:r>
        <w:rPr/>
        <w:t>学校将对教师实施分层教学的情况进行检查与监督，主要通过学情调查、座谈会、随堂听课、检查教案、上交并检查作业与试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