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就业课实训心得体会"/>
      <w:r>
        <w:rPr/>
        <w:t>就业课实训心得体会</w:t>
      </w:r>
      <w:bookmarkEnd w:id="0"/>
    </w:p>
    <w:p>
      <w:pPr>
        <w:pStyle w:val="Normal"/>
        <w:rPr/>
      </w:pPr>
      <w:r>
        <w:rPr/>
        <w:t>今天下午听了两个让我印象非常深刻的讲座，一个是点石老师的“企业发展与学生成长”专题辅导，另一个是佰鸿电子厂刘俊弟厂长和富崎塑胶厂林郁坤总经理助理两人一起讲的“到基层去，到企业去”毕业生就业创业专题报告会。讲座结束后，留给了我很多的思考……</w:t>
      </w:r>
    </w:p>
    <w:p>
      <w:pPr>
        <w:pStyle w:val="Normal"/>
        <w:rPr/>
      </w:pPr>
      <w:r>
        <w:rPr/>
        <w:t>点石老师风趣幽默的讲话方式使课堂的气氛非常的热烈内容也很精彩，特别是他的案例让我听得很入神，非常有感触。老师主要讲述了一些大学生的思想误区</w:t>
      </w:r>
      <w:r>
        <w:rPr/>
        <w:t>;</w:t>
      </w:r>
      <w:r>
        <w:rPr/>
        <w:t>什么叫素养</w:t>
      </w:r>
      <w:r>
        <w:rPr/>
        <w:t>;</w:t>
      </w:r>
      <w:r>
        <w:rPr/>
        <w:t>工作态度怎样表现</w:t>
      </w:r>
      <w:r>
        <w:rPr/>
        <w:t>;</w:t>
      </w:r>
      <w:r>
        <w:rPr/>
        <w:t>中国人执行力不够的原因</w:t>
      </w:r>
      <w:r>
        <w:rPr/>
        <w:t>;</w:t>
      </w:r>
      <w:r>
        <w:rPr/>
        <w:t>成为伟大具备的因素等等。每一个问题，每一个案例都让我感觉好像在讲我自己似的，因为他讲得非常的到位和贴切，让我知道了自己原来这样做是不好的，以后应该要怎么做。例如听了老师的课后我才知道工作时，不仅要按时按量地完成任务，还要按质地把它完成，同时还要自动地发现问题，自动地解决问题，这是非常重要的。一堂课下来真的获益匪浅、回味无穷。</w:t>
      </w:r>
    </w:p>
    <w:p>
      <w:pPr>
        <w:pStyle w:val="Normal"/>
        <w:rPr/>
      </w:pPr>
      <w:r>
        <w:rPr/>
        <w:t>而刘俊弟厂长和林郁坤企业家的讲座，也别有一番滋味，他们主要结合自己的个人阅历和一些故事，对我们做出了很多忠告，告诉我们：要强化知识储备，积累工作经验，为成就梦想奠定基础</w:t>
      </w:r>
      <w:r>
        <w:rPr/>
        <w:t>;</w:t>
      </w:r>
      <w:r>
        <w:rPr/>
        <w:t>要用于应对挑战，善于抓住机遇，为成就理想而不懈努力。还提出了很多对大学生就业的建议，让我深切地体会到企业、农村的发展天地非常的广阔，我要大胆地迈出我就业创业的第一步，去探索与众不同的领域，在当今社会，自信自重必能成功，对于未来，我要一直充满信心</w:t>
      </w:r>
      <w:r>
        <w:rPr/>
        <w:t>!</w:t>
      </w:r>
    </w:p>
    <w:p>
      <w:pPr>
        <w:pStyle w:val="Normal"/>
        <w:rPr/>
      </w:pPr>
      <w:r>
        <w:rPr/>
        <w:t>通过老师的讲解，我意识到未来不能只有天马行空的虚无，更重要的是要从现在开始去行动，去亲手缔造自己的未来和人生。大千社会，无奇不有，作为大学生，我应做好心理准备，坚信“天生我才必有用”的信念，从零做起，从基层做起，最终定能在社会上找到自己的位置。</w:t>
      </w:r>
    </w:p>
    <w:p>
      <w:pPr>
        <w:pStyle w:val="Normal"/>
        <w:widowControl/>
        <w:bidi w:val="0"/>
        <w:spacing w:before="180" w:after="180"/>
        <w:jc w:val="left"/>
        <w:rPr/>
      </w:pPr>
      <w:r>
        <w:rPr/>
        <w:t>听了今天的讲座后，觉得自己非常幸运，能有这样一个机会，来学习这么多东西，遇到那么多认真负责，满腹经纶的老师和企业家来指点我，我相信为期一周的高校毕业生就业培训指导班，在接下来的课程里将会更精彩，更让我有所顿悟，从而对自己有所改变，期待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